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Cabinet approves South Africa's blueprint for survival - the first National Water Resource Strategy</w:t>
      </w:r>
    </w:p>
    <w:p>
      <w:pPr>
        <w:pStyle w:val="Normal"/>
        <w:jc w:val="center"/>
        <w:rPr>
          <w:rFonts w:ascii="Arial" w:hAnsi="Arial" w:cs="Arial"/>
          <w:b/>
          <w:b/>
          <w:bCs/>
          <w:sz w:val="20"/>
        </w:rPr>
      </w:pPr>
      <w:r>
        <w:rPr>
          <w:rFonts w:cs="Arial" w:ascii="Arial" w:hAnsi="Arial"/>
          <w:b/>
          <w:bCs/>
          <w:sz w:val="20"/>
        </w:rPr>
        <w:t>Media Release by the Department of Water Affairs and Forestry</w:t>
      </w:r>
    </w:p>
    <w:p>
      <w:pPr>
        <w:pStyle w:val="Normal"/>
        <w:jc w:val="center"/>
        <w:rPr>
          <w:rFonts w:ascii="Arial" w:hAnsi="Arial" w:cs="Arial"/>
          <w:b/>
          <w:b/>
          <w:bCs/>
          <w:sz w:val="20"/>
        </w:rPr>
      </w:pPr>
      <w:r>
        <w:rPr>
          <w:rFonts w:cs="Arial" w:ascii="Arial" w:hAnsi="Arial"/>
          <w:b/>
          <w:bCs/>
          <w:sz w:val="20"/>
        </w:rPr>
        <w:t>1 September 2004</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 xml:space="preserve">Cabinet today approved South Africa's first </w:t>
      </w:r>
      <w:hyperlink r:id="rId2">
        <w:r>
          <w:rPr>
            <w:rStyle w:val="InternetLink"/>
            <w:rFonts w:cs="Arial" w:ascii="Arial" w:hAnsi="Arial"/>
            <w:sz w:val="20"/>
          </w:rPr>
          <w:t>National Water Resource Strategy</w:t>
        </w:r>
      </w:hyperlink>
      <w:r>
        <w:rPr>
          <w:rFonts w:cs="Arial" w:ascii="Arial" w:hAnsi="Arial"/>
          <w:sz w:val="20"/>
        </w:rPr>
        <w:t>, which will ensure that we use our nation's limited water resources to achieve a better life for all South Afric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ategy, described as "a blueprint for survival" explains how the development needs of South Africa will be met in future despite the fact that we are one of the 30 driest countries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adoption of the National Water Strategy by Cabinet, South Africa has now reached one of the first targets set in the Johannesburg Plan of Action, adopted at the 2002 World Summit on Sustainable Development, namely to develop national water resource management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Water Resources Strategy will ensure that our water resources are used to meet the needs of our people - by supporting equitable and sustainable social and economic transformation and development while ensuring that the water environment, on which all life depends, is prot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outlines how the water resources of South Africa will be protected, used, developed, conserved, managed and controlled in accordance with the requirements of the National Water Policy (1997) and the National Water Act (Act No. 36 of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ategy contains estimates of present and future water availability, present and future water requirements, and proposes actions to be taken to achieve a sustainable balance between water availability and requirements. While the actions proposed include the construction of new storage dams and transmission infrastructure to the value of R21 billion over the next 20 years, most attention is given to arrangements for the careful management, use and protection of the water re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water is essential for human life, the first priority of the NWRS is to ensure that water resources management supports the provision of water services - pure drinking water and safe sanitation - to all people, but especially to the poor and previously disadvanta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llenge of introducing equity into resource distribution is also addressed. The strategy equips government with the legal mechanisms to re-allocate water resources from those who have been favoured by apartheid to those who have been neglected. It provides government with the opportunity to use water to eradicate poverty, providing the way for the poorest of our people to survive and make a living, a burden that so often rests upon women in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WRS thus seeks to identify opportunities where water can be made available to address poverty and generate productive livelihoods in the second economy for instance by helping to support the establishment of emerging farmers and providing the assistance they need to use water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ategy further provides a platform for collaboration among departments in all spheres of government involved in economic development. It is an important input to the evolving National Spatial Development Framework, the Provincial Growth and Development Strategies as well as local government Integrated Development Plans by providing information about water resource related opportunities and constraints on development. This helps to provide a better understanding of the contribution that water can make to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quiries: </w:t>
      </w:r>
    </w:p>
    <w:p>
      <w:pPr>
        <w:pStyle w:val="Normal"/>
        <w:rPr>
          <w:rFonts w:ascii="Arial" w:hAnsi="Arial" w:cs="Arial"/>
          <w:sz w:val="20"/>
        </w:rPr>
      </w:pPr>
      <w:r>
        <w:rPr>
          <w:rFonts w:cs="Arial" w:ascii="Arial" w:hAnsi="Arial"/>
          <w:sz w:val="20"/>
        </w:rPr>
        <w:t>Mike Muller</w:t>
      </w:r>
    </w:p>
    <w:p>
      <w:pPr>
        <w:pStyle w:val="Normal"/>
        <w:rPr>
          <w:rFonts w:ascii="Arial" w:hAnsi="Arial" w:cs="Arial"/>
          <w:sz w:val="20"/>
        </w:rPr>
      </w:pPr>
      <w:r>
        <w:rPr>
          <w:rFonts w:cs="Arial" w:ascii="Arial" w:hAnsi="Arial"/>
          <w:sz w:val="20"/>
        </w:rPr>
        <w:t xml:space="preserve">Tel: (012) 336 8152 </w:t>
      </w:r>
    </w:p>
    <w:p>
      <w:pPr>
        <w:pStyle w:val="Normal"/>
        <w:rPr>
          <w:rFonts w:ascii="Arial" w:hAnsi="Arial" w:cs="Arial"/>
          <w:sz w:val="20"/>
        </w:rPr>
      </w:pPr>
      <w:r>
        <w:rPr>
          <w:rFonts w:cs="Arial" w:ascii="Arial" w:hAnsi="Arial"/>
          <w:sz w:val="20"/>
        </w:rPr>
        <w:t>Cell: 082 807 35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Schreiner</w:t>
      </w:r>
    </w:p>
    <w:p>
      <w:pPr>
        <w:pStyle w:val="Normal"/>
        <w:rPr>
          <w:rFonts w:ascii="Arial" w:hAnsi="Arial" w:cs="Arial"/>
          <w:sz w:val="20"/>
        </w:rPr>
      </w:pPr>
      <w:r>
        <w:rPr>
          <w:rFonts w:cs="Arial" w:ascii="Arial" w:hAnsi="Arial"/>
          <w:sz w:val="20"/>
        </w:rPr>
        <w:t>Tel: (012) 336 8731</w:t>
      </w:r>
    </w:p>
    <w:p>
      <w:pPr>
        <w:pStyle w:val="Normal"/>
        <w:rPr>
          <w:rFonts w:ascii="Arial" w:hAnsi="Arial" w:cs="Arial"/>
          <w:sz w:val="20"/>
        </w:rPr>
      </w:pPr>
      <w:r>
        <w:rPr>
          <w:rFonts w:cs="Arial" w:ascii="Arial" w:hAnsi="Arial"/>
          <w:sz w:val="20"/>
        </w:rPr>
        <w:t>Cell: 082 807 43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f.gov.za/Documents/Policies/NWR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04:00Z</dcterms:created>
  <dc:creator>BDG</dc:creator>
  <dc:description/>
  <dc:language>en-US</dc:language>
  <cp:lastModifiedBy>BDG</cp:lastModifiedBy>
  <dcterms:modified xsi:type="dcterms:W3CDTF">2004-09-07T07:00:00Z</dcterms:modified>
  <cp:revision>2</cp:revision>
  <dc:subject/>
  <dc:title>Cabinet approves South Africa's blueprint for survival - the first National Water Resource Strategy</dc:title>
</cp:coreProperties>
</file>