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endix D</w:t>
      </w:r>
    </w:p>
    <w:p>
      <w:pPr>
        <w:pStyle w:val="Normal"/>
        <w:jc w:val="center"/>
        <w:rPr>
          <w:rFonts w:ascii="Arial" w:hAnsi="Arial" w:cs="Arial"/>
          <w:b/>
          <w:b/>
        </w:rPr>
      </w:pPr>
      <w:r>
        <w:rPr>
          <w:rFonts w:cs="Arial" w:ascii="Arial" w:hAnsi="Arial"/>
          <w:b/>
        </w:rPr>
      </w:r>
    </w:p>
    <w:p>
      <w:pPr>
        <w:pStyle w:val="BodyTextIndent3"/>
        <w:rPr/>
      </w:pPr>
      <w:r>
        <w:rPr/>
        <w:t xml:space="preserve">ADDITIONAL INFORMATION AND STRATEGIC PERSPECTIVES </w:t>
      </w:r>
    </w:p>
    <w:p>
      <w:pPr>
        <w:pStyle w:val="BodyTextIndent3"/>
        <w:rPr/>
      </w:pPr>
      <w:r>
        <w:rPr/>
        <w:t>WITH RESPECT TO WATER MANAGEMENT AREAS</w:t>
      </w:r>
    </w:p>
    <w:p>
      <w:pPr>
        <w:pStyle w:val="Normal"/>
        <w:jc w:val="both"/>
        <w:rPr>
          <w:rFonts w:ascii="Arial" w:hAnsi="Arial" w:cs="Arial"/>
        </w:rPr>
      </w:pPr>
      <w:r>
        <w:rPr>
          <w:rFonts w:cs="Arial" w:ascii="Arial" w:hAnsi="Arial"/>
        </w:rPr>
      </w:r>
    </w:p>
    <w:p>
      <w:pPr>
        <w:pStyle w:val="Heading2"/>
        <w:spacing w:before="0" w:after="120"/>
        <w:ind w:left="0" w:hanging="0"/>
        <w:rPr>
          <w:sz w:val="20"/>
        </w:rPr>
      </w:pPr>
      <w:r>
        <w:rPr>
          <w:sz w:val="20"/>
        </w:rPr>
        <w:t>The rationale behind Appendix D</w:t>
      </w:r>
    </w:p>
    <w:p>
      <w:pPr>
        <w:pStyle w:val="TextBodyIndent"/>
        <w:ind w:left="0" w:hanging="0"/>
        <w:rPr/>
      </w:pPr>
      <w:r>
        <w:rPr/>
        <w:t>Chapter 2 of the National Water Resource Strategy (NWRS) provides an overview of the water resources situation in South Africa, supported by information for each water management area as a whole. Pronounced differences are evident among the water management areas with respect to water availability and water requirements, which are attributable to the large spatial variations in climate, the level and nature of economic development and population characteristics. Similarly, there are large differences within water management areas with respect to hydro-meteorological conditions and economic activity which cannot be adequately represented or managed without further spatial differentiation.</w:t>
      </w:r>
    </w:p>
    <w:p>
      <w:pPr>
        <w:pStyle w:val="TextBodyIndent"/>
        <w:ind w:left="0" w:hanging="0"/>
        <w:rPr/>
      </w:pPr>
      <w:r>
        <w:rPr/>
      </w:r>
    </w:p>
    <w:p>
      <w:pPr>
        <w:pStyle w:val="TextBodyIndent"/>
        <w:ind w:left="0" w:hanging="0"/>
        <w:rPr/>
      </w:pPr>
      <w:r>
        <w:rPr/>
        <w:t>Water management areas were therefore divided into sub-areas to enable improved representation of the water resources situation in the country and to facilitate the applicability and better use of information for strategic management purposes. Delineation of the sub-areas was based on practical considerations such as the size and location of sub-catchments, the homogeneity of natural characteristics, the location of pertinent water infrastructure such as dams, and economic development. It is foreseen that the catchment management agencies may later introduce smaller or alternative subdivisions.</w:t>
      </w:r>
    </w:p>
    <w:p>
      <w:pPr>
        <w:pStyle w:val="TextBodyIndent"/>
        <w:ind w:left="0" w:hanging="0"/>
        <w:rPr/>
      </w:pPr>
      <w:r>
        <w:rPr/>
      </w:r>
    </w:p>
    <w:p>
      <w:pPr>
        <w:pStyle w:val="BodyTextIndent2"/>
        <w:ind w:left="0" w:hanging="0"/>
        <w:rPr>
          <w:b w:val="false"/>
          <w:b w:val="false"/>
        </w:rPr>
      </w:pPr>
      <w:r>
        <w:rPr>
          <w:b w:val="false"/>
        </w:rPr>
        <w:t>An understanding of the information contained in this Appendix will be facilitated by the background information given in Chapter 2. It is therefore recommended that Chapter 2 is studied before the more detailed information on the individual water management areas given below is referred to.</w:t>
      </w:r>
    </w:p>
    <w:p>
      <w:pPr>
        <w:pStyle w:val="TextBodyIndent"/>
        <w:ind w:left="0" w:hanging="0"/>
        <w:rPr>
          <w:b/>
          <w:b/>
        </w:rPr>
      </w:pPr>
      <w:r>
        <w:rPr>
          <w:b/>
        </w:rPr>
      </w:r>
    </w:p>
    <w:p>
      <w:pPr>
        <w:pStyle w:val="Normal"/>
        <w:spacing w:before="0" w:after="120"/>
        <w:jc w:val="both"/>
        <w:rPr>
          <w:rFonts w:ascii="Arial" w:hAnsi="Arial" w:cs="Arial"/>
          <w:b/>
          <w:b/>
        </w:rPr>
      </w:pPr>
      <w:r>
        <w:rPr>
          <w:rFonts w:cs="Arial" w:ascii="Arial" w:hAnsi="Arial"/>
          <w:b/>
        </w:rPr>
        <w:t>The relationship between the National Water Resource Strategy and catchment management strategies</w:t>
      </w:r>
    </w:p>
    <w:p>
      <w:pPr>
        <w:pStyle w:val="Normal"/>
        <w:jc w:val="both"/>
        <w:rPr>
          <w:rFonts w:ascii="Arial" w:hAnsi="Arial" w:cs="Arial"/>
        </w:rPr>
      </w:pPr>
      <w:r>
        <w:rPr>
          <w:rFonts w:cs="Arial" w:ascii="Arial" w:hAnsi="Arial"/>
        </w:rPr>
        <w:t>The purpose of the NWRS is to direct the management of water strategically from a national perspective.  With the water management areas serving as the primary geographic elements for water resources management, the NWRS also directs the management of inter-water management area interdependencies in the national interest, in particular with respect to the provisions for the Reserve, water quality management and transfers of water between management areas. The directives of the NWRS are prescriptive in terms of the National Water Act, 1998 (Act No. 36 of 1998) and provide the overall framework within which catchment management strategies are to be developed by the catchment management agencies. Catchment management strategies must support the broad national vision portrayed by the NWRS and may not be in conflict with it, but they will be orientated towards practical implementation at catchment level. Catchment management agencies will, however, only become fully functional after several years. To make allowance for this, the Department of Water Affairs and Forestry (the Department) has, as an interim measure in the preparation of the NWRS, developed broad strategic perspectives for each water management area. These strategic perspectives are presented in separate water management area reports and will be used by the Department for the management of water resources at water management area level until they can be refined by the Department in the short to medium term and by the catchment management agencies when they are fully oper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he essence of the broad strategic perspectives, which relate mainly to issues at a national level, are contained in this Appendix. Allowances for inter-water management area transfers and other reservations as stipulated here are mandatory in terms of the NWRS. More detailed strategic action plans, following from the options presented in the NWRS, will be described in the water management area reports.  The data given in this Appendix constitutes a breakdown by sub-area of the data given in Chapter 2.</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Yield and available water</w:t>
      </w:r>
    </w:p>
    <w:p>
      <w:pPr>
        <w:pStyle w:val="Normal"/>
        <w:jc w:val="both"/>
        <w:rPr>
          <w:rFonts w:ascii="Arial" w:hAnsi="Arial" w:cs="Arial"/>
        </w:rPr>
      </w:pPr>
      <w:r>
        <w:rPr>
          <w:rFonts w:cs="Arial" w:ascii="Arial" w:hAnsi="Arial"/>
        </w:rPr>
        <w:t>Fresh water results from precipitation in the form of rain, fog, hail and snow. Water that can potentially be abstracted for use runs off the land surface to appear in streams and lakes, as well as infiltrating to become groundwater. In natural equilibrium, that is, before interference by humankind, the water that is seen on the land surface is the integrated result of surface and groundwater. The total quantity of surface flow which is the average annual runoff originating from a certain geographic area is referred to as the mean annual runoff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that can reliably be withdrawn from a water source at a relatively constant rate is referred to as the yield.  Owing to the erratic and unreliable nature of river flow in South Africa, only a small portion of the MAR is available as yield in its natural unregulated state. By storing water during periods of high flow for abstraction when natural stream flows are lower, the yield is increased.  This is explained in more detail in Chapter 2, Box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indicated above, surface water and groundwater form part of the same hydrologic continuum - the hydrological cycle - and merely represent different manifestations of water in its natural state.  Abstraction of groundwater therefore generally does not represent an additional source to surface water. However, groundwater does offer an alternative means of accessing the water resource and has the advantage of wide geographic availability and, typically, a smaller temporal variation than surface water. The combined use of surface and groundwater increases the proportion of water available as practical usable y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s of the NWRS, available water is defined as the total quantity of water that can be available for practical application to desired uses. It includes the yield from surface water and groundwater, as well as return flows from the non-consumptive use of water and water transferred from one catchment to another. The quantity of available water further depends on the location of use and the assurance of supply at which it is required, while the quality of water in relation to the quality requirements for particular uses has a direct bearing on the usability of the water. In the NWRS all yields and requirements have been standardised at a 98 per cent assurance of supply, that is, a risk of some level of failure during two out of 100 years on average. Actual water allocations must, however, take into account the required assurance of supply for specific 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trast to domestic and economic uses of water, where relatively constant availability is required, unregulated flows are preferred for ecological purposes, as these display the natural variability to which ecosystems have adapted. Water to meet ecological requirements is required to remain within the water body and is therefore not regarded as water that is available for other uses. In highly regulated systems the unregulated portion of streamflow that remains after other uses have been satisfied may not be sufficient to meet the requirements for the ecological component of the Reserve. These flows will then have to be augmented from the yield, which will result in a corresponding reduction of the water available for other purposes.</w:t>
      </w:r>
    </w:p>
    <w:p>
      <w:pPr>
        <w:pStyle w:val="Normal"/>
        <w:jc w:val="both"/>
        <w:rPr>
          <w:rFonts w:ascii="Arial" w:hAnsi="Arial" w:cs="Arial"/>
        </w:rPr>
      </w:pPr>
      <w:r>
        <w:rPr>
          <w:rFonts w:cs="Arial" w:ascii="Arial" w:hAnsi="Arial"/>
        </w:rPr>
      </w:r>
    </w:p>
    <w:p>
      <w:pPr>
        <w:pStyle w:val="Heading1"/>
        <w:spacing w:before="0" w:after="120"/>
        <w:ind w:left="0" w:hanging="0"/>
        <w:rPr/>
      </w:pPr>
      <w:r>
        <w:rPr/>
        <w:t>Standardised data base</w:t>
      </w:r>
    </w:p>
    <w:p>
      <w:pPr>
        <w:pStyle w:val="TextBodyIndent"/>
        <w:ind w:left="0" w:hanging="0"/>
        <w:rPr/>
      </w:pPr>
      <w:r>
        <w:rPr/>
        <w:t>To ensure compatibility of statistics among water management areas, standard national data bases were used, and standard approaches with regard to aspects such as mean annual runoff, ecological water requirements, water use by afforestation and alien vegetation, and the estimation of irrigation return flows. More accurate information in respect of specific catchments or selected areas may be available from other sources. This should not be viewed as being in conflict with the NWRS, but rather as being representative of a higher level of accuracy to be taken into account in more detailed work that may follow.</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rPr>
        <w:t>Since the information on water availability and water requirements presented in the tables in Chapter 2 this Appendix was derived small changes have been made the boundaries of the some of the water management areas (see Part 5 of Chapter 5 and Appendix E). These changes have insignificant impact on the statistics presented, and any discrepancies will be corrected at the first revision of the NWRS.</w:t>
      </w:r>
    </w:p>
    <w:p>
      <w:pPr>
        <w:pStyle w:val="Normal"/>
        <w:jc w:val="both"/>
        <w:rPr>
          <w:rFonts w:ascii="Arial" w:hAnsi="Arial" w:cs="Arial"/>
          <w:vertAlign w:val="superscript"/>
        </w:rPr>
      </w:pPr>
      <w:r>
        <w:rPr>
          <w:rFonts w:cs="Arial" w:ascii="Arial" w:hAnsi="Arial"/>
          <w:vertAlign w:val="superscript"/>
        </w:rPr>
      </w:r>
    </w:p>
    <w:p>
      <w:pPr>
        <w:pStyle w:val="Normal"/>
        <w:spacing w:before="0" w:after="120"/>
        <w:jc w:val="both"/>
        <w:rPr>
          <w:rFonts w:ascii="Arial" w:hAnsi="Arial" w:cs="Arial"/>
        </w:rPr>
      </w:pPr>
      <w:r>
        <w:rPr>
          <w:rFonts w:cs="Arial" w:ascii="Arial" w:hAnsi="Arial"/>
          <w:b/>
        </w:rPr>
        <w:t>Interventions for the reconciliation of requirements and the availability of water</w:t>
      </w:r>
    </w:p>
    <w:p>
      <w:pPr>
        <w:pStyle w:val="Normal"/>
        <w:jc w:val="both"/>
        <w:rPr>
          <w:rFonts w:ascii="Arial" w:hAnsi="Arial" w:cs="Arial"/>
        </w:rPr>
      </w:pPr>
      <w:r>
        <w:rPr>
          <w:rFonts w:cs="Arial" w:ascii="Arial" w:hAnsi="Arial"/>
        </w:rPr>
        <w:t>The main options that are available to achieve a balance between the availability of and the requirement for water are described in Section 2.5. The options include water demand management, which in most cases should receive priority, improved resource management and conservation, the increased use of groundwater, the re-use of water; the management of invasive alien vegetation, the re-allocation of water, the development of surface water resources and the inter-catchment transfer of water. Only those interventions that have particular relevance or importance with respect to a specific water management area are highlighted in the subsections that follow.</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2" w:leader="none"/>
      </w:tabs>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_</w:t>
    </w:r>
  </w:p>
  <w:p>
    <w:pPr>
      <w:pStyle w:val="Footer"/>
      <w:tabs>
        <w:tab w:val="clear" w:pos="4153"/>
        <w:tab w:val="clear" w:pos="8306"/>
        <w:tab w:val="center" w:pos="-142" w:leader="none"/>
      </w:tabs>
      <w:jc w:val="right"/>
      <w:rPr/>
    </w:pPr>
    <w:r>
      <w:rPr>
        <w:rFonts w:cs="Arial Narrow" w:ascii="Arial Narrow" w:hAnsi="Arial Narrow"/>
        <w:b/>
        <w:sz w:val="18"/>
      </w:rPr>
      <w:t>Appendix D</w:t>
      <w:tab/>
      <w:tab/>
      <w:tab/>
      <w:tab/>
      <w:tab/>
      <w:tab/>
      <w:tab/>
      <w:tab/>
      <w:tab/>
      <w:tab/>
      <w:tab/>
      <w:tab/>
      <w:tab/>
      <w:tab/>
      <w:t>Page D.</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2</w:t>
    </w:r>
    <w:r>
      <w:rPr>
        <w:rStyle w:val="PageNumber"/>
        <w:sz w:val="18"/>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tabs>
        <w:tab w:val="clear" w:pos="4153"/>
        <w:tab w:val="clear" w:pos="8306"/>
        <w:tab w:val="center" w:pos="-142" w:leader="none"/>
      </w:tabs>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left="284"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b/>
    </w:rPr>
  </w:style>
  <w:style w:type="paragraph" w:styleId="BodyTextIndent3">
    <w:name w:val="Body Text Indent 3"/>
    <w:basedOn w:val="Normal"/>
    <w:qFormat/>
    <w:pPr>
      <w:ind w:left="284" w:hanging="284"/>
      <w:jc w:val="center"/>
    </w:pPr>
    <w:rPr>
      <w:rFonts w:ascii="Arial" w:hAnsi="Arial" w:cs="Arial"/>
      <w: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29:00Z</dcterms:created>
  <dc:creator>Computer Helpline</dc:creator>
  <dc:description/>
  <dc:language>en-US</dc:language>
  <cp:lastModifiedBy>BDG</cp:lastModifiedBy>
  <cp:lastPrinted>2004-07-26T11:01:00Z</cp:lastPrinted>
  <dcterms:modified xsi:type="dcterms:W3CDTF">2004-09-06T07:29:00Z</dcterms:modified>
  <cp:revision>2</cp:revision>
  <dc:subject/>
  <dc:title>THE NATIONAL WATER RESOURCE STRATEGY</dc:title>
</cp:coreProperties>
</file>