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FOREWORD</w:t>
      </w:r>
    </w:p>
    <w:p>
      <w:pPr>
        <w:pStyle w:val="Normal"/>
        <w:jc w:val="both"/>
        <w:rPr>
          <w:b/>
          <w:b/>
          <w:sz w:val="22"/>
        </w:rPr>
      </w:pPr>
      <w:r>
        <w:rPr>
          <w:b/>
          <w:sz w:val="22"/>
        </w:rPr>
      </w:r>
    </w:p>
    <w:p>
      <w:pPr>
        <w:pStyle w:val="Normal"/>
        <w:jc w:val="both"/>
        <w:rPr>
          <w:sz w:val="22"/>
          <w:del w:id="1" w:author="Rowlston Bill" w:date="2004-07-21T16:03:00Z"/>
        </w:rPr>
      </w:pPr>
      <w:del w:id="0" w:author="Rowlston Bill" w:date="2004-07-21T16:03:00Z">
        <w:r>
          <w:rPr>
            <w:sz w:val="22"/>
          </w:rPr>
          <w:delText>The National Water Policy (1997) and the National Water Act (1998). are founded on and guided by Government’s vision of a transformed society in South Africa, in which every person has the opportunity to lead a dignified and healthy life and to participate in productive economic activity.</w:delText>
        </w:r>
      </w:del>
    </w:p>
    <w:p>
      <w:pPr>
        <w:pStyle w:val="Normal"/>
        <w:jc w:val="both"/>
        <w:rPr>
          <w:sz w:val="22"/>
          <w:ins w:id="3" w:author="Rowlston Bill" w:date="2004-07-21T16:04:00Z"/>
        </w:rPr>
      </w:pPr>
      <w:ins w:id="2" w:author="Rowlston Bill" w:date="2004-07-21T16:04:00Z">
        <w:r>
          <w:rPr>
            <w:sz w:val="22"/>
          </w:rPr>
          <w:t>The National Water Policy (1997) and the National Water Act (1998) are founded on Government’s vision of a transformed society in South Africa, in which every person has the opportunity to lead a dignified and healthy life and to participate in productive economic activity.</w:t>
        </w:r>
      </w:ins>
    </w:p>
    <w:p>
      <w:pPr>
        <w:pStyle w:val="Normal"/>
        <w:jc w:val="both"/>
        <w:rPr>
          <w:sz w:val="22"/>
          <w:ins w:id="5" w:author="Rowlston Bill" w:date="2004-07-21T16:04:00Z"/>
        </w:rPr>
      </w:pPr>
      <w:ins w:id="4" w:author="Rowlston Bill" w:date="2004-07-21T16:04:00Z">
        <w:r>
          <w:rPr>
            <w:sz w:val="22"/>
          </w:rPr>
        </w:r>
      </w:ins>
    </w:p>
    <w:p>
      <w:pPr>
        <w:pStyle w:val="Normal"/>
        <w:jc w:val="both"/>
        <w:rPr>
          <w:ins w:id="9" w:author="Rowlston Bill" w:date="2004-07-21T16:05:00Z"/>
        </w:rPr>
      </w:pPr>
      <w:ins w:id="6" w:author="Rowlston Bill" w:date="2004-07-21T16:04:00Z">
        <w:r>
          <w:rPr>
            <w:sz w:val="22"/>
          </w:rPr>
          <w:t>The First Edition of the National Water Resource Strategy (NWRS) describes how the water resources of South Africa will be protected, used</w:t>
        </w:r>
      </w:ins>
      <w:ins w:id="7" w:author="Rowlston Bill" w:date="2004-08-12T17:26:00Z">
        <w:r>
          <w:rPr>
            <w:sz w:val="22"/>
          </w:rPr>
          <w:t>,</w:t>
        </w:r>
      </w:ins>
      <w:ins w:id="8" w:author="Rowlston Bill" w:date="2004-07-21T16:05:00Z">
        <w:r>
          <w:rPr>
            <w:sz w:val="22"/>
          </w:rPr>
          <w:t xml:space="preserve"> developed, conserved, managed and controlled in accordance with the requirements of the policy and law. The central objective of managing water resources is to ensure that water is used to support equitable and sustainable social and economic transformation and development.</w:t>
        </w:r>
      </w:ins>
    </w:p>
    <w:p>
      <w:pPr>
        <w:pStyle w:val="Normal"/>
        <w:jc w:val="both"/>
        <w:rPr>
          <w:sz w:val="22"/>
          <w:ins w:id="11" w:author="Rowlston Bill" w:date="2004-07-21T16:05:00Z"/>
        </w:rPr>
      </w:pPr>
      <w:ins w:id="10" w:author="Rowlston Bill" w:date="2004-07-21T16:05:00Z">
        <w:r>
          <w:rPr>
            <w:sz w:val="22"/>
          </w:rPr>
        </w:r>
      </w:ins>
    </w:p>
    <w:p>
      <w:pPr>
        <w:pStyle w:val="Normal"/>
        <w:jc w:val="both"/>
        <w:rPr>
          <w:sz w:val="22"/>
          <w:del w:id="13" w:author="Rowlston Bill" w:date="2004-07-21T16:05:00Z"/>
        </w:rPr>
      </w:pPr>
      <w:del w:id="12" w:author="Rowlston Bill" w:date="2004-07-21T16:05:00Z">
        <w:r>
          <w:rPr>
            <w:sz w:val="22"/>
          </w:rPr>
        </w:r>
      </w:del>
    </w:p>
    <w:p>
      <w:pPr>
        <w:pStyle w:val="Normal"/>
        <w:jc w:val="both"/>
        <w:rPr>
          <w:del w:id="24" w:author="Rowlston Bill" w:date="2004-07-21T16:05:00Z"/>
        </w:rPr>
      </w:pPr>
      <w:del w:id="14" w:author="Rowlston Bill" w:date="2004-07-21T16:05:00Z">
        <w:r>
          <w:rPr>
            <w:i/>
            <w:sz w:val="22"/>
          </w:rPr>
          <w:delText xml:space="preserve">The First Edition of the National Water Resource Strategy (NWRS) describes the ways in which </w:delText>
        </w:r>
      </w:del>
      <w:ins w:id="15" w:author="zza" w:date="2004-07-20T21:35:00Z">
        <w:del w:id="16" w:author="Rowlston Bill" w:date="2004-07-21T16:05:00Z">
          <w:r>
            <w:rPr>
              <w:i/>
              <w:sz w:val="22"/>
            </w:rPr>
            <w:delText xml:space="preserve">how the </w:delText>
          </w:r>
        </w:del>
      </w:ins>
      <w:del w:id="17" w:author="Rowlston Bill" w:date="2004-07-21T16:05:00Z">
        <w:r>
          <w:rPr>
            <w:i/>
            <w:sz w:val="22"/>
          </w:rPr>
          <w:delText xml:space="preserve">water resources in </w:delText>
        </w:r>
      </w:del>
      <w:ins w:id="18" w:author="zza" w:date="2004-07-20T21:36:00Z">
        <w:del w:id="19" w:author="Rowlston Bill" w:date="2004-07-21T16:05:00Z">
          <w:r>
            <w:rPr>
              <w:i/>
              <w:sz w:val="22"/>
            </w:rPr>
            <w:delText xml:space="preserve">of </w:delText>
          </w:r>
        </w:del>
      </w:ins>
      <w:del w:id="20" w:author="Rowlston Bill" w:date="2004-07-21T16:05:00Z">
        <w:r>
          <w:rPr>
            <w:i/>
            <w:sz w:val="22"/>
          </w:rPr>
          <w:delText xml:space="preserve">South Africa will be protected, used developed, conserved, managed and controlled in accordance with the requirements of the policy and law. The central objective of managing water resources for the foreseeable future will be </w:delText>
        </w:r>
      </w:del>
      <w:ins w:id="21" w:author="zza" w:date="2004-07-20T21:34:00Z">
        <w:del w:id="22" w:author="Rowlston Bill" w:date="2004-07-21T16:05:00Z">
          <w:r>
            <w:rPr>
              <w:i/>
              <w:sz w:val="22"/>
            </w:rPr>
            <w:delText xml:space="preserve">is </w:delText>
          </w:r>
        </w:del>
      </w:ins>
      <w:del w:id="23" w:author="Rowlston Bill" w:date="2004-07-21T16:05:00Z">
        <w:r>
          <w:rPr>
            <w:i/>
            <w:sz w:val="22"/>
          </w:rPr>
          <w:delText>to ensure that water is used to support equitable and sustainable social and economic transformation and development.</w:delText>
        </w:r>
      </w:del>
    </w:p>
    <w:p>
      <w:pPr>
        <w:pStyle w:val="Normal"/>
        <w:jc w:val="both"/>
        <w:rPr>
          <w:ins w:id="28" w:author="Rowlston Bill" w:date="2004-07-21T16:05:00Z"/>
        </w:rPr>
      </w:pPr>
      <w:ins w:id="25" w:author="Rowlston Bill" w:date="2004-07-21T16:05:00Z">
        <w:r>
          <w:rPr>
            <w:sz w:val="22"/>
          </w:rPr>
          <w:t>Because water is essential for human life the first priority is to ensure that water resource</w:t>
        </w:r>
      </w:ins>
      <w:ins w:id="26" w:author="Rowlston Bill" w:date="2004-09-03T10:54:00Z">
        <w:r>
          <w:rPr>
            <w:sz w:val="22"/>
          </w:rPr>
          <w:t>s</w:t>
        </w:r>
      </w:ins>
      <w:ins w:id="27" w:author="Rowlston Bill" w:date="2004-07-21T16:05:00Z">
        <w:r>
          <w:rPr>
            <w:sz w:val="22"/>
          </w:rPr>
          <w:t xml:space="preserve"> management supports the provision of water services - potable water and safe sanitation - to all people, but especially to the poor and previously disadvantaged. </w:t>
        </w:r>
      </w:ins>
    </w:p>
    <w:p>
      <w:pPr>
        <w:pStyle w:val="Normal"/>
        <w:jc w:val="both"/>
        <w:rPr>
          <w:sz w:val="22"/>
          <w:ins w:id="30" w:author="Rowlston Bill" w:date="2004-07-21T16:07:00Z"/>
        </w:rPr>
      </w:pPr>
      <w:ins w:id="29" w:author="Rowlston Bill" w:date="2004-07-21T16:07:00Z">
        <w:r>
          <w:rPr>
            <w:sz w:val="22"/>
          </w:rPr>
        </w:r>
      </w:ins>
    </w:p>
    <w:p>
      <w:pPr>
        <w:pStyle w:val="Normal"/>
        <w:jc w:val="both"/>
        <w:rPr>
          <w:sz w:val="22"/>
          <w:ins w:id="36" w:author="Rowlston Bill" w:date="2004-07-21T16:09:00Z"/>
        </w:rPr>
      </w:pPr>
      <w:ins w:id="31" w:author="Rowlston Bill" w:date="2004-07-21T16:07:00Z">
        <w:r>
          <w:rPr>
            <w:sz w:val="22"/>
          </w:rPr>
          <w:t>But water can do much more than that</w:t>
        </w:r>
      </w:ins>
      <w:ins w:id="32" w:author="Rowlston Bill" w:date="2004-08-12T17:27:00Z">
        <w:r>
          <w:rPr>
            <w:sz w:val="22"/>
          </w:rPr>
          <w:t>: w</w:t>
        </w:r>
      </w:ins>
      <w:ins w:id="33" w:author="Rowlston Bill" w:date="2004-07-21T16:07:00Z">
        <w:r>
          <w:rPr>
            <w:sz w:val="22"/>
          </w:rPr>
          <w:t>ater can enable people to make a living. The NWRS seeks to identify opportunities where water can be made available for productive livelihoods</w:t>
        </w:r>
      </w:ins>
      <w:ins w:id="34" w:author="Rowlston Bill" w:date="2004-07-21T16:10:00Z">
        <w:r>
          <w:rPr>
            <w:sz w:val="22"/>
          </w:rPr>
          <w:t>,</w:t>
        </w:r>
      </w:ins>
      <w:ins w:id="35" w:author="Rowlston Bill" w:date="2004-07-21T16:07:00Z">
        <w:r>
          <w:rPr>
            <w:sz w:val="22"/>
          </w:rPr>
          <w:t xml:space="preserve"> and also the support and assistance needed to use the water effectively.</w:t>
        </w:r>
      </w:ins>
    </w:p>
    <w:p>
      <w:pPr>
        <w:pStyle w:val="Normal"/>
        <w:jc w:val="both"/>
        <w:rPr>
          <w:sz w:val="22"/>
          <w:del w:id="38" w:author="Rowlston Bill" w:date="2004-07-21T16:15:00Z"/>
        </w:rPr>
      </w:pPr>
      <w:del w:id="37" w:author="Rowlston Bill" w:date="2004-07-21T16:15:00Z">
        <w:r>
          <w:rPr>
            <w:sz w:val="22"/>
          </w:rPr>
        </w:r>
      </w:del>
    </w:p>
    <w:p>
      <w:pPr>
        <w:pStyle w:val="Normal"/>
        <w:jc w:val="both"/>
        <w:rPr>
          <w:sz w:val="22"/>
          <w:del w:id="49" w:author="Rowlston Bill" w:date="2004-07-21T16:06:00Z"/>
        </w:rPr>
      </w:pPr>
      <w:del w:id="39" w:author="Rowlston Bill" w:date="2004-07-21T16:06:00Z">
        <w:r>
          <w:rPr>
            <w:sz w:val="22"/>
          </w:rPr>
          <w:delText xml:space="preserve">Because water is essential for human life, the first priority is to see to it </w:delText>
        </w:r>
      </w:del>
      <w:ins w:id="40" w:author="zza" w:date="2004-07-20T21:34:00Z">
        <w:del w:id="41" w:author="Rowlston Bill" w:date="2004-07-21T16:06:00Z">
          <w:r>
            <w:rPr>
              <w:sz w:val="22"/>
            </w:rPr>
            <w:delText xml:space="preserve">ensure </w:delText>
          </w:r>
        </w:del>
      </w:ins>
      <w:del w:id="42" w:author="Rowlston Bill" w:date="2004-07-21T16:06:00Z">
        <w:r>
          <w:rPr>
            <w:sz w:val="22"/>
          </w:rPr>
          <w:delText>that water resource</w:delText>
        </w:r>
      </w:del>
      <w:ins w:id="43" w:author="zza" w:date="2004-07-20T21:34:00Z">
        <w:del w:id="44" w:author="Rowlston Bill" w:date="2004-07-21T16:06:00Z">
          <w:r>
            <w:rPr>
              <w:sz w:val="22"/>
            </w:rPr>
            <w:delText xml:space="preserve"> </w:delText>
          </w:r>
        </w:del>
      </w:ins>
      <w:del w:id="45" w:author="Rowlston Bill" w:date="2004-07-21T16:06:00Z">
        <w:r>
          <w:rPr>
            <w:sz w:val="22"/>
          </w:rPr>
          <w:delText xml:space="preserve">s are managed so as to underpin </w:delText>
        </w:r>
      </w:del>
      <w:ins w:id="46" w:author="zza" w:date="2004-07-20T21:34:00Z">
        <w:del w:id="47" w:author="Rowlston Bill" w:date="2004-07-21T16:06:00Z">
          <w:r>
            <w:rPr>
              <w:sz w:val="22"/>
            </w:rPr>
            <w:delText xml:space="preserve">management supports </w:delText>
          </w:r>
        </w:del>
      </w:ins>
      <w:del w:id="48" w:author="Rowlston Bill" w:date="2004-07-21T16:06:00Z">
        <w:r>
          <w:rPr>
            <w:sz w:val="22"/>
          </w:rPr>
          <w:delText xml:space="preserve">the provision of water services - potable water and safe sanitation - to all people, but especially to the poor and previously disadvantaged. </w:delText>
        </w:r>
      </w:del>
    </w:p>
    <w:p>
      <w:pPr>
        <w:pStyle w:val="Normal"/>
        <w:jc w:val="both"/>
        <w:rPr>
          <w:sz w:val="22"/>
          <w:del w:id="51" w:author="Rowlston Bill" w:date="2004-07-21T16:14:00Z"/>
        </w:rPr>
      </w:pPr>
      <w:del w:id="50" w:author="Rowlston Bill" w:date="2004-07-21T16:14:00Z">
        <w:r>
          <w:rPr>
            <w:sz w:val="22"/>
          </w:rPr>
        </w:r>
      </w:del>
    </w:p>
    <w:p>
      <w:pPr>
        <w:pStyle w:val="Normal"/>
        <w:jc w:val="both"/>
        <w:rPr>
          <w:del w:id="74" w:author="Rowlston Bill" w:date="2004-07-21T16:14:00Z"/>
        </w:rPr>
      </w:pPr>
      <w:ins w:id="52" w:author="zza" w:date="2004-07-20T21:35:00Z">
        <w:del w:id="53" w:author="Rowlston Bill" w:date="2004-07-21T16:14:00Z">
          <w:r>
            <w:rPr>
              <w:i/>
              <w:sz w:val="22"/>
            </w:rPr>
            <w:delText xml:space="preserve">But water can do much more than that. Water can enable people to make a living. The </w:delText>
          </w:r>
        </w:del>
      </w:ins>
      <w:ins w:id="54" w:author="zza" w:date="2004-07-20T21:35:00Z">
        <w:del w:id="55" w:author="Rowlston Bill" w:date="2004-07-21T15:33:00Z">
          <w:r>
            <w:rPr>
              <w:i/>
              <w:sz w:val="22"/>
            </w:rPr>
            <w:delText>Strategy</w:delText>
          </w:r>
        </w:del>
      </w:ins>
      <w:ins w:id="56" w:author="zza" w:date="2004-07-20T21:35:00Z">
        <w:del w:id="57" w:author="Rowlston Bill" w:date="2004-07-21T16:14:00Z">
          <w:r>
            <w:rPr>
              <w:i/>
              <w:sz w:val="22"/>
            </w:rPr>
            <w:delText xml:space="preserve"> seeks to </w:delText>
          </w:r>
        </w:del>
      </w:ins>
      <w:del w:id="58" w:author="Rowlston Bill" w:date="2004-07-21T16:14:00Z">
        <w:r>
          <w:rPr>
            <w:i/>
            <w:sz w:val="22"/>
          </w:rPr>
          <w:delText xml:space="preserve">However, water to meet basic human needs is insufficient to enable people, particularly the poor in rural areas, to make a living. Special efforts will be made to identify these areas of need and to ensure, not only that </w:delText>
        </w:r>
      </w:del>
      <w:ins w:id="59" w:author="zza" w:date="2004-07-20T21:37:00Z">
        <w:del w:id="60" w:author="Rowlston Bill" w:date="2004-07-21T16:14:00Z">
          <w:r>
            <w:rPr>
              <w:i/>
              <w:sz w:val="22"/>
            </w:rPr>
            <w:delText xml:space="preserve">opportunities where </w:delText>
          </w:r>
        </w:del>
      </w:ins>
      <w:del w:id="61" w:author="Rowlston Bill" w:date="2004-07-21T16:14:00Z">
        <w:r>
          <w:rPr>
            <w:i/>
            <w:sz w:val="22"/>
          </w:rPr>
          <w:delText xml:space="preserve">water is </w:delText>
        </w:r>
      </w:del>
      <w:ins w:id="62" w:author="zza" w:date="2004-07-20T21:37:00Z">
        <w:del w:id="63" w:author="Rowlston Bill" w:date="2004-07-21T16:14:00Z">
          <w:r>
            <w:rPr>
              <w:i/>
              <w:sz w:val="22"/>
            </w:rPr>
            <w:delText xml:space="preserve">can be made </w:delText>
          </w:r>
        </w:del>
      </w:ins>
      <w:del w:id="64" w:author="Rowlston Bill" w:date="2004-07-21T16:14:00Z">
        <w:r>
          <w:rPr>
            <w:i/>
            <w:sz w:val="22"/>
          </w:rPr>
          <w:delText>made available for productive livelihoods</w:delText>
        </w:r>
      </w:del>
      <w:ins w:id="65" w:author="zza" w:date="2004-07-20T21:37:00Z">
        <w:del w:id="66" w:author="Rowlston Bill" w:date="2004-07-21T16:14:00Z">
          <w:r>
            <w:rPr>
              <w:i/>
              <w:sz w:val="22"/>
            </w:rPr>
            <w:delText xml:space="preserve"> and </w:delText>
          </w:r>
        </w:del>
      </w:ins>
      <w:del w:id="67" w:author="Rowlston Bill" w:date="2004-07-21T16:14:00Z">
        <w:r>
          <w:rPr>
            <w:i/>
            <w:sz w:val="22"/>
          </w:rPr>
          <w:delText xml:space="preserve">, but also </w:delText>
        </w:r>
      </w:del>
      <w:ins w:id="68" w:author="zza" w:date="2004-07-20T21:37:00Z">
        <w:del w:id="69" w:author="Rowlston Bill" w:date="2004-07-21T16:14:00Z">
          <w:r>
            <w:rPr>
              <w:i/>
              <w:sz w:val="22"/>
            </w:rPr>
            <w:delText xml:space="preserve">the </w:delText>
          </w:r>
        </w:del>
      </w:ins>
      <w:del w:id="70" w:author="Rowlston Bill" w:date="2004-07-21T16:14:00Z">
        <w:r>
          <w:rPr>
            <w:i/>
            <w:sz w:val="22"/>
          </w:rPr>
          <w:delText xml:space="preserve">that support and assistance are provided </w:delText>
        </w:r>
      </w:del>
      <w:ins w:id="71" w:author="zza" w:date="2004-07-20T21:37:00Z">
        <w:del w:id="72" w:author="Rowlston Bill" w:date="2004-07-21T16:14:00Z">
          <w:r>
            <w:rPr>
              <w:i/>
              <w:sz w:val="22"/>
            </w:rPr>
            <w:delText xml:space="preserve">needed </w:delText>
          </w:r>
        </w:del>
      </w:ins>
      <w:del w:id="73" w:author="Rowlston Bill" w:date="2004-07-21T16:14:00Z">
        <w:r>
          <w:rPr>
            <w:i/>
            <w:sz w:val="22"/>
          </w:rPr>
          <w:delText>to develop the capacity to use the water effectively.</w:delText>
        </w:r>
      </w:del>
    </w:p>
    <w:p>
      <w:pPr>
        <w:pStyle w:val="Normal"/>
        <w:jc w:val="both"/>
        <w:rPr>
          <w:i/>
          <w:i/>
          <w:sz w:val="22"/>
          <w:ins w:id="76" w:author="Rowlston Bill" w:date="2004-07-21T15:33:00Z"/>
        </w:rPr>
      </w:pPr>
      <w:ins w:id="75" w:author="Rowlston Bill" w:date="2004-07-21T15:33:00Z">
        <w:r>
          <w:rPr>
            <w:i/>
            <w:sz w:val="22"/>
          </w:rPr>
        </w:r>
      </w:ins>
    </w:p>
    <w:p>
      <w:pPr>
        <w:pStyle w:val="Normal"/>
        <w:jc w:val="both"/>
        <w:rPr>
          <w:sz w:val="22"/>
          <w:ins w:id="100" w:author="Rowlston Bill" w:date="2004-07-21T17:24:00Z"/>
        </w:rPr>
      </w:pPr>
      <w:ins w:id="77" w:author="Rowlston Bill" w:date="2004-07-21T16:29:00Z">
        <w:r>
          <w:rPr>
            <w:sz w:val="22"/>
          </w:rPr>
          <w:t xml:space="preserve">Water is </w:t>
        </w:r>
      </w:ins>
      <w:ins w:id="78" w:author="Rowlston Bill" w:date="2004-07-26T13:09:00Z">
        <w:r>
          <w:rPr>
            <w:sz w:val="22"/>
          </w:rPr>
          <w:t>of course</w:t>
        </w:r>
      </w:ins>
      <w:ins w:id="79" w:author="Rowlston Bill" w:date="2004-07-21T16:29:00Z">
        <w:r>
          <w:rPr>
            <w:sz w:val="22"/>
          </w:rPr>
          <w:t xml:space="preserve"> central to all economic activity. </w:t>
        </w:r>
      </w:ins>
      <w:ins w:id="80" w:author="Rowlston Bill" w:date="2004-07-21T17:23:00Z">
        <w:r>
          <w:rPr>
            <w:sz w:val="22"/>
          </w:rPr>
          <w:t xml:space="preserve">The NWRS </w:t>
        </w:r>
      </w:ins>
      <w:ins w:id="81" w:author="Rowlston Bill" w:date="2004-07-21T17:43:00Z">
        <w:r>
          <w:rPr>
            <w:sz w:val="22"/>
          </w:rPr>
          <w:t xml:space="preserve">provides a platform for </w:t>
        </w:r>
      </w:ins>
      <w:ins w:id="82" w:author="Rowlston Bill" w:date="2004-07-26T13:09:00Z">
        <w:r>
          <w:rPr>
            <w:sz w:val="22"/>
          </w:rPr>
          <w:t xml:space="preserve">the essential </w:t>
        </w:r>
      </w:ins>
      <w:ins w:id="83" w:author="Rowlston Bill" w:date="2004-07-21T17:43:00Z">
        <w:r>
          <w:rPr>
            <w:sz w:val="22"/>
          </w:rPr>
          <w:t xml:space="preserve">collaboration and co-operation </w:t>
        </w:r>
      </w:ins>
      <w:ins w:id="84" w:author="Rowlston Bill" w:date="2004-07-21T17:45:00Z">
        <w:r>
          <w:rPr>
            <w:sz w:val="22"/>
          </w:rPr>
          <w:t>among all departments in all spheres of government involved in economic development</w:t>
        </w:r>
      </w:ins>
      <w:ins w:id="85" w:author="Rowlston Bill" w:date="2004-07-26T13:10:00Z">
        <w:r>
          <w:rPr>
            <w:sz w:val="22"/>
          </w:rPr>
          <w:t>. It</w:t>
        </w:r>
      </w:ins>
      <w:ins w:id="86" w:author="Rowlston Bill" w:date="2004-07-21T17:55:00Z">
        <w:r>
          <w:rPr>
            <w:sz w:val="22"/>
          </w:rPr>
          <w:t xml:space="preserve"> </w:t>
        </w:r>
      </w:ins>
      <w:ins w:id="87" w:author="Rowlston Bill" w:date="2004-07-21T17:47:00Z">
        <w:r>
          <w:rPr>
            <w:sz w:val="22"/>
          </w:rPr>
          <w:t xml:space="preserve">is an important input to the evolving National Spatial Development </w:t>
        </w:r>
      </w:ins>
      <w:ins w:id="88" w:author="Rowlston Bill" w:date="2004-08-12T17:31:00Z">
        <w:r>
          <w:rPr>
            <w:sz w:val="22"/>
          </w:rPr>
          <w:t>Framework</w:t>
        </w:r>
      </w:ins>
      <w:ins w:id="89" w:author="Rowlston Bill" w:date="2004-07-21T17:47:00Z">
        <w:r>
          <w:rPr>
            <w:sz w:val="22"/>
          </w:rPr>
          <w:t xml:space="preserve">, </w:t>
        </w:r>
      </w:ins>
      <w:ins w:id="90" w:author="Rowlston Bill" w:date="2004-07-26T13:10:00Z">
        <w:r>
          <w:rPr>
            <w:sz w:val="22"/>
          </w:rPr>
          <w:t xml:space="preserve">helping to provide </w:t>
        </w:r>
      </w:ins>
      <w:ins w:id="91" w:author="Rowlston Bill" w:date="2004-07-21T17:47:00Z">
        <w:r>
          <w:rPr>
            <w:sz w:val="22"/>
          </w:rPr>
          <w:t xml:space="preserve">a better understanding of the contribution </w:t>
        </w:r>
      </w:ins>
      <w:ins w:id="92" w:author="Rowlston Bill" w:date="2004-07-26T13:10:00Z">
        <w:r>
          <w:rPr>
            <w:sz w:val="22"/>
          </w:rPr>
          <w:t xml:space="preserve">that </w:t>
        </w:r>
      </w:ins>
      <w:ins w:id="93" w:author="Rowlston Bill" w:date="2004-07-21T17:47:00Z">
        <w:r>
          <w:rPr>
            <w:sz w:val="22"/>
          </w:rPr>
          <w:t xml:space="preserve">water </w:t>
        </w:r>
      </w:ins>
      <w:ins w:id="94" w:author="Rowlston Bill" w:date="2004-07-26T13:10:00Z">
        <w:r>
          <w:rPr>
            <w:sz w:val="22"/>
          </w:rPr>
          <w:t xml:space="preserve">can make </w:t>
        </w:r>
      </w:ins>
      <w:ins w:id="95" w:author="Rowlston Bill" w:date="2004-07-21T17:47:00Z">
        <w:r>
          <w:rPr>
            <w:sz w:val="22"/>
          </w:rPr>
          <w:t xml:space="preserve">to development in </w:t>
        </w:r>
      </w:ins>
      <w:ins w:id="96" w:author="Rowlston Bill" w:date="2004-07-26T13:12:00Z">
        <w:r>
          <w:rPr>
            <w:sz w:val="22"/>
          </w:rPr>
          <w:t>all departments’</w:t>
        </w:r>
      </w:ins>
      <w:ins w:id="97" w:author="Rowlston Bill" w:date="2004-07-21T17:47:00Z">
        <w:r>
          <w:rPr>
            <w:sz w:val="22"/>
          </w:rPr>
          <w:t xml:space="preserve"> areas</w:t>
        </w:r>
      </w:ins>
      <w:ins w:id="98" w:author="Rowlston Bill" w:date="2004-07-26T13:11:00Z">
        <w:r>
          <w:rPr>
            <w:sz w:val="22"/>
          </w:rPr>
          <w:t xml:space="preserve"> of activity</w:t>
        </w:r>
      </w:ins>
      <w:ins w:id="99" w:author="Rowlston Bill" w:date="2004-07-21T17:47:00Z">
        <w:r>
          <w:rPr>
            <w:sz w:val="22"/>
          </w:rPr>
          <w:t>.</w:t>
        </w:r>
      </w:ins>
    </w:p>
    <w:p>
      <w:pPr>
        <w:pStyle w:val="Normal"/>
        <w:jc w:val="both"/>
        <w:rPr>
          <w:sz w:val="22"/>
          <w:ins w:id="102" w:author="Rowlston Bill" w:date="2004-07-21T17:24:00Z"/>
        </w:rPr>
      </w:pPr>
      <w:ins w:id="101" w:author="Rowlston Bill" w:date="2004-07-21T17:24:00Z">
        <w:r>
          <w:rPr>
            <w:sz w:val="22"/>
          </w:rPr>
        </w:r>
      </w:ins>
    </w:p>
    <w:p>
      <w:pPr>
        <w:pStyle w:val="Normal"/>
        <w:jc w:val="both"/>
        <w:rPr>
          <w:sz w:val="22"/>
          <w:del w:id="104" w:author="Rowlston Bill" w:date="2004-07-21T16:29:00Z"/>
        </w:rPr>
      </w:pPr>
      <w:del w:id="103" w:author="Rowlston Bill" w:date="2004-07-21T16:29:00Z">
        <w:r>
          <w:rPr>
            <w:sz w:val="22"/>
          </w:rPr>
        </w:r>
      </w:del>
    </w:p>
    <w:p>
      <w:pPr>
        <w:pStyle w:val="Normal"/>
        <w:jc w:val="both"/>
        <w:rPr>
          <w:sz w:val="22"/>
          <w:ins w:id="116" w:author="Rowlston Bill" w:date="2004-07-26T17:41:00Z"/>
        </w:rPr>
      </w:pPr>
      <w:ins w:id="105" w:author="Rowlston Bill" w:date="2004-07-21T16:29:00Z">
        <w:r>
          <w:rPr>
            <w:sz w:val="22"/>
          </w:rPr>
          <w:t xml:space="preserve">The National Water Act </w:t>
        </w:r>
      </w:ins>
      <w:ins w:id="106" w:author="Rowlston Bill" w:date="2004-07-21T17:45:00Z">
        <w:r>
          <w:rPr>
            <w:sz w:val="22"/>
          </w:rPr>
          <w:t xml:space="preserve">has </w:t>
        </w:r>
      </w:ins>
      <w:ins w:id="107" w:author="Rowlston Bill" w:date="2004-07-21T16:29:00Z">
        <w:r>
          <w:rPr>
            <w:sz w:val="22"/>
          </w:rPr>
          <w:t>transformed the way water is controlled</w:t>
        </w:r>
      </w:ins>
      <w:ins w:id="108" w:author="Rowlston Bill" w:date="2004-08-12T17:32:00Z">
        <w:r>
          <w:rPr>
            <w:sz w:val="22"/>
          </w:rPr>
          <w:t>,</w:t>
        </w:r>
      </w:ins>
      <w:ins w:id="109" w:author="Rowlston Bill" w:date="2004-07-21T16:29:00Z">
        <w:r>
          <w:rPr>
            <w:sz w:val="22"/>
          </w:rPr>
          <w:t xml:space="preserve"> from a system of rights based on land ownership (the riparian system) to a system designed to allocate water </w:t>
        </w:r>
      </w:ins>
      <w:ins w:id="110" w:author="Rowlston Bill" w:date="2004-08-12T17:32:00Z">
        <w:r>
          <w:rPr>
            <w:sz w:val="22"/>
          </w:rPr>
          <w:t xml:space="preserve">equitably </w:t>
        </w:r>
      </w:ins>
      <w:ins w:id="111" w:author="Rowlston Bill" w:date="2004-07-21T16:29:00Z">
        <w:r>
          <w:rPr>
            <w:sz w:val="22"/>
          </w:rPr>
          <w:t xml:space="preserve">in the public interest. </w:t>
        </w:r>
      </w:ins>
      <w:ins w:id="112" w:author="Rowlston Bill" w:date="2004-07-26T13:13:00Z">
        <w:r>
          <w:rPr>
            <w:sz w:val="22"/>
          </w:rPr>
          <w:t>T</w:t>
        </w:r>
      </w:ins>
      <w:ins w:id="113" w:author="Rowlston Bill" w:date="2004-07-21T16:29:00Z">
        <w:r>
          <w:rPr>
            <w:sz w:val="22"/>
          </w:rPr>
          <w:t xml:space="preserve">he progressive reallocation of water to sectors of society that were previously excluded from access to water </w:t>
        </w:r>
      </w:ins>
      <w:ins w:id="114" w:author="Rowlston Bill" w:date="2004-07-26T13:13:00Z">
        <w:r>
          <w:rPr>
            <w:sz w:val="22"/>
          </w:rPr>
          <w:t xml:space="preserve">can help to bridge the divide between the first and second economies, </w:t>
        </w:r>
      </w:ins>
      <w:ins w:id="115" w:author="Rowlston Bill" w:date="2004-07-21T16:29:00Z">
        <w:r>
          <w:rPr>
            <w:sz w:val="22"/>
          </w:rPr>
          <w:t>whilst maintaining existing beneficial water uses and encouraging the greater efficiencies needed in our dry country.</w:t>
        </w:r>
      </w:ins>
    </w:p>
    <w:p>
      <w:pPr>
        <w:pStyle w:val="Normal"/>
        <w:jc w:val="both"/>
        <w:rPr>
          <w:sz w:val="22"/>
          <w:del w:id="140" w:author="Rowlston Bill" w:date="2004-07-21T16:29:00Z"/>
        </w:rPr>
      </w:pPr>
      <w:del w:id="117" w:author="Rowlston Bill" w:date="2004-07-21T16:29:00Z">
        <w:r>
          <w:rPr>
            <w:sz w:val="22"/>
          </w:rPr>
          <w:delText>Water is also central to all economic activity. One of the most important aspects of t</w:delText>
        </w:r>
      </w:del>
      <w:ins w:id="118" w:author="zza" w:date="2004-07-20T21:38:00Z">
        <w:del w:id="119" w:author="Rowlston Bill" w:date="2004-07-21T16:29:00Z">
          <w:r>
            <w:rPr>
              <w:sz w:val="22"/>
            </w:rPr>
            <w:delText>T</w:delText>
          </w:r>
        </w:del>
      </w:ins>
      <w:del w:id="120" w:author="Rowlston Bill" w:date="2004-07-21T16:29:00Z">
        <w:r>
          <w:rPr>
            <w:sz w:val="22"/>
          </w:rPr>
          <w:delText xml:space="preserve">he National Water Act is the move </w:delText>
        </w:r>
      </w:del>
      <w:ins w:id="121" w:author="zza" w:date="2004-07-20T21:38:00Z">
        <w:del w:id="122" w:author="Rowlston Bill" w:date="2004-07-21T16:29:00Z">
          <w:r>
            <w:rPr>
              <w:sz w:val="22"/>
            </w:rPr>
            <w:delText xml:space="preserve">transformed the way water is controlled from a system of </w:delText>
          </w:r>
        </w:del>
      </w:ins>
      <w:del w:id="123" w:author="Rowlston Bill" w:date="2004-07-21T12:57:00Z">
        <w:r>
          <w:rPr>
            <w:sz w:val="22"/>
          </w:rPr>
          <w:delText xml:space="preserve">from </w:delText>
        </w:r>
      </w:del>
      <w:del w:id="124" w:author="Rowlston Bill" w:date="2004-07-21T16:29:00Z">
        <w:r>
          <w:rPr>
            <w:sz w:val="22"/>
          </w:rPr>
          <w:delText xml:space="preserve">rights to use water based on land ownership (the riparian system) to a system </w:delText>
        </w:r>
      </w:del>
      <w:ins w:id="125" w:author="zza" w:date="2004-07-20T21:38:00Z">
        <w:del w:id="126" w:author="Rowlston Bill" w:date="2004-07-21T16:29:00Z">
          <w:r>
            <w:rPr>
              <w:sz w:val="22"/>
            </w:rPr>
            <w:delText xml:space="preserve">designed to allocate </w:delText>
          </w:r>
        </w:del>
      </w:ins>
      <w:del w:id="127" w:author="Rowlston Bill" w:date="2004-07-21T16:29:00Z">
        <w:r>
          <w:rPr>
            <w:sz w:val="22"/>
          </w:rPr>
          <w:delText>of administrative authorisations to use water</w:delText>
        </w:r>
      </w:del>
      <w:ins w:id="128" w:author="zza" w:date="2004-07-20T21:39:00Z">
        <w:del w:id="129" w:author="Rowlston Bill" w:date="2004-07-21T16:29:00Z">
          <w:r>
            <w:rPr>
              <w:sz w:val="22"/>
            </w:rPr>
            <w:delText xml:space="preserve"> in the public interest</w:delText>
          </w:r>
        </w:del>
      </w:ins>
      <w:del w:id="130" w:author="Rowlston Bill" w:date="2004-07-21T16:29:00Z">
        <w:r>
          <w:rPr>
            <w:sz w:val="22"/>
          </w:rPr>
          <w:delText xml:space="preserve">. This will facilitate </w:delText>
        </w:r>
      </w:del>
      <w:ins w:id="131" w:author="zza" w:date="2004-07-20T21:39:00Z">
        <w:del w:id="132" w:author="Rowlston Bill" w:date="2004-07-21T16:29:00Z">
          <w:r>
            <w:rPr>
              <w:sz w:val="22"/>
            </w:rPr>
            <w:delText xml:space="preserve">enables </w:delText>
          </w:r>
        </w:del>
      </w:ins>
      <w:del w:id="133" w:author="Rowlston Bill" w:date="2004-07-21T16:29:00Z">
        <w:r>
          <w:rPr>
            <w:sz w:val="22"/>
          </w:rPr>
          <w:delText xml:space="preserve">the progressive reallocation of water use to ensure that sectors of society that were previously excluded from access to water resources are able to gain access, whilst at the same time </w:delText>
        </w:r>
      </w:del>
      <w:ins w:id="134" w:author="zza" w:date="2004-07-20T21:40:00Z">
        <w:del w:id="135" w:author="Rowlston Bill" w:date="2004-07-21T16:29:00Z">
          <w:r>
            <w:rPr>
              <w:sz w:val="22"/>
            </w:rPr>
            <w:delText xml:space="preserve">maintaining </w:delText>
          </w:r>
        </w:del>
      </w:ins>
      <w:del w:id="136" w:author="Rowlston Bill" w:date="2004-07-21T16:29:00Z">
        <w:r>
          <w:rPr>
            <w:sz w:val="22"/>
          </w:rPr>
          <w:delText>ensuring that existing beneficial water uses are able to continue</w:delText>
        </w:r>
      </w:del>
      <w:ins w:id="137" w:author="zza" w:date="2004-07-20T21:40:00Z">
        <w:del w:id="138" w:author="Rowlston Bill" w:date="2004-07-21T16:29:00Z">
          <w:r>
            <w:rPr>
              <w:sz w:val="22"/>
            </w:rPr>
            <w:delText>and encouraging the greater efficiencies needed in our dry country</w:delText>
          </w:r>
        </w:del>
      </w:ins>
      <w:del w:id="139" w:author="Rowlston Bill" w:date="2004-07-21T16:29:00Z">
        <w:r>
          <w:rPr>
            <w:sz w:val="22"/>
          </w:rPr>
          <w:delText xml:space="preserve">. </w:delText>
        </w:r>
      </w:del>
    </w:p>
    <w:p>
      <w:pPr>
        <w:pStyle w:val="Normal"/>
        <w:jc w:val="both"/>
        <w:rPr>
          <w:sz w:val="22"/>
          <w:ins w:id="142" w:author="zza" w:date="2004-07-20T21:39:00Z"/>
        </w:rPr>
      </w:pPr>
      <w:ins w:id="141" w:author="zza" w:date="2004-07-20T21:39:00Z">
        <w:r>
          <w:rPr>
            <w:sz w:val="22"/>
          </w:rPr>
        </w:r>
      </w:ins>
    </w:p>
    <w:p>
      <w:pPr>
        <w:pStyle w:val="Normal"/>
        <w:jc w:val="both"/>
        <w:rPr>
          <w:sz w:val="22"/>
          <w:del w:id="157" w:author="Rowlston Bill" w:date="2004-07-26T13:14:00Z"/>
        </w:rPr>
      </w:pPr>
      <w:ins w:id="143" w:author="zza" w:date="2004-07-20T21:41:00Z">
        <w:r>
          <w:rPr>
            <w:sz w:val="22"/>
          </w:rPr>
          <w:t xml:space="preserve">This must be done in a manner </w:t>
        </w:r>
      </w:ins>
      <w:ins w:id="144" w:author="zza" w:date="2004-07-20T21:41:00Z">
        <w:del w:id="145" w:author="Rowlston Bill" w:date="2004-07-26T13:14:00Z">
          <w:r>
            <w:rPr>
              <w:sz w:val="22"/>
            </w:rPr>
            <w:delText>which</w:delText>
          </w:r>
        </w:del>
      </w:ins>
      <w:ins w:id="146" w:author="Rowlston Bill" w:date="2004-07-26T13:14:00Z">
        <w:r>
          <w:rPr>
            <w:sz w:val="22"/>
          </w:rPr>
          <w:t>that</w:t>
        </w:r>
      </w:ins>
      <w:ins w:id="147" w:author="zza" w:date="2004-07-20T21:41:00Z">
        <w:r>
          <w:rPr>
            <w:sz w:val="22"/>
          </w:rPr>
          <w:t xml:space="preserve"> ensures that </w:t>
        </w:r>
      </w:ins>
      <w:del w:id="148" w:author="zza" w:date="2004-07-20T21:41:00Z">
        <w:r>
          <w:rPr>
            <w:sz w:val="22"/>
          </w:rPr>
          <w:delText xml:space="preserve">All water uses are, however, subject to conditions designed to </w:delText>
        </w:r>
      </w:del>
      <w:ins w:id="149" w:author="zza" w:date="2004-07-20T21:41:00Z">
        <w:r>
          <w:rPr>
            <w:sz w:val="22"/>
          </w:rPr>
          <w:t xml:space="preserve">we </w:t>
        </w:r>
      </w:ins>
      <w:r>
        <w:rPr>
          <w:sz w:val="22"/>
        </w:rPr>
        <w:t xml:space="preserve">achieve an acceptable balance between </w:t>
      </w:r>
      <w:del w:id="150" w:author="zza" w:date="2004-07-20T21:41:00Z">
        <w:r>
          <w:rPr>
            <w:sz w:val="22"/>
          </w:rPr>
          <w:delText xml:space="preserve">using </w:delText>
        </w:r>
      </w:del>
      <w:ins w:id="151" w:author="zza" w:date="2004-07-20T21:41:00Z">
        <w:r>
          <w:rPr>
            <w:sz w:val="22"/>
          </w:rPr>
          <w:t xml:space="preserve">the use of our </w:t>
        </w:r>
      </w:ins>
      <w:r>
        <w:rPr>
          <w:sz w:val="22"/>
        </w:rPr>
        <w:t xml:space="preserve">water resources and </w:t>
      </w:r>
      <w:ins w:id="152" w:author="zza" w:date="2004-07-20T21:41:00Z">
        <w:r>
          <w:rPr>
            <w:sz w:val="22"/>
          </w:rPr>
          <w:t xml:space="preserve">the protection of </w:t>
        </w:r>
      </w:ins>
      <w:del w:id="153" w:author="zza" w:date="2004-07-20T21:41:00Z">
        <w:r>
          <w:rPr>
            <w:sz w:val="22"/>
          </w:rPr>
          <w:delText xml:space="preserve">protecting </w:delText>
        </w:r>
      </w:del>
      <w:r>
        <w:rPr>
          <w:sz w:val="22"/>
        </w:rPr>
        <w:t xml:space="preserve">the integrity and diversity of </w:t>
      </w:r>
      <w:ins w:id="154" w:author="zza" w:date="2004-07-20T21:41:00Z">
        <w:r>
          <w:rPr>
            <w:sz w:val="22"/>
          </w:rPr>
          <w:t xml:space="preserve">the </w:t>
        </w:r>
      </w:ins>
      <w:r>
        <w:rPr>
          <w:sz w:val="22"/>
        </w:rPr>
        <w:t xml:space="preserve">aquatic </w:t>
      </w:r>
      <w:del w:id="155" w:author="zza" w:date="2004-07-20T21:42:00Z">
        <w:r>
          <w:rPr>
            <w:sz w:val="22"/>
          </w:rPr>
          <w:delText>eco-systems</w:delText>
        </w:r>
      </w:del>
      <w:ins w:id="156" w:author="zza" w:date="2004-07-20T21:42:00Z">
        <w:r>
          <w:rPr>
            <w:sz w:val="22"/>
          </w:rPr>
          <w:t>environment</w:t>
        </w:r>
      </w:ins>
      <w:r>
        <w:rPr>
          <w:sz w:val="22"/>
        </w:rPr>
        <w:t xml:space="preserve">. </w:t>
      </w:r>
    </w:p>
    <w:p>
      <w:pPr>
        <w:pStyle w:val="Normal"/>
        <w:jc w:val="both"/>
        <w:rPr>
          <w:sz w:val="22"/>
          <w:del w:id="159" w:author="Rowlston Bill" w:date="2004-07-26T13:14:00Z"/>
        </w:rPr>
      </w:pPr>
      <w:del w:id="158" w:author="Rowlston Bill" w:date="2004-07-26T13:14:00Z">
        <w:r>
          <w:rPr>
            <w:sz w:val="22"/>
          </w:rPr>
        </w:r>
      </w:del>
    </w:p>
    <w:p>
      <w:pPr>
        <w:pStyle w:val="Normal"/>
        <w:jc w:val="both"/>
        <w:rPr/>
      </w:pPr>
      <w:r>
        <w:rPr>
          <w:sz w:val="22"/>
        </w:rPr>
        <w:t>The</w:t>
      </w:r>
      <w:del w:id="160" w:author="zza" w:date="2004-07-20T21:42:00Z">
        <w:r>
          <w:rPr>
            <w:sz w:val="22"/>
          </w:rPr>
          <w:delText>re</w:delText>
        </w:r>
      </w:del>
      <w:r>
        <w:rPr>
          <w:sz w:val="22"/>
        </w:rPr>
        <w:t xml:space="preserve"> </w:t>
      </w:r>
      <w:del w:id="161" w:author="zza" w:date="2004-07-20T21:42:00Z">
        <w:r>
          <w:rPr>
            <w:sz w:val="22"/>
          </w:rPr>
          <w:delText xml:space="preserve">is a strong emphasis in the </w:delText>
        </w:r>
      </w:del>
      <w:r>
        <w:rPr>
          <w:sz w:val="22"/>
        </w:rPr>
        <w:t xml:space="preserve">NWRS </w:t>
      </w:r>
      <w:ins w:id="162" w:author="zza" w:date="2004-07-20T21:42:00Z">
        <w:r>
          <w:rPr>
            <w:sz w:val="22"/>
          </w:rPr>
          <w:t>th</w:t>
        </w:r>
      </w:ins>
      <w:ins w:id="163" w:author="Rowlston Bill" w:date="2004-07-21T16:32:00Z">
        <w:r>
          <w:rPr>
            <w:sz w:val="22"/>
          </w:rPr>
          <w:t>erefore</w:t>
        </w:r>
      </w:ins>
      <w:ins w:id="164" w:author="zza" w:date="2004-07-20T21:42:00Z">
        <w:del w:id="165" w:author="Rowlston Bill" w:date="2004-07-21T16:32:00Z">
          <w:r>
            <w:rPr>
              <w:sz w:val="22"/>
            </w:rPr>
            <w:delText>us</w:delText>
          </w:r>
        </w:del>
      </w:ins>
      <w:ins w:id="166" w:author="zza" w:date="2004-07-20T21:42:00Z">
        <w:r>
          <w:rPr>
            <w:sz w:val="22"/>
          </w:rPr>
          <w:t xml:space="preserve"> emphasises </w:t>
        </w:r>
      </w:ins>
      <w:ins w:id="167" w:author="Rowlston Bill" w:date="2004-07-26T13:17:00Z">
        <w:r>
          <w:rPr>
            <w:sz w:val="22"/>
          </w:rPr>
          <w:t xml:space="preserve">water </w:t>
        </w:r>
      </w:ins>
      <w:del w:id="168" w:author="zza" w:date="2004-07-20T21:42:00Z">
        <w:r>
          <w:rPr>
            <w:sz w:val="22"/>
          </w:rPr>
          <w:delText xml:space="preserve">on demand-side and </w:delText>
        </w:r>
      </w:del>
      <w:r>
        <w:rPr>
          <w:sz w:val="22"/>
        </w:rPr>
        <w:t xml:space="preserve">conservation </w:t>
      </w:r>
      <w:ins w:id="169" w:author="Rowlston Bill" w:date="2004-07-26T13:17:00Z">
        <w:r>
          <w:rPr>
            <w:sz w:val="22"/>
          </w:rPr>
          <w:t xml:space="preserve">and </w:t>
        </w:r>
      </w:ins>
      <w:r>
        <w:rPr>
          <w:sz w:val="22"/>
        </w:rPr>
        <w:t xml:space="preserve">measures </w:t>
      </w:r>
      <w:del w:id="170" w:author="zza" w:date="2004-07-20T21:42:00Z">
        <w:r>
          <w:rPr>
            <w:sz w:val="22"/>
          </w:rPr>
          <w:delText xml:space="preserve">to </w:delText>
        </w:r>
      </w:del>
      <w:ins w:id="171" w:author="zza" w:date="2004-07-20T21:42:00Z">
        <w:del w:id="172" w:author="Rowlston Bill" w:date="2004-07-26T13:17:00Z">
          <w:r>
            <w:rPr>
              <w:sz w:val="22"/>
            </w:rPr>
            <w:delText>and</w:delText>
          </w:r>
        </w:del>
      </w:ins>
      <w:ins w:id="173" w:author="Rowlston Bill" w:date="2004-07-26T13:17:00Z">
        <w:r>
          <w:rPr>
            <w:sz w:val="22"/>
          </w:rPr>
          <w:t>to</w:t>
        </w:r>
      </w:ins>
      <w:ins w:id="174" w:author="zza" w:date="2004-07-20T21:42:00Z">
        <w:r>
          <w:rPr>
            <w:sz w:val="22"/>
          </w:rPr>
          <w:t xml:space="preserve"> </w:t>
        </w:r>
      </w:ins>
      <w:r>
        <w:rPr>
          <w:sz w:val="22"/>
        </w:rPr>
        <w:t>promote</w:t>
      </w:r>
      <w:ins w:id="175" w:author="zza" w:date="2004-07-20T21:42:00Z">
        <w:del w:id="176" w:author="Rowlston Bill" w:date="2004-07-26T13:17:00Z">
          <w:r>
            <w:rPr>
              <w:sz w:val="22"/>
            </w:rPr>
            <w:delText>s</w:delText>
          </w:r>
        </w:del>
      </w:ins>
      <w:r>
        <w:rPr>
          <w:sz w:val="22"/>
        </w:rPr>
        <w:t xml:space="preserve"> greater efficiency in water use, </w:t>
      </w:r>
      <w:ins w:id="177" w:author="Rowlston Bill" w:date="2004-07-26T13:15:00Z">
        <w:r>
          <w:rPr>
            <w:sz w:val="22"/>
          </w:rPr>
          <w:t xml:space="preserve">and </w:t>
        </w:r>
      </w:ins>
      <w:del w:id="178" w:author="zza" w:date="2004-07-20T21:42:00Z">
        <w:r>
          <w:rPr>
            <w:sz w:val="22"/>
          </w:rPr>
          <w:delText xml:space="preserve">and on </w:delText>
        </w:r>
      </w:del>
      <w:del w:id="179" w:author="Rowlston Bill" w:date="2004-07-26T13:15:00Z">
        <w:r>
          <w:rPr>
            <w:sz w:val="22"/>
          </w:rPr>
          <w:delText xml:space="preserve">providing </w:delText>
        </w:r>
      </w:del>
      <w:ins w:id="180" w:author="Rowlston Bill" w:date="2004-07-26T13:15:00Z">
        <w:r>
          <w:rPr>
            <w:sz w:val="22"/>
          </w:rPr>
          <w:t xml:space="preserve">outlines the </w:t>
        </w:r>
      </w:ins>
      <w:r>
        <w:rPr>
          <w:sz w:val="22"/>
        </w:rPr>
        <w:t xml:space="preserve">support and assistance </w:t>
      </w:r>
      <w:ins w:id="181" w:author="Rowlston Bill" w:date="2004-07-26T13:15:00Z">
        <w:r>
          <w:rPr>
            <w:sz w:val="22"/>
          </w:rPr>
          <w:t xml:space="preserve">that will be provided </w:t>
        </w:r>
      </w:ins>
      <w:r>
        <w:rPr>
          <w:sz w:val="22"/>
        </w:rPr>
        <w:t xml:space="preserve">to implement them. </w:t>
      </w:r>
      <w:ins w:id="182" w:author="Rowlston Bill" w:date="2004-07-26T13:16:00Z">
        <w:r>
          <w:rPr>
            <w:sz w:val="22"/>
          </w:rPr>
          <w:t>Whilst the</w:t>
        </w:r>
      </w:ins>
      <w:del w:id="183" w:author="Rowlston Bill" w:date="2004-07-26T13:16:00Z">
        <w:r>
          <w:rPr>
            <w:sz w:val="22"/>
          </w:rPr>
          <w:delText>The</w:delText>
        </w:r>
      </w:del>
      <w:r>
        <w:rPr>
          <w:sz w:val="22"/>
        </w:rPr>
        <w:t xml:space="preserve"> pricing </w:t>
      </w:r>
      <w:del w:id="184" w:author="zza" w:date="2004-07-20T21:42:00Z">
        <w:r>
          <w:rPr>
            <w:sz w:val="22"/>
          </w:rPr>
          <w:delText xml:space="preserve">strategy  for </w:delText>
        </w:r>
      </w:del>
      <w:ins w:id="185" w:author="zza" w:date="2004-07-20T21:42:00Z">
        <w:r>
          <w:rPr>
            <w:sz w:val="22"/>
          </w:rPr>
          <w:t xml:space="preserve">of </w:t>
        </w:r>
      </w:ins>
      <w:r>
        <w:rPr>
          <w:sz w:val="22"/>
        </w:rPr>
        <w:t xml:space="preserve">water use </w:t>
      </w:r>
      <w:del w:id="186" w:author="zza" w:date="2004-07-20T21:42:00Z">
        <w:r>
          <w:rPr>
            <w:sz w:val="22"/>
          </w:rPr>
          <w:delText xml:space="preserve">charges </w:delText>
        </w:r>
      </w:del>
      <w:r>
        <w:rPr>
          <w:sz w:val="22"/>
        </w:rPr>
        <w:t xml:space="preserve">is an important </w:t>
      </w:r>
      <w:ins w:id="187" w:author="zza" w:date="2004-07-20T21:43:00Z">
        <w:r>
          <w:rPr>
            <w:sz w:val="22"/>
          </w:rPr>
          <w:t>instrument to promote conservation</w:t>
        </w:r>
      </w:ins>
      <w:ins w:id="188" w:author="Rowlston Bill" w:date="2004-07-26T13:16:00Z">
        <w:r>
          <w:rPr>
            <w:sz w:val="22"/>
          </w:rPr>
          <w:t>, social needs must be addressed</w:t>
        </w:r>
      </w:ins>
      <w:ins w:id="189" w:author="Rowlston Bill" w:date="2004-07-26T13:18:00Z">
        <w:r>
          <w:rPr>
            <w:sz w:val="22"/>
          </w:rPr>
          <w:t>,</w:t>
        </w:r>
      </w:ins>
      <w:ins w:id="190" w:author="Rowlston Bill" w:date="2004-07-26T13:16:00Z">
        <w:r>
          <w:rPr>
            <w:sz w:val="22"/>
          </w:rPr>
          <w:t xml:space="preserve"> and the NWRS </w:t>
        </w:r>
      </w:ins>
      <w:ins w:id="191" w:author="zza" w:date="2004-07-20T21:43:00Z">
        <w:del w:id="192" w:author="Rowlston Bill" w:date="2004-07-26T13:16:00Z">
          <w:r>
            <w:rPr>
              <w:sz w:val="22"/>
            </w:rPr>
            <w:delText xml:space="preserve"> and </w:delText>
          </w:r>
        </w:del>
      </w:ins>
      <w:del w:id="193" w:author="zza" w:date="2004-07-20T21:43:00Z">
        <w:r>
          <w:rPr>
            <w:sz w:val="22"/>
          </w:rPr>
          <w:delText xml:space="preserve">element of this </w:delText>
        </w:r>
      </w:del>
      <w:ins w:id="194" w:author="zza" w:date="2004-07-20T21:43:00Z">
        <w:del w:id="195" w:author="Rowlston Bill" w:date="2004-07-26T13:16:00Z">
          <w:r>
            <w:rPr>
              <w:sz w:val="22"/>
            </w:rPr>
            <w:delText xml:space="preserve">the </w:delText>
          </w:r>
        </w:del>
      </w:ins>
      <w:del w:id="196" w:author="Rowlston Bill" w:date="2004-07-26T13:16:00Z">
        <w:r>
          <w:rPr>
            <w:sz w:val="22"/>
          </w:rPr>
          <w:delText>approach</w:delText>
        </w:r>
      </w:del>
      <w:ins w:id="197" w:author="zza" w:date="2004-07-20T21:43:00Z">
        <w:del w:id="198" w:author="Rowlston Bill" w:date="2004-07-26T13:16:00Z">
          <w:r>
            <w:rPr>
              <w:sz w:val="22"/>
            </w:rPr>
            <w:delText xml:space="preserve"> used </w:delText>
          </w:r>
        </w:del>
      </w:ins>
      <w:del w:id="199" w:author="zza" w:date="2004-07-20T21:43:00Z">
        <w:r>
          <w:rPr>
            <w:sz w:val="22"/>
          </w:rPr>
          <w:delText xml:space="preserve">, and </w:delText>
        </w:r>
      </w:del>
      <w:r>
        <w:rPr>
          <w:sz w:val="22"/>
        </w:rPr>
        <w:t xml:space="preserve">includes provisions for subsidising </w:t>
      </w:r>
      <w:del w:id="200" w:author="zza" w:date="2004-07-20T21:43:00Z">
        <w:r>
          <w:rPr>
            <w:sz w:val="22"/>
          </w:rPr>
          <w:delText xml:space="preserve">new, </w:delText>
        </w:r>
      </w:del>
      <w:r>
        <w:rPr>
          <w:sz w:val="22"/>
        </w:rPr>
        <w:t>previously disadvantaged users</w:t>
      </w:r>
      <w:del w:id="201" w:author="zza" w:date="2004-07-20T21:43:00Z">
        <w:r>
          <w:rPr>
            <w:sz w:val="22"/>
          </w:rPr>
          <w:delText xml:space="preserve"> to become established</w:delText>
        </w:r>
      </w:del>
      <w:r>
        <w:rPr>
          <w:sz w:val="22"/>
        </w:rPr>
        <w:t xml:space="preserve">. </w:t>
      </w:r>
    </w:p>
    <w:p>
      <w:pPr>
        <w:pStyle w:val="Normal"/>
        <w:jc w:val="both"/>
        <w:rPr>
          <w:sz w:val="22"/>
        </w:rPr>
      </w:pPr>
      <w:r>
        <w:rPr>
          <w:sz w:val="22"/>
        </w:rPr>
      </w:r>
    </w:p>
    <w:p>
      <w:pPr>
        <w:pStyle w:val="Normal"/>
        <w:jc w:val="both"/>
        <w:rPr>
          <w:sz w:val="22"/>
          <w:del w:id="236" w:author="Rowlston Bill" w:date="2004-07-21T16:34:00Z"/>
        </w:rPr>
      </w:pPr>
      <w:del w:id="202" w:author="Rowlston Bill" w:date="2004-07-21T16:33:00Z">
        <w:r>
          <w:rPr>
            <w:rFonts w:eastAsia="Arial"/>
            <w:sz w:val="22"/>
          </w:rPr>
          <w:delText xml:space="preserve"> </w:delText>
        </w:r>
      </w:del>
      <w:r>
        <w:rPr>
          <w:sz w:val="22"/>
        </w:rPr>
        <w:t xml:space="preserve">A vital element of the </w:t>
      </w:r>
      <w:del w:id="203" w:author="zza" w:date="2004-07-20T21:43:00Z">
        <w:r>
          <w:rPr>
            <w:sz w:val="22"/>
          </w:rPr>
          <w:delText xml:space="preserve">approach to water resources management described in the NWRS </w:delText>
        </w:r>
      </w:del>
      <w:ins w:id="204" w:author="zza" w:date="2004-07-20T21:43:00Z">
        <w:del w:id="205" w:author="Rowlston Bill" w:date="2004-07-21T16:33:00Z">
          <w:r>
            <w:rPr>
              <w:sz w:val="22"/>
            </w:rPr>
            <w:delText>Strategy</w:delText>
          </w:r>
        </w:del>
      </w:ins>
      <w:ins w:id="206" w:author="Rowlston Bill" w:date="2004-07-21T16:33:00Z">
        <w:r>
          <w:rPr>
            <w:sz w:val="22"/>
          </w:rPr>
          <w:t>NWRS</w:t>
        </w:r>
      </w:ins>
      <w:ins w:id="207" w:author="zza" w:date="2004-07-20T21:43:00Z">
        <w:r>
          <w:rPr>
            <w:sz w:val="22"/>
          </w:rPr>
          <w:t xml:space="preserve"> </w:t>
        </w:r>
      </w:ins>
      <w:r>
        <w:rPr>
          <w:sz w:val="22"/>
        </w:rPr>
        <w:t xml:space="preserve">is the progressive decentralisation of the responsibility and authority for water resources management to catchment management agencies and, </w:t>
      </w:r>
      <w:del w:id="208" w:author="zza" w:date="2004-07-20T21:44:00Z">
        <w:r>
          <w:rPr>
            <w:sz w:val="22"/>
          </w:rPr>
          <w:delText>to a lesser extent</w:delText>
        </w:r>
      </w:del>
      <w:ins w:id="209" w:author="zza" w:date="2004-07-20T21:44:00Z">
        <w:r>
          <w:rPr>
            <w:sz w:val="22"/>
          </w:rPr>
          <w:t>at a local level</w:t>
        </w:r>
      </w:ins>
      <w:r>
        <w:rPr>
          <w:sz w:val="22"/>
        </w:rPr>
        <w:t xml:space="preserve">, water user associations. These </w:t>
      </w:r>
      <w:del w:id="210" w:author="zza" w:date="2004-07-20T21:44:00Z">
        <w:r>
          <w:rPr>
            <w:sz w:val="22"/>
          </w:rPr>
          <w:delText xml:space="preserve">representative </w:delText>
        </w:r>
      </w:del>
      <w:r>
        <w:rPr>
          <w:sz w:val="22"/>
        </w:rPr>
        <w:t>institutions</w:t>
      </w:r>
      <w:ins w:id="211" w:author="zza" w:date="2004-07-20T21:44:00Z">
        <w:r>
          <w:rPr>
            <w:sz w:val="22"/>
          </w:rPr>
          <w:t>, representative</w:t>
        </w:r>
      </w:ins>
      <w:r>
        <w:rPr>
          <w:sz w:val="22"/>
        </w:rPr>
        <w:t xml:space="preserve"> </w:t>
      </w:r>
      <w:ins w:id="212" w:author="zza" w:date="2004-07-20T21:44:00Z">
        <w:r>
          <w:rPr>
            <w:sz w:val="22"/>
          </w:rPr>
          <w:t xml:space="preserve">of </w:t>
        </w:r>
      </w:ins>
      <w:del w:id="213" w:author="zza" w:date="2004-07-20T21:44:00Z">
        <w:r>
          <w:rPr>
            <w:sz w:val="22"/>
          </w:rPr>
          <w:delText xml:space="preserve">will enable </w:delText>
        </w:r>
      </w:del>
      <w:r>
        <w:rPr>
          <w:sz w:val="22"/>
        </w:rPr>
        <w:t>water users and other stakeholders</w:t>
      </w:r>
      <w:ins w:id="214" w:author="zza" w:date="2004-07-20T21:44:00Z">
        <w:r>
          <w:rPr>
            <w:sz w:val="22"/>
          </w:rPr>
          <w:t xml:space="preserve">, will facilitate effective participation </w:t>
        </w:r>
      </w:ins>
      <w:del w:id="215" w:author="zza" w:date="2004-07-20T21:44:00Z">
        <w:r>
          <w:rPr>
            <w:sz w:val="22"/>
          </w:rPr>
          <w:delText xml:space="preserve"> to participate more effectively </w:delText>
        </w:r>
      </w:del>
      <w:r>
        <w:rPr>
          <w:sz w:val="22"/>
        </w:rPr>
        <w:t>in the management of water resources in their areas</w:t>
      </w:r>
      <w:ins w:id="216" w:author="zza" w:date="2004-07-20T21:45:00Z">
        <w:r>
          <w:rPr>
            <w:sz w:val="22"/>
          </w:rPr>
          <w:t xml:space="preserve">. </w:t>
        </w:r>
      </w:ins>
      <w:del w:id="217" w:author="zza" w:date="2004-07-20T21:45:00Z">
        <w:r>
          <w:rPr>
            <w:sz w:val="22"/>
          </w:rPr>
          <w:delText xml:space="preserve">, and </w:delText>
        </w:r>
      </w:del>
      <w:ins w:id="218" w:author="zza" w:date="2004-07-20T21:45:00Z">
        <w:r>
          <w:rPr>
            <w:sz w:val="22"/>
          </w:rPr>
          <w:t xml:space="preserve">It </w:t>
        </w:r>
      </w:ins>
      <w:r>
        <w:rPr>
          <w:sz w:val="22"/>
        </w:rPr>
        <w:t xml:space="preserve">will also </w:t>
      </w:r>
      <w:del w:id="219" w:author="zza" w:date="2004-07-20T21:45:00Z">
        <w:r>
          <w:rPr>
            <w:sz w:val="22"/>
          </w:rPr>
          <w:delText xml:space="preserve">facilitate </w:delText>
        </w:r>
      </w:del>
      <w:ins w:id="220" w:author="zza" w:date="2004-07-20T21:45:00Z">
        <w:r>
          <w:rPr>
            <w:sz w:val="22"/>
          </w:rPr>
          <w:t xml:space="preserve">enable </w:t>
        </w:r>
      </w:ins>
      <w:r>
        <w:rPr>
          <w:sz w:val="22"/>
        </w:rPr>
        <w:t xml:space="preserve">the Department of Water Affairs and Forestry </w:t>
      </w:r>
      <w:del w:id="221" w:author="zza" w:date="2004-07-20T21:45:00Z">
        <w:r>
          <w:rPr>
            <w:sz w:val="22"/>
          </w:rPr>
          <w:delText xml:space="preserve">moving </w:delText>
        </w:r>
      </w:del>
      <w:ins w:id="222" w:author="zza" w:date="2004-07-20T21:45:00Z">
        <w:r>
          <w:rPr>
            <w:sz w:val="22"/>
          </w:rPr>
          <w:t xml:space="preserve">to move </w:t>
        </w:r>
      </w:ins>
      <w:r>
        <w:rPr>
          <w:sz w:val="22"/>
        </w:rPr>
        <w:t xml:space="preserve">from its present </w:t>
      </w:r>
      <w:ins w:id="223" w:author="zza" w:date="2004-07-20T21:45:00Z">
        <w:r>
          <w:rPr>
            <w:sz w:val="22"/>
          </w:rPr>
          <w:t xml:space="preserve">multiple </w:t>
        </w:r>
      </w:ins>
      <w:r>
        <w:rPr>
          <w:sz w:val="22"/>
        </w:rPr>
        <w:t>role</w:t>
      </w:r>
      <w:ins w:id="224" w:author="zza" w:date="2004-07-20T21:45:00Z">
        <w:r>
          <w:rPr>
            <w:sz w:val="22"/>
          </w:rPr>
          <w:t>s</w:t>
        </w:r>
      </w:ins>
      <w:r>
        <w:rPr>
          <w:sz w:val="22"/>
        </w:rPr>
        <w:t xml:space="preserve"> as </w:t>
      </w:r>
      <w:del w:id="225" w:author="zza" w:date="2004-07-20T21:45:00Z">
        <w:r>
          <w:rPr>
            <w:sz w:val="22"/>
          </w:rPr>
          <w:delText xml:space="preserve">regulator, </w:delText>
        </w:r>
      </w:del>
      <w:r>
        <w:rPr>
          <w:sz w:val="22"/>
        </w:rPr>
        <w:t>operator</w:t>
      </w:r>
      <w:ins w:id="226" w:author="zza" w:date="2004-07-20T21:45:00Z">
        <w:r>
          <w:rPr>
            <w:sz w:val="22"/>
          </w:rPr>
          <w:t>,</w:t>
        </w:r>
      </w:ins>
      <w:r>
        <w:rPr>
          <w:sz w:val="22"/>
        </w:rPr>
        <w:t xml:space="preserve"> </w:t>
      </w:r>
      <w:del w:id="227" w:author="zza" w:date="2004-07-20T21:45:00Z">
        <w:r>
          <w:rPr>
            <w:sz w:val="22"/>
          </w:rPr>
          <w:delText xml:space="preserve">and </w:delText>
        </w:r>
      </w:del>
      <w:r>
        <w:rPr>
          <w:sz w:val="22"/>
        </w:rPr>
        <w:t xml:space="preserve">developer </w:t>
      </w:r>
      <w:ins w:id="228" w:author="zza" w:date="2004-07-20T21:45:00Z">
        <w:r>
          <w:rPr>
            <w:sz w:val="22"/>
          </w:rPr>
          <w:t xml:space="preserve">and regulator </w:t>
        </w:r>
      </w:ins>
      <w:r>
        <w:rPr>
          <w:sz w:val="22"/>
        </w:rPr>
        <w:t>to become the sector leader</w:t>
      </w:r>
      <w:ins w:id="229" w:author="Rowlston Bill" w:date="2004-07-26T17:42:00Z">
        <w:r>
          <w:rPr>
            <w:sz w:val="22"/>
          </w:rPr>
          <w:t xml:space="preserve">, </w:t>
        </w:r>
      </w:ins>
      <w:del w:id="230" w:author="zza" w:date="2004-07-20T21:45:00Z">
        <w:r>
          <w:rPr>
            <w:sz w:val="22"/>
          </w:rPr>
          <w:delText>,</w:delText>
        </w:r>
      </w:del>
      <w:del w:id="231" w:author="Rowlston Bill" w:date="2004-07-26T17:42:00Z">
        <w:r>
          <w:rPr>
            <w:sz w:val="22"/>
          </w:rPr>
          <w:delText xml:space="preserve"> </w:delText>
        </w:r>
      </w:del>
      <w:ins w:id="232" w:author="zza" w:date="2004-07-20T21:45:00Z">
        <w:del w:id="233" w:author="Rowlston Bill" w:date="2004-07-26T17:42:00Z">
          <w:r>
            <w:rPr>
              <w:sz w:val="22"/>
            </w:rPr>
            <w:delText xml:space="preserve">and </w:delText>
          </w:r>
        </w:del>
      </w:ins>
      <w:r>
        <w:rPr>
          <w:sz w:val="22"/>
        </w:rPr>
        <w:t>policy maker</w:t>
      </w:r>
      <w:ins w:id="234" w:author="Rowlston Bill" w:date="2004-07-26T17:42:00Z">
        <w:r>
          <w:rPr>
            <w:sz w:val="22"/>
          </w:rPr>
          <w:t>, regulator and monitor</w:t>
        </w:r>
      </w:ins>
      <w:del w:id="235" w:author="zza" w:date="2004-07-20T21:45:00Z">
        <w:r>
          <w:rPr>
            <w:sz w:val="22"/>
          </w:rPr>
          <w:delText xml:space="preserve"> and regulator</w:delText>
        </w:r>
      </w:del>
      <w:r>
        <w:rPr>
          <w:sz w:val="22"/>
        </w:rPr>
        <w:t xml:space="preserve">. </w:t>
      </w:r>
    </w:p>
    <w:p>
      <w:pPr>
        <w:pStyle w:val="Normal"/>
        <w:jc w:val="both"/>
        <w:rPr>
          <w:sz w:val="22"/>
          <w:del w:id="238" w:author="Rowlston Bill" w:date="2004-07-21T16:34:00Z"/>
        </w:rPr>
      </w:pPr>
      <w:del w:id="237" w:author="Rowlston Bill" w:date="2004-07-21T16:34:00Z">
        <w:r>
          <w:rPr>
            <w:sz w:val="22"/>
          </w:rPr>
        </w:r>
      </w:del>
    </w:p>
    <w:p>
      <w:pPr>
        <w:pStyle w:val="Normal"/>
        <w:jc w:val="both"/>
        <w:rPr>
          <w:sz w:val="22"/>
          <w:ins w:id="251" w:author="Rowlston Bill" w:date="2004-07-26T17:42:00Z"/>
        </w:rPr>
      </w:pPr>
      <w:r>
        <w:rPr>
          <w:sz w:val="22"/>
        </w:rPr>
        <w:t xml:space="preserve">The Department will </w:t>
      </w:r>
      <w:del w:id="239" w:author="zza" w:date="2004-07-20T21:46:00Z">
        <w:r>
          <w:rPr>
            <w:sz w:val="22"/>
          </w:rPr>
          <w:delText xml:space="preserve">play a prominent role in </w:delText>
        </w:r>
      </w:del>
      <w:ins w:id="240" w:author="zza" w:date="2004-07-20T21:46:00Z">
        <w:r>
          <w:rPr>
            <w:sz w:val="22"/>
          </w:rPr>
          <w:t xml:space="preserve">lead </w:t>
        </w:r>
      </w:ins>
      <w:r>
        <w:rPr>
          <w:sz w:val="22"/>
        </w:rPr>
        <w:t xml:space="preserve">the creation </w:t>
      </w:r>
      <w:del w:id="241" w:author="zza" w:date="2004-07-20T21:46:00Z">
        <w:r>
          <w:rPr>
            <w:sz w:val="22"/>
          </w:rPr>
          <w:delText xml:space="preserve">and establishment </w:delText>
        </w:r>
      </w:del>
      <w:r>
        <w:rPr>
          <w:sz w:val="22"/>
        </w:rPr>
        <w:t xml:space="preserve">of the new institutions, which </w:t>
      </w:r>
      <w:del w:id="242" w:author="zza" w:date="2004-07-20T21:46:00Z">
        <w:r>
          <w:rPr>
            <w:sz w:val="22"/>
          </w:rPr>
          <w:delText xml:space="preserve">is expected to </w:delText>
        </w:r>
      </w:del>
      <w:ins w:id="243" w:author="zza" w:date="2004-07-20T21:46:00Z">
        <w:r>
          <w:rPr>
            <w:sz w:val="22"/>
          </w:rPr>
          <w:t xml:space="preserve">will </w:t>
        </w:r>
      </w:ins>
      <w:r>
        <w:rPr>
          <w:sz w:val="22"/>
        </w:rPr>
        <w:t>take a number of years,</w:t>
      </w:r>
      <w:del w:id="244" w:author="zza" w:date="2004-07-20T21:46:00Z">
        <w:r>
          <w:rPr>
            <w:sz w:val="22"/>
          </w:rPr>
          <w:delText xml:space="preserve"> and subsequently in</w:delText>
        </w:r>
      </w:del>
      <w:r>
        <w:rPr>
          <w:sz w:val="22"/>
        </w:rPr>
        <w:t xml:space="preserve"> </w:t>
      </w:r>
      <w:ins w:id="245" w:author="Rowlston Bill" w:date="2004-07-21T16:34:00Z">
        <w:r>
          <w:rPr>
            <w:sz w:val="22"/>
          </w:rPr>
          <w:t xml:space="preserve">and </w:t>
        </w:r>
      </w:ins>
      <w:r>
        <w:rPr>
          <w:sz w:val="22"/>
        </w:rPr>
        <w:t>support</w:t>
      </w:r>
      <w:del w:id="246" w:author="Rowlston Bill" w:date="2004-07-21T16:34:00Z">
        <w:r>
          <w:rPr>
            <w:sz w:val="22"/>
          </w:rPr>
          <w:delText>ing</w:delText>
        </w:r>
      </w:del>
      <w:r>
        <w:rPr>
          <w:sz w:val="22"/>
        </w:rPr>
        <w:t xml:space="preserve"> and guid</w:t>
      </w:r>
      <w:ins w:id="247" w:author="Rowlston Bill" w:date="2004-07-21T16:34:00Z">
        <w:r>
          <w:rPr>
            <w:sz w:val="22"/>
          </w:rPr>
          <w:t>e</w:t>
        </w:r>
      </w:ins>
      <w:del w:id="248" w:author="Rowlston Bill" w:date="2004-07-21T16:34:00Z">
        <w:r>
          <w:rPr>
            <w:sz w:val="22"/>
          </w:rPr>
          <w:delText>ing</w:delText>
        </w:r>
      </w:del>
      <w:r>
        <w:rPr>
          <w:sz w:val="22"/>
        </w:rPr>
        <w:t xml:space="preserve"> them </w:t>
      </w:r>
      <w:del w:id="249" w:author="zza" w:date="2004-07-20T21:46:00Z">
        <w:r>
          <w:rPr>
            <w:sz w:val="22"/>
          </w:rPr>
          <w:delText>in areas such as capacity building, corporate governance, monitoring all aspects of water resources and information management</w:delText>
        </w:r>
      </w:del>
      <w:ins w:id="250" w:author="zza" w:date="2004-07-20T21:46:00Z">
        <w:r>
          <w:rPr>
            <w:sz w:val="22"/>
          </w:rPr>
          <w:t>in the execution of their tasks.</w:t>
        </w:r>
      </w:ins>
    </w:p>
    <w:p>
      <w:pPr>
        <w:pStyle w:val="Normal"/>
        <w:jc w:val="both"/>
        <w:rPr>
          <w:sz w:val="22"/>
          <w:del w:id="253" w:author="Rowlston Bill" w:date="2004-07-26T17:43:00Z"/>
        </w:rPr>
      </w:pPr>
      <w:del w:id="252" w:author="Rowlston Bill" w:date="2004-07-26T17:43:00Z">
        <w:r>
          <w:rPr>
            <w:sz w:val="22"/>
          </w:rPr>
          <w:delText>.</w:delText>
        </w:r>
      </w:del>
    </w:p>
    <w:p>
      <w:pPr>
        <w:pStyle w:val="Normal"/>
        <w:jc w:val="both"/>
        <w:rPr>
          <w:sz w:val="22"/>
        </w:rPr>
      </w:pPr>
      <w:r>
        <w:rPr>
          <w:sz w:val="22"/>
        </w:rPr>
      </w:r>
    </w:p>
    <w:p>
      <w:pPr>
        <w:pStyle w:val="Normal"/>
        <w:jc w:val="both"/>
        <w:rPr>
          <w:sz w:val="22"/>
          <w:ins w:id="276" w:author="zza" w:date="2004-07-20T21:47:00Z"/>
        </w:rPr>
      </w:pPr>
      <w:r>
        <w:rPr>
          <w:sz w:val="22"/>
        </w:rPr>
        <w:t xml:space="preserve">It will </w:t>
      </w:r>
      <w:del w:id="254" w:author="Rowlston Bill" w:date="2004-07-21T16:35:00Z">
        <w:r>
          <w:rPr>
            <w:sz w:val="22"/>
          </w:rPr>
          <w:delText xml:space="preserve">however </w:delText>
        </w:r>
      </w:del>
      <w:ins w:id="255" w:author="zza" w:date="2004-07-20T21:47:00Z">
        <w:r>
          <w:rPr>
            <w:sz w:val="22"/>
          </w:rPr>
          <w:t xml:space="preserve">continue to </w:t>
        </w:r>
      </w:ins>
      <w:r>
        <w:rPr>
          <w:sz w:val="22"/>
        </w:rPr>
        <w:t xml:space="preserve">be necessary to build new infrastructure such as dams, pumping stations and pipelines to meet increasing demands for water </w:t>
      </w:r>
      <w:ins w:id="256" w:author="Rowlston Bill" w:date="2004-07-26T13:23:00Z">
        <w:r>
          <w:rPr>
            <w:sz w:val="22"/>
          </w:rPr>
          <w:t xml:space="preserve">to </w:t>
        </w:r>
      </w:ins>
      <w:del w:id="257" w:author="Rowlston Bill" w:date="2004-07-26T13:23:00Z">
        <w:r>
          <w:rPr>
            <w:sz w:val="22"/>
          </w:rPr>
          <w:delText xml:space="preserve">resulting from </w:delText>
        </w:r>
      </w:del>
      <w:r>
        <w:rPr>
          <w:sz w:val="22"/>
        </w:rPr>
        <w:t>improve</w:t>
      </w:r>
      <w:del w:id="258" w:author="Rowlston Bill" w:date="2004-07-26T13:23:00Z">
        <w:r>
          <w:rPr>
            <w:sz w:val="22"/>
          </w:rPr>
          <w:delText>d</w:delText>
        </w:r>
      </w:del>
      <w:r>
        <w:rPr>
          <w:sz w:val="22"/>
        </w:rPr>
        <w:t xml:space="preserve"> standards of living </w:t>
      </w:r>
      <w:del w:id="259" w:author="Rowlston Bill" w:date="2004-07-26T13:23:00Z">
        <w:r>
          <w:rPr>
            <w:sz w:val="22"/>
          </w:rPr>
          <w:delText>and</w:delText>
        </w:r>
      </w:del>
      <w:ins w:id="260" w:author="Rowlston Bill" w:date="2004-07-26T13:23:00Z">
        <w:r>
          <w:rPr>
            <w:sz w:val="22"/>
          </w:rPr>
          <w:t xml:space="preserve">as well as to contribute to </w:t>
        </w:r>
      </w:ins>
      <w:del w:id="261" w:author="Rowlston Bill" w:date="2004-07-26T13:23:00Z">
        <w:r>
          <w:rPr>
            <w:sz w:val="22"/>
          </w:rPr>
          <w:delText xml:space="preserve"> </w:delText>
        </w:r>
      </w:del>
      <w:r>
        <w:rPr>
          <w:sz w:val="22"/>
        </w:rPr>
        <w:t xml:space="preserve">increased economic activity. New dams and related infrastructure will further improve security against water shortages during drought periods and, with careful operation, can also provide some safeguards in downstream areas against the effects of floods. </w:t>
      </w:r>
      <w:ins w:id="262" w:author="zza" w:date="2004-07-20T21:49:00Z">
        <w:r>
          <w:rPr>
            <w:sz w:val="22"/>
          </w:rPr>
          <w:t xml:space="preserve">In line with </w:t>
        </w:r>
      </w:ins>
      <w:ins w:id="263" w:author="Rowlston Bill" w:date="2004-08-12T17:34:00Z">
        <w:r>
          <w:rPr>
            <w:sz w:val="22"/>
          </w:rPr>
          <w:t>g</w:t>
        </w:r>
      </w:ins>
      <w:ins w:id="264" w:author="zza" w:date="2004-07-20T21:49:00Z">
        <w:del w:id="265" w:author="Rowlston Bill" w:date="2004-08-12T17:34:00Z">
          <w:r>
            <w:rPr>
              <w:sz w:val="22"/>
            </w:rPr>
            <w:delText>G</w:delText>
          </w:r>
        </w:del>
      </w:ins>
      <w:ins w:id="266" w:author="zza" w:date="2004-07-20T21:49:00Z">
        <w:r>
          <w:rPr>
            <w:sz w:val="22"/>
          </w:rPr>
          <w:t>overnment’s commitment to promote investment in economic infrastructure, an indicative programme of capital development is outlined, much of which will be funded by the users themselves.</w:t>
        </w:r>
      </w:ins>
      <w:ins w:id="267" w:author="Rowlston Bill" w:date="2004-07-26T13:24:00Z">
        <w:r>
          <w:rPr>
            <w:sz w:val="22"/>
          </w:rPr>
          <w:t xml:space="preserve"> Social investment by national government will</w:t>
        </w:r>
      </w:ins>
      <w:ins w:id="268" w:author="Rowlston Bill" w:date="2004-09-03T10:56:00Z">
        <w:r>
          <w:rPr>
            <w:sz w:val="22"/>
          </w:rPr>
          <w:t>, however,</w:t>
        </w:r>
      </w:ins>
      <w:ins w:id="269" w:author="Rowlston Bill" w:date="2004-07-26T13:24:00Z">
        <w:r>
          <w:rPr>
            <w:sz w:val="22"/>
          </w:rPr>
          <w:t xml:space="preserve"> still be needed, especially in rural areas to overcome the legacy of decades of deprivation. The direct economic benefits</w:t>
        </w:r>
      </w:ins>
      <w:ins w:id="270" w:author="Rowlston Bill" w:date="2004-07-26T13:29:00Z">
        <w:r>
          <w:rPr>
            <w:sz w:val="22"/>
          </w:rPr>
          <w:t>,</w:t>
        </w:r>
      </w:ins>
      <w:ins w:id="271" w:author="Rowlston Bill" w:date="2004-07-26T13:24:00Z">
        <w:r>
          <w:rPr>
            <w:sz w:val="22"/>
          </w:rPr>
          <w:t xml:space="preserve"> together with the savings in social expenditures that will result from the transformation of the lives of impoverished communities</w:t>
        </w:r>
      </w:ins>
      <w:ins w:id="272" w:author="Rowlston Bill" w:date="2004-07-26T13:30:00Z">
        <w:r>
          <w:rPr>
            <w:sz w:val="22"/>
          </w:rPr>
          <w:t>,</w:t>
        </w:r>
      </w:ins>
      <w:ins w:id="273" w:author="Rowlston Bill" w:date="2004-07-26T13:24:00Z">
        <w:r>
          <w:rPr>
            <w:sz w:val="22"/>
          </w:rPr>
          <w:t xml:space="preserve"> clearly </w:t>
        </w:r>
      </w:ins>
      <w:ins w:id="274" w:author="Rowlston Bill" w:date="2004-09-03T10:52:00Z">
        <w:r>
          <w:rPr>
            <w:sz w:val="22"/>
          </w:rPr>
          <w:t>justify</w:t>
        </w:r>
      </w:ins>
      <w:ins w:id="275" w:author="Rowlston Bill" w:date="2004-07-26T13:24:00Z">
        <w:r>
          <w:rPr>
            <w:sz w:val="22"/>
          </w:rPr>
          <w:t xml:space="preserve"> such investments.</w:t>
        </w:r>
      </w:ins>
    </w:p>
    <w:p>
      <w:pPr>
        <w:pStyle w:val="Normal"/>
        <w:jc w:val="both"/>
        <w:rPr>
          <w:sz w:val="22"/>
          <w:ins w:id="278" w:author="zza" w:date="2004-07-20T21:47:00Z"/>
        </w:rPr>
      </w:pPr>
      <w:ins w:id="277" w:author="zza" w:date="2004-07-20T21:47:00Z">
        <w:r>
          <w:rPr>
            <w:sz w:val="22"/>
          </w:rPr>
        </w:r>
      </w:ins>
    </w:p>
    <w:p>
      <w:pPr>
        <w:pStyle w:val="Normal"/>
        <w:jc w:val="both"/>
        <w:rPr/>
      </w:pPr>
      <w:r>
        <w:rPr>
          <w:sz w:val="22"/>
        </w:rPr>
        <w:t xml:space="preserve">A proposal is mooted to </w:t>
      </w:r>
      <w:del w:id="279" w:author="zza" w:date="2004-07-20T21:47:00Z">
        <w:r>
          <w:rPr>
            <w:sz w:val="22"/>
          </w:rPr>
          <w:delText xml:space="preserve">create </w:delText>
        </w:r>
      </w:del>
      <w:ins w:id="280" w:author="zza" w:date="2004-07-20T21:47:00Z">
        <w:r>
          <w:rPr>
            <w:sz w:val="22"/>
          </w:rPr>
          <w:t xml:space="preserve">establish </w:t>
        </w:r>
      </w:ins>
      <w:r>
        <w:rPr>
          <w:sz w:val="22"/>
        </w:rPr>
        <w:t xml:space="preserve">a national agency to develop and manage nationally-important or multi-sector infrastructure, </w:t>
      </w:r>
      <w:del w:id="281" w:author="zza" w:date="2004-07-20T21:47:00Z">
        <w:r>
          <w:rPr>
            <w:sz w:val="22"/>
          </w:rPr>
          <w:delText xml:space="preserve">whilst the question of which institutions should be responsible for </w:delText>
        </w:r>
      </w:del>
      <w:ins w:id="282" w:author="zza" w:date="2004-07-20T21:47:00Z">
        <w:r>
          <w:rPr>
            <w:sz w:val="22"/>
          </w:rPr>
          <w:t xml:space="preserve">leaving the </w:t>
        </w:r>
      </w:ins>
      <w:del w:id="283" w:author="zza" w:date="2004-07-20T21:48:00Z">
        <w:r>
          <w:rPr>
            <w:sz w:val="22"/>
          </w:rPr>
          <w:delText xml:space="preserve">developing </w:delText>
        </w:r>
      </w:del>
      <w:ins w:id="284" w:author="zza" w:date="2004-07-20T21:48:00Z">
        <w:r>
          <w:rPr>
            <w:sz w:val="22"/>
          </w:rPr>
          <w:t xml:space="preserve">development of </w:t>
        </w:r>
      </w:ins>
      <w:r>
        <w:rPr>
          <w:sz w:val="22"/>
        </w:rPr>
        <w:t xml:space="preserve">local infrastructure </w:t>
      </w:r>
      <w:del w:id="285" w:author="zza" w:date="2004-07-20T21:48:00Z">
        <w:r>
          <w:rPr>
            <w:sz w:val="22"/>
          </w:rPr>
          <w:delText>is still the subject of debate</w:delText>
        </w:r>
      </w:del>
      <w:ins w:id="286" w:author="zza" w:date="2004-07-20T21:48:00Z">
        <w:r>
          <w:rPr>
            <w:sz w:val="22"/>
          </w:rPr>
          <w:t>to local institutions</w:t>
        </w:r>
      </w:ins>
      <w:r>
        <w:rPr>
          <w:sz w:val="22"/>
        </w:rPr>
        <w:t xml:space="preserve">. </w:t>
      </w:r>
    </w:p>
    <w:p>
      <w:pPr>
        <w:pStyle w:val="Normal"/>
        <w:jc w:val="both"/>
        <w:rPr>
          <w:sz w:val="22"/>
        </w:rPr>
      </w:pPr>
      <w:r>
        <w:rPr>
          <w:sz w:val="22"/>
        </w:rPr>
      </w:r>
    </w:p>
    <w:p>
      <w:pPr>
        <w:pStyle w:val="Normal"/>
        <w:jc w:val="both"/>
        <w:rPr>
          <w:sz w:val="22"/>
          <w:ins w:id="292" w:author="Rowlston Bill" w:date="2004-07-26T13:30:00Z"/>
        </w:rPr>
      </w:pPr>
      <w:r>
        <w:rPr>
          <w:sz w:val="22"/>
        </w:rPr>
        <w:t xml:space="preserve">The NWRS </w:t>
      </w:r>
      <w:del w:id="287" w:author="zza" w:date="2004-07-20T21:50:00Z">
        <w:r>
          <w:rPr>
            <w:sz w:val="22"/>
          </w:rPr>
          <w:delText xml:space="preserve">is intended to be </w:delText>
        </w:r>
      </w:del>
      <w:ins w:id="288" w:author="zza" w:date="2004-07-20T21:50:00Z">
        <w:r>
          <w:rPr>
            <w:sz w:val="22"/>
          </w:rPr>
          <w:t xml:space="preserve">must provide </w:t>
        </w:r>
      </w:ins>
      <w:r>
        <w:rPr>
          <w:sz w:val="22"/>
        </w:rPr>
        <w:t>an enduring framework for water resources management</w:t>
      </w:r>
      <w:ins w:id="289" w:author="Rowlston Bill" w:date="2004-09-03T10:57:00Z">
        <w:r>
          <w:rPr>
            <w:sz w:val="22"/>
          </w:rPr>
          <w:t>,</w:t>
        </w:r>
      </w:ins>
      <w:del w:id="290" w:author="zza" w:date="2004-07-20T21:50:00Z">
        <w:r>
          <w:rPr>
            <w:sz w:val="22"/>
          </w:rPr>
          <w:delText>,</w:delText>
        </w:r>
      </w:del>
      <w:r>
        <w:rPr>
          <w:sz w:val="22"/>
        </w:rPr>
        <w:t xml:space="preserve"> but it is not a rigid master plan. Five yearly reviews provide the opportunity to re-evaluate developments in the social and economic environments and to adapt approaches to water resources management to suit changing circumstances and needs.</w:t>
      </w:r>
      <w:del w:id="291" w:author="Rowlston Bill" w:date="2004-07-26T13:30:00Z">
        <w:r>
          <w:rPr>
            <w:sz w:val="22"/>
          </w:rPr>
          <w:delText xml:space="preserve"> </w:delText>
        </w:r>
      </w:del>
    </w:p>
    <w:p>
      <w:pPr>
        <w:pStyle w:val="Normal"/>
        <w:jc w:val="both"/>
        <w:rPr>
          <w:sz w:val="22"/>
          <w:ins w:id="294" w:author="Rowlston Bill" w:date="2004-07-26T13:30:00Z"/>
        </w:rPr>
      </w:pPr>
      <w:ins w:id="293" w:author="Rowlston Bill" w:date="2004-07-26T13:30:00Z">
        <w:r>
          <w:rPr>
            <w:sz w:val="22"/>
          </w:rPr>
        </w:r>
      </w:ins>
    </w:p>
    <w:p>
      <w:pPr>
        <w:pStyle w:val="Normal"/>
        <w:jc w:val="both"/>
        <w:rPr>
          <w:sz w:val="22"/>
        </w:rPr>
      </w:pPr>
      <w:ins w:id="295" w:author="zza" w:date="2004-07-20T21:55:00Z">
        <w:r>
          <w:rPr>
            <w:sz w:val="22"/>
          </w:rPr>
          <w:t xml:space="preserve">The </w:t>
        </w:r>
      </w:ins>
      <w:ins w:id="296" w:author="zza" w:date="2004-07-20T21:55:00Z">
        <w:del w:id="297" w:author="Rowlston Bill" w:date="2004-07-21T16:37:00Z">
          <w:r>
            <w:rPr>
              <w:sz w:val="22"/>
            </w:rPr>
            <w:delText>production</w:delText>
          </w:r>
        </w:del>
      </w:ins>
      <w:ins w:id="298" w:author="Rowlston Bill" w:date="2004-07-21T16:37:00Z">
        <w:r>
          <w:rPr>
            <w:sz w:val="22"/>
          </w:rPr>
          <w:t>development</w:t>
        </w:r>
      </w:ins>
      <w:ins w:id="299" w:author="zza" w:date="2004-07-20T21:55:00Z">
        <w:r>
          <w:rPr>
            <w:sz w:val="22"/>
          </w:rPr>
          <w:t xml:space="preserve"> of the NWRS brings South Africa into full compliance with one of the first targets of the Johannesburg Plan of Action, adopted at the 2002 World Summit on Sustainable Development</w:t>
        </w:r>
      </w:ins>
      <w:ins w:id="300" w:author="Rowlston Bill" w:date="2004-07-26T17:44:00Z">
        <w:r>
          <w:rPr>
            <w:sz w:val="22"/>
          </w:rPr>
          <w:t xml:space="preserve">, </w:t>
        </w:r>
      </w:ins>
      <w:ins w:id="301" w:author="zza" w:date="2004-07-20T21:56:00Z">
        <w:del w:id="302" w:author="Rowlston Bill" w:date="2004-07-26T17:44:00Z">
          <w:r>
            <w:rPr>
              <w:sz w:val="22"/>
            </w:rPr>
            <w:delText>.</w:delText>
          </w:r>
        </w:del>
      </w:ins>
      <w:ins w:id="303" w:author="Rowlston Bill" w:date="2004-07-26T17:44:00Z">
        <w:r>
          <w:rPr>
            <w:sz w:val="22"/>
          </w:rPr>
          <w:t>namely to develop national water resource management plans.</w:t>
        </w:r>
      </w:ins>
    </w:p>
    <w:p>
      <w:pPr>
        <w:pStyle w:val="Normal"/>
        <w:jc w:val="both"/>
        <w:rPr>
          <w:sz w:val="22"/>
        </w:rPr>
      </w:pPr>
      <w:r>
        <w:rPr>
          <w:sz w:val="22"/>
        </w:rPr>
      </w:r>
    </w:p>
    <w:p>
      <w:pPr>
        <w:pStyle w:val="Normal"/>
        <w:jc w:val="both"/>
        <w:rPr>
          <w:sz w:val="22"/>
          <w:ins w:id="322" w:author="zza" w:date="2004-07-20T21:52:00Z"/>
        </w:rPr>
      </w:pPr>
      <w:del w:id="304" w:author="zza" w:date="2004-07-20T21:50:00Z">
        <w:r>
          <w:rPr>
            <w:sz w:val="22"/>
          </w:rPr>
          <w:delText xml:space="preserve">The </w:delText>
        </w:r>
      </w:del>
      <w:ins w:id="305" w:author="zza" w:date="2004-07-20T21:50:00Z">
        <w:r>
          <w:rPr>
            <w:sz w:val="22"/>
          </w:rPr>
          <w:t xml:space="preserve">Many </w:t>
        </w:r>
      </w:ins>
      <w:r>
        <w:rPr>
          <w:sz w:val="22"/>
        </w:rPr>
        <w:t xml:space="preserve">challenges </w:t>
      </w:r>
      <w:del w:id="306" w:author="zza" w:date="2004-07-20T21:50:00Z">
        <w:r>
          <w:rPr>
            <w:sz w:val="22"/>
          </w:rPr>
          <w:delText xml:space="preserve">facing </w:delText>
        </w:r>
      </w:del>
      <w:ins w:id="307" w:author="zza" w:date="2004-07-20T21:50:00Z">
        <w:r>
          <w:rPr>
            <w:sz w:val="22"/>
          </w:rPr>
          <w:t xml:space="preserve">face </w:t>
        </w:r>
      </w:ins>
      <w:r>
        <w:rPr>
          <w:sz w:val="22"/>
        </w:rPr>
        <w:t>water resource</w:t>
      </w:r>
      <w:del w:id="308" w:author="zza" w:date="2004-07-20T21:51:00Z">
        <w:r>
          <w:rPr>
            <w:sz w:val="22"/>
          </w:rPr>
          <w:delText>s</w:delText>
        </w:r>
      </w:del>
      <w:r>
        <w:rPr>
          <w:sz w:val="22"/>
        </w:rPr>
        <w:t xml:space="preserve"> managers in ensuring that water supports the transformation of society and the economy</w:t>
      </w:r>
      <w:ins w:id="309" w:author="Rowlston Bill" w:date="2004-08-12T17:35:00Z">
        <w:r>
          <w:rPr>
            <w:sz w:val="22"/>
          </w:rPr>
          <w:t>,</w:t>
        </w:r>
      </w:ins>
      <w:r>
        <w:rPr>
          <w:sz w:val="22"/>
        </w:rPr>
        <w:t xml:space="preserve"> </w:t>
      </w:r>
      <w:del w:id="310" w:author="zza" w:date="2004-07-20T21:51:00Z">
        <w:r>
          <w:rPr>
            <w:sz w:val="22"/>
          </w:rPr>
          <w:delText xml:space="preserve">are significant, </w:delText>
        </w:r>
      </w:del>
      <w:r>
        <w:rPr>
          <w:sz w:val="22"/>
        </w:rPr>
        <w:t xml:space="preserve">and neither the resources nor the time required to address them should be underestimated. However, </w:t>
      </w:r>
      <w:ins w:id="311" w:author="zza" w:date="2004-07-20T21:51:00Z">
        <w:r>
          <w:rPr>
            <w:sz w:val="22"/>
          </w:rPr>
          <w:t xml:space="preserve">building on the outstanding legal foundation provided by </w:t>
        </w:r>
      </w:ins>
      <w:del w:id="312" w:author="zza" w:date="2004-07-20T21:51:00Z">
        <w:r>
          <w:rPr>
            <w:sz w:val="22"/>
          </w:rPr>
          <w:delText xml:space="preserve">South Africa’s </w:delText>
        </w:r>
      </w:del>
      <w:ins w:id="313" w:author="zza" w:date="2004-07-20T21:51:00Z">
        <w:r>
          <w:rPr>
            <w:sz w:val="22"/>
          </w:rPr>
          <w:t xml:space="preserve">the </w:t>
        </w:r>
      </w:ins>
      <w:r>
        <w:rPr>
          <w:sz w:val="22"/>
        </w:rPr>
        <w:t>National Water Act</w:t>
      </w:r>
      <w:ins w:id="314" w:author="zza" w:date="2004-07-20T21:51:00Z">
        <w:r>
          <w:rPr>
            <w:sz w:val="22"/>
          </w:rPr>
          <w:t>,</w:t>
        </w:r>
      </w:ins>
      <w:r>
        <w:rPr>
          <w:sz w:val="22"/>
        </w:rPr>
        <w:t xml:space="preserve"> </w:t>
      </w:r>
      <w:del w:id="315" w:author="zza" w:date="2004-07-20T21:52:00Z">
        <w:r>
          <w:rPr>
            <w:sz w:val="22"/>
          </w:rPr>
          <w:delText xml:space="preserve">provides an outstanding legal foundation for managing water resources whilst the </w:delText>
        </w:r>
      </w:del>
      <w:ins w:id="316" w:author="zza" w:date="2004-07-20T21:52:00Z">
        <w:r>
          <w:rPr>
            <w:sz w:val="22"/>
          </w:rPr>
          <w:t xml:space="preserve">the </w:t>
        </w:r>
      </w:ins>
      <w:r>
        <w:rPr>
          <w:sz w:val="22"/>
        </w:rPr>
        <w:t>NWRS</w:t>
      </w:r>
      <w:ins w:id="317" w:author="zza" w:date="2004-07-20T21:53:00Z">
        <w:r>
          <w:rPr>
            <w:sz w:val="22"/>
          </w:rPr>
          <w:t xml:space="preserve"> </w:t>
        </w:r>
      </w:ins>
      <w:del w:id="318" w:author="zza" w:date="2004-07-20T21:52:00Z">
        <w:r>
          <w:rPr>
            <w:sz w:val="22"/>
          </w:rPr>
          <w:delText xml:space="preserve">, together with the subordinate catchment management strategies that will be prepared by catchment management agencies, </w:delText>
        </w:r>
      </w:del>
      <w:r>
        <w:rPr>
          <w:sz w:val="22"/>
        </w:rPr>
        <w:t xml:space="preserve">will guide </w:t>
      </w:r>
      <w:del w:id="319" w:author="zza" w:date="2004-07-20T21:52:00Z">
        <w:r>
          <w:rPr>
            <w:sz w:val="22"/>
          </w:rPr>
          <w:delText>management activities at national and catchment levels respectively</w:delText>
        </w:r>
      </w:del>
      <w:ins w:id="320" w:author="zza" w:date="2004-07-20T21:52:00Z">
        <w:r>
          <w:rPr>
            <w:sz w:val="22"/>
          </w:rPr>
          <w:t xml:space="preserve">the achievement of the common vision of an equitable and sustainable </w:t>
        </w:r>
      </w:ins>
      <w:ins w:id="321" w:author="zza" w:date="2004-07-20T21:54:00Z">
        <w:r>
          <w:rPr>
            <w:sz w:val="22"/>
          </w:rPr>
          <w:t>society</w:t>
        </w:r>
      </w:ins>
      <w:r>
        <w:rPr>
          <w:sz w:val="22"/>
        </w:rPr>
        <w:t xml:space="preserve">. </w:t>
      </w:r>
    </w:p>
    <w:p>
      <w:pPr>
        <w:pStyle w:val="Normal"/>
        <w:jc w:val="center"/>
        <w:rPr>
          <w:sz w:val="22"/>
          <w:ins w:id="324" w:author="Rowlston Bill" w:date="2004-07-21T15:25:00Z"/>
        </w:rPr>
      </w:pPr>
      <w:ins w:id="323" w:author="Rowlston Bill" w:date="2004-09-03T10:57:00Z">
        <w:r>
          <w:rPr>
            <w:sz w:val="22"/>
          </w:rPr>
          <w:t>______________________________</w:t>
        </w:r>
      </w:ins>
    </w:p>
    <w:p>
      <w:pPr>
        <w:pStyle w:val="Normal"/>
        <w:jc w:val="both"/>
        <w:rPr>
          <w:sz w:val="22"/>
          <w:ins w:id="326" w:author="Rowlston Bill" w:date="2004-09-03T10:58:00Z"/>
        </w:rPr>
      </w:pPr>
      <w:ins w:id="325" w:author="Rowlston Bill" w:date="2004-09-03T10:58:00Z">
        <w:r>
          <w:rPr>
            <w:sz w:val="22"/>
          </w:rPr>
        </w:r>
      </w:ins>
    </w:p>
    <w:p>
      <w:pPr>
        <w:pStyle w:val="Normal"/>
        <w:jc w:val="both"/>
        <w:rPr>
          <w:sz w:val="22"/>
          <w:ins w:id="328" w:author="zza" w:date="2004-07-20T21:52:00Z"/>
        </w:rPr>
      </w:pPr>
      <w:ins w:id="327" w:author="zza" w:date="2004-07-20T21:52:00Z">
        <w:r>
          <w:rPr>
            <w:sz w:val="22"/>
          </w:rPr>
        </w:r>
      </w:ins>
    </w:p>
    <w:p>
      <w:pPr>
        <w:pStyle w:val="Normal"/>
        <w:spacing w:before="0" w:after="120"/>
        <w:jc w:val="both"/>
        <w:rPr>
          <w:b/>
          <w:b/>
          <w:sz w:val="22"/>
          <w:ins w:id="330" w:author="Rowlston Bill" w:date="2004-07-21T15:25:00Z"/>
        </w:rPr>
      </w:pPr>
      <w:ins w:id="329" w:author="Rowlston Bill" w:date="2004-07-21T15:25:00Z">
        <w:r>
          <w:rPr>
            <w:b/>
            <w:sz w:val="22"/>
          </w:rPr>
          <w:t>AN OVERVIEW OF THE NATIONAL WATER RESOURCE STRATEGY</w:t>
        </w:r>
      </w:ins>
    </w:p>
    <w:p>
      <w:pPr>
        <w:pStyle w:val="Normal"/>
        <w:spacing w:before="0" w:after="60"/>
        <w:jc w:val="both"/>
        <w:rPr>
          <w:ins w:id="332" w:author="Rowlston Bill" w:date="2004-07-21T15:56:00Z"/>
        </w:rPr>
      </w:pPr>
      <w:ins w:id="331" w:author="Rowlston Bill" w:date="2004-07-21T15:56:00Z">
        <w:r>
          <w:rPr>
            <w:b/>
            <w:sz w:val="22"/>
            <w:szCs w:val="22"/>
          </w:rPr>
          <w:t>Introduction to the National Water Resource Strategy by the Minister of Water Affairs and Forestry</w:t>
        </w:r>
      </w:ins>
    </w:p>
    <w:p>
      <w:pPr>
        <w:pStyle w:val="TextBody"/>
        <w:spacing w:before="0" w:after="0"/>
        <w:rPr>
          <w:lang w:val="en-US"/>
          <w:ins w:id="338" w:author="Rowlston Bill" w:date="2004-07-21T16:43:00Z"/>
        </w:rPr>
      </w:pPr>
      <w:ins w:id="333" w:author="Rowlston Bill" w:date="2004-07-21T16:43:00Z">
        <w:r>
          <w:rPr>
            <w:bCs/>
          </w:rPr>
          <w:t>In th</w:t>
        </w:r>
      </w:ins>
      <w:ins w:id="334" w:author="Rowlston Bill" w:date="2004-07-21T17:21:00Z">
        <w:r>
          <w:rPr>
            <w:bCs/>
          </w:rPr>
          <w:t>e</w:t>
        </w:r>
      </w:ins>
      <w:ins w:id="335" w:author="Rowlston Bill" w:date="2004-07-21T16:43:00Z">
        <w:r>
          <w:rPr>
            <w:bCs/>
          </w:rPr>
          <w:t xml:space="preserve"> introduction the Minister highlight</w:t>
        </w:r>
      </w:ins>
      <w:ins w:id="336" w:author="Rowlston Bill" w:date="2004-07-21T17:21:00Z">
        <w:r>
          <w:rPr>
            <w:bCs/>
          </w:rPr>
          <w:t>s</w:t>
        </w:r>
      </w:ins>
      <w:ins w:id="337" w:author="Rowlston Bill" w:date="2004-07-21T16:43:00Z">
        <w:r>
          <w:rPr>
            <w:bCs/>
          </w:rPr>
          <w:t>, among other things, the importance of water for equitable and sustainable social and economic development, and gives a summarised overview of some key aspects of the present state of South Africa's water resources.</w:t>
        </w:r>
      </w:ins>
    </w:p>
    <w:p>
      <w:pPr>
        <w:pStyle w:val="TextBody"/>
        <w:spacing w:before="0" w:after="0"/>
        <w:rPr>
          <w:lang w:val="en-US"/>
          <w:ins w:id="340" w:author="Rowlston Bill" w:date="2004-07-21T15:49:00Z"/>
        </w:rPr>
      </w:pPr>
      <w:ins w:id="339" w:author="Rowlston Bill" w:date="2004-07-21T15:49:00Z">
        <w:r>
          <w:rPr>
            <w:lang w:val="en-US"/>
          </w:rPr>
        </w:r>
      </w:ins>
    </w:p>
    <w:p>
      <w:pPr>
        <w:pStyle w:val="Normal"/>
        <w:spacing w:before="0" w:after="60"/>
        <w:jc w:val="both"/>
        <w:rPr>
          <w:ins w:id="354" w:author="Rowlston Bill" w:date="2004-07-21T15:58:00Z"/>
        </w:rPr>
      </w:pPr>
      <w:ins w:id="341" w:author="Rowlston Bill" w:date="2004-07-21T15:58:00Z">
        <w:r>
          <w:rPr>
            <w:b/>
            <w:sz w:val="22"/>
          </w:rPr>
          <w:t xml:space="preserve">Chapter 1 - Water </w:t>
        </w:r>
      </w:ins>
      <w:ins w:id="342" w:author="Rowlston Bill" w:date="2004-08-12T17:36:00Z">
        <w:r>
          <w:rPr>
            <w:b/>
            <w:sz w:val="22"/>
          </w:rPr>
          <w:t>p</w:t>
        </w:r>
      </w:ins>
      <w:ins w:id="343" w:author="Rowlston Bill" w:date="2004-07-21T15:58:00Z">
        <w:r>
          <w:rPr>
            <w:b/>
            <w:sz w:val="22"/>
          </w:rPr>
          <w:t xml:space="preserve">olicy, </w:t>
        </w:r>
      </w:ins>
      <w:ins w:id="344" w:author="Rowlston Bill" w:date="2004-08-12T17:36:00Z">
        <w:r>
          <w:rPr>
            <w:b/>
            <w:sz w:val="22"/>
          </w:rPr>
          <w:t>w</w:t>
        </w:r>
      </w:ins>
      <w:ins w:id="345" w:author="Rowlston Bill" w:date="2004-07-21T15:58:00Z">
        <w:r>
          <w:rPr>
            <w:b/>
            <w:sz w:val="22"/>
          </w:rPr>
          <w:t xml:space="preserve">ater </w:t>
        </w:r>
      </w:ins>
      <w:ins w:id="346" w:author="Rowlston Bill" w:date="2004-08-12T17:36:00Z">
        <w:r>
          <w:rPr>
            <w:b/>
            <w:sz w:val="22"/>
          </w:rPr>
          <w:t>l</w:t>
        </w:r>
      </w:ins>
      <w:ins w:id="347" w:author="Rowlston Bill" w:date="2004-07-21T15:58:00Z">
        <w:r>
          <w:rPr>
            <w:b/>
            <w:sz w:val="22"/>
          </w:rPr>
          <w:t xml:space="preserve">aw and </w:t>
        </w:r>
      </w:ins>
      <w:ins w:id="348" w:author="Rowlston Bill" w:date="2004-08-12T17:36:00Z">
        <w:r>
          <w:rPr>
            <w:b/>
            <w:sz w:val="22"/>
          </w:rPr>
          <w:t>w</w:t>
        </w:r>
      </w:ins>
      <w:ins w:id="349" w:author="Rowlston Bill" w:date="2004-07-21T15:58:00Z">
        <w:r>
          <w:rPr>
            <w:b/>
            <w:sz w:val="22"/>
          </w:rPr>
          <w:t xml:space="preserve">ater </w:t>
        </w:r>
      </w:ins>
      <w:ins w:id="350" w:author="Rowlston Bill" w:date="2004-08-12T17:36:00Z">
        <w:r>
          <w:rPr>
            <w:b/>
            <w:sz w:val="22"/>
          </w:rPr>
          <w:t>r</w:t>
        </w:r>
      </w:ins>
      <w:ins w:id="351" w:author="Rowlston Bill" w:date="2004-07-21T15:58:00Z">
        <w:r>
          <w:rPr>
            <w:b/>
            <w:sz w:val="22"/>
          </w:rPr>
          <w:t xml:space="preserve">esources </w:t>
        </w:r>
      </w:ins>
      <w:ins w:id="352" w:author="Rowlston Bill" w:date="2004-08-12T17:36:00Z">
        <w:r>
          <w:rPr>
            <w:b/>
            <w:sz w:val="22"/>
          </w:rPr>
          <w:t>m</w:t>
        </w:r>
      </w:ins>
      <w:ins w:id="353" w:author="Rowlston Bill" w:date="2004-07-21T15:58:00Z">
        <w:r>
          <w:rPr>
            <w:b/>
            <w:sz w:val="22"/>
          </w:rPr>
          <w:t xml:space="preserve">anagement </w:t>
        </w:r>
      </w:ins>
    </w:p>
    <w:p>
      <w:pPr>
        <w:pStyle w:val="TextBody"/>
        <w:spacing w:before="0" w:after="60"/>
        <w:rPr>
          <w:ins w:id="366" w:author="Rowlston Bill" w:date="2004-07-21T16:45:00Z"/>
        </w:rPr>
      </w:pPr>
      <w:ins w:id="355" w:author="Rowlston Bill" w:date="2004-07-21T16:45:00Z">
        <w:r>
          <w:rPr>
            <w:bCs/>
          </w:rPr>
          <w:t>The relationship</w:t>
        </w:r>
      </w:ins>
      <w:ins w:id="356" w:author="Rowlston Bill" w:date="2004-09-03T10:58:00Z">
        <w:r>
          <w:rPr>
            <w:bCs/>
          </w:rPr>
          <w:t>s</w:t>
        </w:r>
      </w:ins>
      <w:ins w:id="357" w:author="Rowlston Bill" w:date="2004-07-21T16:45:00Z">
        <w:r>
          <w:rPr>
            <w:bCs/>
          </w:rPr>
          <w:t xml:space="preserve"> between the Constitution, the National Water Policy</w:t>
        </w:r>
      </w:ins>
      <w:ins w:id="358" w:author="Rowlston Bill" w:date="2004-07-21T17:57:00Z">
        <w:r>
          <w:rPr>
            <w:bCs/>
          </w:rPr>
          <w:t xml:space="preserve"> </w:t>
        </w:r>
      </w:ins>
      <w:ins w:id="359" w:author="Rowlston Bill" w:date="2004-07-21T16:45:00Z">
        <w:r>
          <w:rPr>
            <w:bCs/>
          </w:rPr>
          <w:t>and the National Water Act</w:t>
        </w:r>
      </w:ins>
      <w:ins w:id="360" w:author="Rowlston Bill" w:date="2004-07-21T16:49:00Z">
        <w:r>
          <w:rPr>
            <w:bCs/>
          </w:rPr>
          <w:t xml:space="preserve"> are described</w:t>
        </w:r>
      </w:ins>
      <w:ins w:id="361" w:author="Rowlston Bill" w:date="2004-07-21T16:51:00Z">
        <w:r>
          <w:rPr>
            <w:bCs/>
          </w:rPr>
          <w:t xml:space="preserve"> in this chapter</w:t>
        </w:r>
      </w:ins>
      <w:ins w:id="362" w:author="Rowlston Bill" w:date="2004-07-21T16:49:00Z">
        <w:r>
          <w:rPr>
            <w:bCs/>
          </w:rPr>
          <w:t>, together with t</w:t>
        </w:r>
      </w:ins>
      <w:ins w:id="363" w:author="Rowlston Bill" w:date="2004-07-21T16:45:00Z">
        <w:r>
          <w:rPr>
            <w:bCs/>
          </w:rPr>
          <w:t>he purposes of the National Water Resource Strategy as</w:t>
        </w:r>
      </w:ins>
      <w:ins w:id="364" w:author="Rowlston Bill" w:date="2004-07-21T17:21:00Z">
        <w:r>
          <w:rPr>
            <w:bCs/>
          </w:rPr>
          <w:t xml:space="preserve"> </w:t>
        </w:r>
      </w:ins>
      <w:ins w:id="365" w:author="Rowlston Bill" w:date="2004-07-21T16:45:00Z">
        <w:r>
          <w:rPr>
            <w:bCs/>
          </w:rPr>
          <w:t>-</w:t>
        </w:r>
      </w:ins>
    </w:p>
    <w:p>
      <w:pPr>
        <w:pStyle w:val="TextBody"/>
        <w:numPr>
          <w:ilvl w:val="0"/>
          <w:numId w:val="2"/>
        </w:numPr>
        <w:tabs>
          <w:tab w:val="clear" w:pos="284"/>
          <w:tab w:val="left" w:pos="-142" w:leader="none"/>
        </w:tabs>
        <w:spacing w:before="0" w:after="60"/>
        <w:ind w:left="284" w:hanging="284"/>
        <w:rPr>
          <w:ins w:id="369" w:author="Rowlston Bill" w:date="2004-07-21T16:51:00Z"/>
        </w:rPr>
      </w:pPr>
      <w:ins w:id="367" w:author="Rowlston Bill" w:date="2004-07-21T16:45:00Z">
        <w:r>
          <w:rPr>
            <w:bCs/>
          </w:rPr>
          <w:t>The national framework for managing water resources</w:t>
        </w:r>
      </w:ins>
      <w:ins w:id="368" w:author="Rowlston Bill" w:date="2004-07-21T16:51:00Z">
        <w:r>
          <w:rPr>
            <w:bCs/>
          </w:rPr>
          <w:t>;</w:t>
        </w:r>
      </w:ins>
    </w:p>
    <w:p>
      <w:pPr>
        <w:pStyle w:val="TextBody"/>
        <w:numPr>
          <w:ilvl w:val="0"/>
          <w:numId w:val="2"/>
        </w:numPr>
        <w:tabs>
          <w:tab w:val="clear" w:pos="284"/>
          <w:tab w:val="left" w:pos="-142" w:leader="none"/>
        </w:tabs>
        <w:spacing w:before="0" w:after="60"/>
        <w:ind w:left="284" w:hanging="284"/>
        <w:rPr>
          <w:bCs/>
          <w:ins w:id="373" w:author="Rowlston Bill" w:date="2004-07-21T16:45:00Z"/>
        </w:rPr>
      </w:pPr>
      <w:ins w:id="370" w:author="Rowlston Bill" w:date="2004-07-21T16:51:00Z">
        <w:r>
          <w:rPr>
            <w:bCs/>
          </w:rPr>
          <w:t>T</w:t>
        </w:r>
      </w:ins>
      <w:ins w:id="371" w:author="Rowlston Bill" w:date="2004-07-21T16:45:00Z">
        <w:r>
          <w:rPr>
            <w:bCs/>
          </w:rPr>
          <w:t>he framework for the preparation of catchment management strategies</w:t>
        </w:r>
      </w:ins>
      <w:ins w:id="372" w:author="Rowlston Bill" w:date="2004-07-21T16:52:00Z">
        <w:r>
          <w:rPr>
            <w:bCs/>
          </w:rPr>
          <w:t>;</w:t>
        </w:r>
      </w:ins>
    </w:p>
    <w:p>
      <w:pPr>
        <w:pStyle w:val="TextBody"/>
        <w:numPr>
          <w:ilvl w:val="0"/>
          <w:numId w:val="2"/>
        </w:numPr>
        <w:tabs>
          <w:tab w:val="clear" w:pos="284"/>
          <w:tab w:val="left" w:pos="-142" w:leader="none"/>
        </w:tabs>
        <w:spacing w:before="0" w:after="60"/>
        <w:ind w:left="284" w:hanging="284"/>
        <w:rPr>
          <w:bCs/>
          <w:ins w:id="376" w:author="Rowlston Bill" w:date="2004-07-21T16:50:00Z"/>
        </w:rPr>
      </w:pPr>
      <w:ins w:id="374" w:author="Rowlston Bill" w:date="2004-07-21T16:45:00Z">
        <w:r>
          <w:rPr>
            <w:bCs/>
          </w:rPr>
          <w:t>Provision of water-related information</w:t>
        </w:r>
      </w:ins>
      <w:ins w:id="375" w:author="Rowlston Bill" w:date="2004-07-21T16:52:00Z">
        <w:r>
          <w:rPr>
            <w:bCs/>
          </w:rPr>
          <w:t>; and</w:t>
        </w:r>
      </w:ins>
    </w:p>
    <w:p>
      <w:pPr>
        <w:pStyle w:val="TextBody"/>
        <w:numPr>
          <w:ilvl w:val="0"/>
          <w:numId w:val="2"/>
        </w:numPr>
        <w:tabs>
          <w:tab w:val="clear" w:pos="284"/>
          <w:tab w:val="left" w:pos="-142" w:leader="none"/>
        </w:tabs>
        <w:spacing w:before="0" w:after="60"/>
        <w:ind w:left="284" w:hanging="284"/>
        <w:rPr>
          <w:ins w:id="379" w:author="Rowlston Bill" w:date="2004-07-21T16:45:00Z"/>
        </w:rPr>
      </w:pPr>
      <w:ins w:id="377" w:author="Rowlston Bill" w:date="2004-07-21T16:50:00Z">
        <w:r>
          <w:rPr>
            <w:bCs/>
          </w:rPr>
          <w:t>I</w:t>
        </w:r>
      </w:ins>
      <w:ins w:id="378" w:author="Rowlston Bill" w:date="2004-07-21T16:45:00Z">
        <w:r>
          <w:rPr>
            <w:bCs/>
          </w:rPr>
          <w:t>dentification of development opportunities and constraints.</w:t>
        </w:r>
      </w:ins>
    </w:p>
    <w:p>
      <w:pPr>
        <w:pStyle w:val="TextBody"/>
        <w:spacing w:before="0" w:after="0"/>
        <w:rPr>
          <w:ins w:id="389" w:author="Rowlston Bill" w:date="2004-07-21T16:47:00Z"/>
        </w:rPr>
      </w:pPr>
      <w:ins w:id="380" w:author="Rowlston Bill" w:date="2004-07-21T16:45:00Z">
        <w:r>
          <w:rPr/>
          <w:t xml:space="preserve">A brief description </w:t>
        </w:r>
      </w:ins>
      <w:ins w:id="381" w:author="Rowlston Bill" w:date="2004-07-21T16:52:00Z">
        <w:r>
          <w:rPr/>
          <w:t xml:space="preserve">is given </w:t>
        </w:r>
      </w:ins>
      <w:ins w:id="382" w:author="Rowlston Bill" w:date="2004-07-21T16:45:00Z">
        <w:r>
          <w:rPr/>
          <w:t>of the need to manage water resources in an integrated way, and in co-operation with all relevant government institutions, the private sector, water users and other interested and affected persons, and of the contribution that i</w:t>
        </w:r>
      </w:ins>
      <w:ins w:id="383" w:author="Rowlston Bill" w:date="2004-07-21T16:47:00Z">
        <w:r>
          <w:rPr/>
          <w:t>ntegrated water resources management</w:t>
        </w:r>
      </w:ins>
      <w:ins w:id="384" w:author="Rowlston Bill" w:date="2004-07-21T16:53:00Z">
        <w:r>
          <w:rPr/>
          <w:t xml:space="preserve"> can make to eradicating</w:t>
        </w:r>
      </w:ins>
      <w:ins w:id="385" w:author="Rowlston Bill" w:date="2004-07-21T16:47:00Z">
        <w:r>
          <w:rPr/>
          <w:t xml:space="preserve"> poverty and </w:t>
        </w:r>
      </w:ins>
      <w:ins w:id="386" w:author="Rowlston Bill" w:date="2004-07-21T16:53:00Z">
        <w:r>
          <w:rPr/>
          <w:t xml:space="preserve">addressing </w:t>
        </w:r>
      </w:ins>
      <w:ins w:id="387" w:author="Rowlston Bill" w:date="2004-07-21T16:47:00Z">
        <w:r>
          <w:rPr/>
          <w:t>gender</w:t>
        </w:r>
      </w:ins>
      <w:ins w:id="388" w:author="Rowlston Bill" w:date="2004-07-21T16:54:00Z">
        <w:r>
          <w:rPr/>
          <w:t xml:space="preserve"> issues.</w:t>
        </w:r>
      </w:ins>
    </w:p>
    <w:p>
      <w:pPr>
        <w:pStyle w:val="TextBody"/>
        <w:spacing w:before="0" w:after="0"/>
        <w:rPr>
          <w:b/>
          <w:b/>
          <w:ins w:id="391" w:author="Rowlston Bill" w:date="2004-07-21T15:25:00Z"/>
        </w:rPr>
      </w:pPr>
      <w:ins w:id="390" w:author="Rowlston Bill" w:date="2004-07-21T15:25:00Z">
        <w:r>
          <w:rPr>
            <w:b/>
          </w:rPr>
        </w:r>
      </w:ins>
    </w:p>
    <w:p>
      <w:pPr>
        <w:pStyle w:val="Normal"/>
        <w:spacing w:before="0" w:after="60"/>
        <w:jc w:val="both"/>
        <w:rPr>
          <w:ins w:id="395" w:author="Rowlston Bill" w:date="2004-07-21T15:25:00Z"/>
        </w:rPr>
      </w:pPr>
      <w:ins w:id="392" w:author="Rowlston Bill" w:date="2004-07-21T15:25:00Z">
        <w:r>
          <w:rPr>
            <w:b/>
            <w:sz w:val="22"/>
          </w:rPr>
          <w:t xml:space="preserve">Chapter 2 </w:t>
        </w:r>
      </w:ins>
      <w:ins w:id="393" w:author="Rowlston Bill" w:date="2004-07-21T15:25:00Z">
        <w:r>
          <w:rPr>
            <w:sz w:val="22"/>
          </w:rPr>
          <w:t xml:space="preserve">– </w:t>
        </w:r>
      </w:ins>
      <w:ins w:id="394" w:author="Rowlston Bill" w:date="2004-07-21T15:25:00Z">
        <w:r>
          <w:rPr>
            <w:b/>
            <w:sz w:val="22"/>
          </w:rPr>
          <w:t>South Africa's water situation</w:t>
        </w:r>
      </w:ins>
    </w:p>
    <w:p>
      <w:pPr>
        <w:pStyle w:val="Normal"/>
        <w:jc w:val="both"/>
        <w:rPr>
          <w:ins w:id="399" w:author="Rowlston Bill" w:date="2004-07-21T15:25:00Z"/>
        </w:rPr>
      </w:pPr>
      <w:ins w:id="396" w:author="Rowlston Bill" w:date="2004-07-21T15:25:00Z">
        <w:r>
          <w:rPr>
            <w:sz w:val="22"/>
          </w:rPr>
          <w:t xml:space="preserve">This chapter provides aggregated estimates of the present availability of and requirements for water in each of the water management areas, indicates how water availability and water requirements may be expected to change in the future, and describes possible strategies and interventions for achieving a balance between water availability and requirements. Some basic concepts relating to water resources management are explained. See also Appendix D - </w:t>
        </w:r>
      </w:ins>
      <w:ins w:id="397" w:author="Rowlston Bill" w:date="2004-07-21T15:25:00Z">
        <w:r>
          <w:rPr>
            <w:i/>
            <w:sz w:val="22"/>
          </w:rPr>
          <w:t>Additional Information and Strategic Perspectives with respect to Water Management Areas</w:t>
        </w:r>
      </w:ins>
      <w:ins w:id="398" w:author="Rowlston Bill" w:date="2004-07-21T15:25:00Z">
        <w:r>
          <w:rPr>
            <w:sz w:val="22"/>
          </w:rPr>
          <w:t>, which presents a more detailed analysis of South Africa's water situation by providing present and future water balance information and possible reconciliation interventions for subdivisions of the 19 water management areas.</w:t>
        </w:r>
      </w:ins>
    </w:p>
    <w:p>
      <w:pPr>
        <w:pStyle w:val="Normal"/>
        <w:jc w:val="both"/>
        <w:rPr>
          <w:sz w:val="22"/>
          <w:ins w:id="401" w:author="Rowlston Bill" w:date="2004-07-21T15:25:00Z"/>
        </w:rPr>
      </w:pPr>
      <w:ins w:id="400" w:author="Rowlston Bill" w:date="2004-07-21T15:25:00Z">
        <w:r>
          <w:rPr>
            <w:sz w:val="22"/>
          </w:rPr>
        </w:r>
      </w:ins>
    </w:p>
    <w:p>
      <w:pPr>
        <w:pStyle w:val="Normal"/>
        <w:spacing w:before="0" w:after="60"/>
        <w:jc w:val="both"/>
        <w:rPr>
          <w:ins w:id="405" w:author="Rowlston Bill" w:date="2004-07-21T15:25:00Z"/>
        </w:rPr>
      </w:pPr>
      <w:ins w:id="402" w:author="Rowlston Bill" w:date="2004-07-21T15:25:00Z">
        <w:r>
          <w:rPr>
            <w:b/>
            <w:sz w:val="22"/>
          </w:rPr>
          <w:t xml:space="preserve">Chapter 3 </w:t>
        </w:r>
      </w:ins>
      <w:ins w:id="403" w:author="Rowlston Bill" w:date="2004-07-21T15:25:00Z">
        <w:r>
          <w:rPr>
            <w:sz w:val="22"/>
          </w:rPr>
          <w:t xml:space="preserve">– </w:t>
        </w:r>
      </w:ins>
      <w:ins w:id="404" w:author="Rowlston Bill" w:date="2004-07-21T15:25:00Z">
        <w:r>
          <w:rPr>
            <w:b/>
            <w:sz w:val="22"/>
          </w:rPr>
          <w:t>Strategies for water resources management</w:t>
        </w:r>
      </w:ins>
    </w:p>
    <w:p>
      <w:pPr>
        <w:pStyle w:val="Normal"/>
        <w:jc w:val="both"/>
        <w:rPr>
          <w:ins w:id="423" w:author="Rowlston Bill" w:date="2004-07-21T15:25:00Z"/>
        </w:rPr>
      </w:pPr>
      <w:ins w:id="406" w:author="Rowlston Bill" w:date="2004-07-21T15:25:00Z">
        <w:r>
          <w:rPr>
            <w:sz w:val="22"/>
          </w:rPr>
          <w:t xml:space="preserve">The strategies, objectives, plans, guidelines and procedures required to implement </w:t>
        </w:r>
      </w:ins>
      <w:ins w:id="407" w:author="Rowlston Bill" w:date="2004-09-03T10:53:00Z">
        <w:r>
          <w:rPr>
            <w:sz w:val="22"/>
          </w:rPr>
          <w:t>the provisions</w:t>
        </w:r>
      </w:ins>
      <w:ins w:id="408" w:author="Rowlston Bill" w:date="2004-07-21T15:25:00Z">
        <w:r>
          <w:rPr>
            <w:sz w:val="22"/>
          </w:rPr>
          <w:t xml:space="preserve"> of the</w:t>
        </w:r>
      </w:ins>
      <w:ins w:id="409" w:author="Rowlston Bill" w:date="2004-07-21T17:57:00Z">
        <w:r>
          <w:rPr>
            <w:sz w:val="22"/>
          </w:rPr>
          <w:t xml:space="preserve"> National Water</w:t>
        </w:r>
      </w:ins>
      <w:ins w:id="410" w:author="Rowlston Bill" w:date="2004-07-21T15:25:00Z">
        <w:r>
          <w:rPr>
            <w:sz w:val="22"/>
          </w:rPr>
          <w:t xml:space="preserve"> Act are described in this chapter. Brief explanations of the requirements of the Act are given to put the strategies, etc, into context. Successive parts of the chapter give information about strategies for the protection of water resources, water use, water conservation and </w:t>
        </w:r>
      </w:ins>
      <w:ins w:id="411" w:author="Rowlston Bill" w:date="2004-09-03T10:59:00Z">
        <w:r>
          <w:rPr>
            <w:sz w:val="22"/>
          </w:rPr>
          <w:t xml:space="preserve">water </w:t>
        </w:r>
      </w:ins>
      <w:ins w:id="412" w:author="Rowlston Bill" w:date="2004-07-21T15:25:00Z">
        <w:r>
          <w:rPr>
            <w:sz w:val="22"/>
          </w:rPr>
          <w:t>demand management, water pricing, water management</w:t>
        </w:r>
      </w:ins>
      <w:ins w:id="413" w:author="Rowlston Bill" w:date="2004-07-21T17:58:00Z">
        <w:r>
          <w:rPr>
            <w:sz w:val="22"/>
          </w:rPr>
          <w:t xml:space="preserve"> institutions</w:t>
        </w:r>
      </w:ins>
      <w:ins w:id="414" w:author="Rowlston Bill" w:date="2004-07-21T15:25:00Z">
        <w:r>
          <w:rPr>
            <w:sz w:val="22"/>
          </w:rPr>
          <w:t xml:space="preserve">, monitoring and information systems for water resources, and </w:t>
        </w:r>
      </w:ins>
      <w:ins w:id="415" w:author="Rowlston Bill" w:date="2004-07-21T15:59:00Z">
        <w:r>
          <w:rPr>
            <w:sz w:val="22"/>
          </w:rPr>
          <w:t>disaster mana</w:t>
        </w:r>
      </w:ins>
      <w:ins w:id="416" w:author="Rowlston Bill" w:date="2004-07-21T16:48:00Z">
        <w:r>
          <w:rPr>
            <w:sz w:val="22"/>
          </w:rPr>
          <w:t>g</w:t>
        </w:r>
      </w:ins>
      <w:ins w:id="417" w:author="Rowlston Bill" w:date="2004-07-21T15:59:00Z">
        <w:r>
          <w:rPr>
            <w:sz w:val="22"/>
          </w:rPr>
          <w:t>ement</w:t>
        </w:r>
      </w:ins>
      <w:ins w:id="418" w:author="Rowlston Bill" w:date="2004-07-21T15:25:00Z">
        <w:r>
          <w:rPr>
            <w:sz w:val="22"/>
          </w:rPr>
          <w:t>. The last two parts of the chapter present a</w:t>
        </w:r>
      </w:ins>
      <w:ins w:id="419" w:author="Rowlston Bill" w:date="2004-07-21T16:00:00Z">
        <w:r>
          <w:rPr>
            <w:sz w:val="22"/>
          </w:rPr>
          <w:t>n indi</w:t>
        </w:r>
      </w:ins>
      <w:ins w:id="420" w:author="Rowlston Bill" w:date="2004-07-21T16:48:00Z">
        <w:r>
          <w:rPr>
            <w:sz w:val="22"/>
          </w:rPr>
          <w:t>c</w:t>
        </w:r>
      </w:ins>
      <w:ins w:id="421" w:author="Rowlston Bill" w:date="2004-07-21T16:00:00Z">
        <w:r>
          <w:rPr>
            <w:sz w:val="22"/>
          </w:rPr>
          <w:t>ative</w:t>
        </w:r>
      </w:ins>
      <w:ins w:id="422" w:author="Rowlston Bill" w:date="2004-07-21T15:25:00Z">
        <w:r>
          <w:rPr>
            <w:sz w:val="22"/>
          </w:rPr>
          <w:t xml:space="preserve"> programme for the major implementation activities, and the broad financial implications of implementation.</w:t>
        </w:r>
      </w:ins>
    </w:p>
    <w:p>
      <w:pPr>
        <w:pStyle w:val="Normal"/>
        <w:jc w:val="both"/>
        <w:rPr>
          <w:sz w:val="22"/>
          <w:ins w:id="425" w:author="Rowlston Bill" w:date="2004-07-21T15:25:00Z"/>
        </w:rPr>
      </w:pPr>
      <w:ins w:id="424" w:author="Rowlston Bill" w:date="2004-07-21T15:25:00Z">
        <w:r>
          <w:rPr>
            <w:sz w:val="22"/>
          </w:rPr>
        </w:r>
      </w:ins>
    </w:p>
    <w:p>
      <w:pPr>
        <w:pStyle w:val="Normal"/>
        <w:spacing w:before="0" w:after="60"/>
        <w:jc w:val="both"/>
        <w:rPr>
          <w:sz w:val="22"/>
          <w:ins w:id="429" w:author="Rowlston Bill" w:date="2004-07-21T15:25:00Z"/>
        </w:rPr>
      </w:pPr>
      <w:ins w:id="426" w:author="Rowlston Bill" w:date="2004-07-21T15:25:00Z">
        <w:r>
          <w:rPr>
            <w:b/>
            <w:sz w:val="22"/>
          </w:rPr>
          <w:t xml:space="preserve">Chapter 4 </w:t>
        </w:r>
      </w:ins>
      <w:ins w:id="427" w:author="Rowlston Bill" w:date="2004-07-21T15:25:00Z">
        <w:r>
          <w:rPr>
            <w:sz w:val="22"/>
          </w:rPr>
          <w:t xml:space="preserve">– </w:t>
        </w:r>
      </w:ins>
      <w:ins w:id="428" w:author="Rowlston Bill" w:date="2004-07-21T15:25:00Z">
        <w:r>
          <w:rPr>
            <w:b/>
            <w:sz w:val="22"/>
          </w:rPr>
          <w:t>Complementary strategies</w:t>
        </w:r>
      </w:ins>
    </w:p>
    <w:p>
      <w:pPr>
        <w:pStyle w:val="Normal"/>
        <w:jc w:val="both"/>
        <w:rPr>
          <w:ins w:id="433" w:author="Rowlston Bill" w:date="2004-07-21T15:25:00Z"/>
        </w:rPr>
      </w:pPr>
      <w:ins w:id="430" w:author="Rowlston Bill" w:date="2004-07-21T15:25:00Z">
        <w:r>
          <w:rPr>
            <w:sz w:val="22"/>
          </w:rPr>
          <w:t xml:space="preserve">The chapter includes a broad overview of the ways in which water management capacity can be built among practitioners in the </w:t>
        </w:r>
      </w:ins>
      <w:ins w:id="431" w:author="Rowlston Bill" w:date="2004-09-03T11:00:00Z">
        <w:r>
          <w:rPr>
            <w:sz w:val="22"/>
          </w:rPr>
          <w:t xml:space="preserve">South African </w:t>
        </w:r>
      </w:ins>
      <w:ins w:id="432" w:author="Rowlston Bill" w:date="2004-07-21T15:25:00Z">
        <w:r>
          <w:rPr>
            <w:sz w:val="22"/>
          </w:rPr>
          <w:t>water sector, describes the Department's approach to creating awareness and understanding of water issues among water users and other stakeholders, and outlines the Water Research Commission's plans for water research.</w:t>
        </w:r>
      </w:ins>
    </w:p>
    <w:p>
      <w:pPr>
        <w:pStyle w:val="Normal"/>
        <w:jc w:val="both"/>
        <w:rPr>
          <w:sz w:val="22"/>
          <w:ins w:id="435" w:author="Rowlston Bill" w:date="2004-07-21T15:25:00Z"/>
        </w:rPr>
      </w:pPr>
      <w:ins w:id="434" w:author="Rowlston Bill" w:date="2004-07-21T15:25:00Z">
        <w:r>
          <w:rPr>
            <w:sz w:val="22"/>
          </w:rPr>
        </w:r>
      </w:ins>
    </w:p>
    <w:p>
      <w:pPr>
        <w:pStyle w:val="Normal"/>
        <w:spacing w:before="0" w:after="60"/>
        <w:jc w:val="both"/>
        <w:rPr>
          <w:ins w:id="439" w:author="Rowlston Bill" w:date="2004-07-21T15:25:00Z"/>
        </w:rPr>
      </w:pPr>
      <w:ins w:id="436" w:author="Rowlston Bill" w:date="2004-07-21T15:25:00Z">
        <w:r>
          <w:rPr>
            <w:b/>
            <w:sz w:val="22"/>
          </w:rPr>
          <w:t xml:space="preserve">Chapter 5 </w:t>
        </w:r>
      </w:ins>
      <w:ins w:id="437" w:author="Rowlston Bill" w:date="2004-07-21T15:25:00Z">
        <w:r>
          <w:rPr>
            <w:sz w:val="22"/>
          </w:rPr>
          <w:t xml:space="preserve">– </w:t>
        </w:r>
      </w:ins>
      <w:ins w:id="438" w:author="Rowlston Bill" w:date="2004-07-21T15:25:00Z">
        <w:r>
          <w:rPr>
            <w:b/>
            <w:sz w:val="22"/>
          </w:rPr>
          <w:t>National planning and co-ordination, and international co-operation in water management</w:t>
        </w:r>
      </w:ins>
    </w:p>
    <w:p>
      <w:pPr>
        <w:pStyle w:val="Normal"/>
        <w:jc w:val="both"/>
        <w:rPr>
          <w:sz w:val="22"/>
          <w:ins w:id="441" w:author="Rowlston Bill" w:date="2004-07-21T15:25:00Z"/>
        </w:rPr>
      </w:pPr>
      <w:ins w:id="440" w:author="Rowlston Bill" w:date="2004-07-21T15:25:00Z">
        <w:r>
          <w:rPr>
            <w:sz w:val="22"/>
          </w:rPr>
          <w:t>The principal relationships between water resources management strategies and other relevant policies and laws are described in this chapter. The necessity for co-operation among all spheres of government to achieve national development goals is emphasised. The final section of the chapter discusses international co-operation in water matters.</w:t>
        </w:r>
      </w:ins>
      <w:r>
        <w:br w:type="page"/>
      </w:r>
    </w:p>
    <w:p>
      <w:pPr>
        <w:pStyle w:val="Normal"/>
        <w:jc w:val="both"/>
        <w:rPr>
          <w:del w:id="443" w:author="Rowlston Bill" w:date="2004-07-21T16:30:00Z"/>
        </w:rPr>
      </w:pPr>
      <w:del w:id="442" w:author="Rowlston Bill" w:date="2004-07-21T16:30:00Z">
        <w:r>
          <w:rPr/>
          <w:delText xml:space="preserve">In addition, the Department’s commitment to involving water users, stakeholders and society at large in developing and implementing approaches to managing water resources will contribute significantly to successfully overcoming the challenges. </w:delText>
        </w:r>
      </w:del>
    </w:p>
    <w:p>
      <w:pPr>
        <w:pStyle w:val="Normal"/>
        <w:jc w:val="both"/>
        <w:rPr>
          <w:del w:id="445" w:author="Rowlston Bill" w:date="2004-07-21T16:30:00Z"/>
        </w:rPr>
      </w:pPr>
      <w:del w:id="444" w:author="Rowlston Bill" w:date="2004-07-21T16:30:00Z">
        <w:r>
          <w:rPr/>
        </w:r>
      </w:del>
    </w:p>
    <w:p>
      <w:pPr>
        <w:pStyle w:val="Normal"/>
        <w:jc w:val="both"/>
        <w:rPr>
          <w:del w:id="447" w:author="Rowlston Bill" w:date="2004-07-21T16:30:00Z"/>
        </w:rPr>
      </w:pPr>
      <w:del w:id="446" w:author="Rowlston Bill" w:date="2004-07-21T16:30:00Z">
        <w:r>
          <w:rPr/>
        </w:r>
      </w:del>
    </w:p>
    <w:p>
      <w:pPr>
        <w:pStyle w:val="Normal"/>
        <w:jc w:val="both"/>
        <w:rPr/>
      </w:pPr>
      <w:del w:id="448" w:author="Rowlston Bill" w:date="2004-07-21T16:30:00Z">
        <w:r>
          <w:rPr/>
          <w:delText>, together with the subordinate catchment management strategies that will be prepared by catchment management agencies,</w:delText>
        </w:r>
      </w:del>
    </w:p>
    <w:sectPr>
      <w:headerReference w:type="default" r:id="rId2"/>
      <w:footerReference w:type="default" r:id="rId3"/>
      <w:type w:val="nextPage"/>
      <w:pgSz w:w="11906" w:h="16838"/>
      <w:pgMar w:left="1247" w:right="1247" w:gutter="0" w:header="567" w:top="1134" w:footer="567"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ttawa">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right" w:pos="-284" w:leader="none"/>
        <w:tab w:val="center" w:pos="-142" w:leader="none"/>
      </w:tabs>
      <w:jc w:val="right"/>
      <w:rPr>
        <w:rFonts w:ascii="Arial Narrow" w:hAnsi="Arial Narrow" w:cs="Arial Narrow"/>
        <w:b/>
        <w:b/>
        <w:sz w:val="18"/>
      </w:rPr>
    </w:pPr>
    <w:r>
      <w:rPr>
        <w:rFonts w:cs="Arial Narrow" w:ascii="Arial Narrow" w:hAnsi="Arial Narrow"/>
        <w:b/>
        <w:sz w:val="18"/>
      </w:rPr>
      <w:t>Foreword</w:t>
      <w:tab/>
      <w:tab/>
      <w:tab/>
      <w:tab/>
      <w:tab/>
      <w:tab/>
      <w:tab/>
      <w:tab/>
      <w:tab/>
      <w:tab/>
      <w:tab/>
      <w:tab/>
      <w:tab/>
      <w:tab/>
      <w:t xml:space="preserve">  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iv</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jc w:val="center"/>
      <w:rPr>
        <w:b/>
        <w:b/>
        <w:sz w:val="18"/>
      </w:rPr>
    </w:pPr>
    <w:r>
      <w:rPr>
        <w:b/>
        <w:sz w:val="18"/>
      </w:rPr>
      <w:t>National Water Resource Strategy</w:t>
    </w:r>
    <w:ins w:id="449" w:author="Rowlston Bill" w:date="2004-09-03T10:51:00Z">
      <w:r>
        <w:rPr>
          <w:b/>
          <w:sz w:val="18"/>
        </w:rPr>
        <w:tab/>
        <w:tab/>
        <w:tab/>
        <w:tab/>
        <w:tab/>
        <w:tab/>
        <w:tab/>
        <w:tab/>
        <w:tab/>
        <w:tab/>
        <w:tab/>
        <w:tab/>
        <w:tab/>
        <w:tab/>
      </w:r>
    </w:ins>
    <w:del w:id="450" w:author="Rowlston Bill" w:date="2004-09-03T10:51:00Z">
      <w:r>
        <w:rPr>
          <w:b/>
          <w:sz w:val="18"/>
        </w:rPr>
        <w:delText xml:space="preserve">, </w:delText>
      </w:r>
    </w:del>
    <w:r>
      <w:rPr>
        <w:b/>
        <w:sz w:val="18"/>
      </w:rPr>
      <w:t>First Edition</w:t>
    </w:r>
    <w:ins w:id="451" w:author="Rowlston Bill" w:date="2004-09-03T10:51:00Z">
      <w:r>
        <w:rPr>
          <w:b/>
          <w:sz w:val="18"/>
        </w:rPr>
        <w:t>, September 2004</w:t>
      </w:r>
    </w:ins>
    <w:del w:id="452" w:author="Rowlston Bill" w:date="2004-07-21T16:12:00Z">
      <w:r>
        <w:rPr>
          <w:b/>
          <w:sz w:val="18"/>
        </w:rPr>
        <w:tab/>
        <w:tab/>
        <w:tab/>
        <w:tab/>
      </w:r>
    </w:del>
    <w:del w:id="453" w:author="Rowlston Bill" w:date="2004-09-03T10:51:00Z">
      <w:r>
        <w:rPr>
          <w:b/>
          <w:sz w:val="18"/>
        </w:rPr>
        <w:tab/>
        <w:tab/>
        <w:tab/>
        <w:tab/>
        <w:tab/>
        <w:tab/>
        <w:tab/>
        <w:tab/>
        <w:tab/>
        <w:tab/>
        <w:tab/>
        <w:tab/>
        <w:tab/>
        <w:delText xml:space="preserve">   V</w:delText>
      </w:r>
    </w:del>
    <w:del w:id="454" w:author="Rowlston Bill" w:date="2004-07-21T13:02:00Z">
      <w:r>
        <w:rPr>
          <w:b/>
          <w:sz w:val="18"/>
        </w:rPr>
        <w:delText>1</w:delText>
      </w:r>
    </w:del>
    <w:del w:id="455" w:author="Rowlston Bill" w:date="2004-09-03T10:51:00Z">
      <w:r>
        <w:rPr>
          <w:b/>
          <w:sz w:val="18"/>
        </w:rPr>
        <w:delText>.0</w:delText>
      </w:r>
    </w:del>
  </w:p>
  <w:p>
    <w:pPr>
      <w:pStyle w:val="Header"/>
      <w:jc w:val="center"/>
      <w:rPr>
        <w:b/>
        <w:b/>
        <w:sz w:val="18"/>
      </w:rPr>
    </w:pPr>
    <w:r>
      <w:rPr>
        <w:b/>
        <w:sz w:val="18"/>
      </w:rPr>
      <w:t>_____________________________________________________________________________________________</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25"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88"/>
      <w:outlineLvl w:val="1"/>
    </w:pPr>
    <w:rPr>
      <w:rFonts w:ascii="Times New Roman" w:hAnsi="Times New Roman" w:cs="Times New Roman"/>
      <w:i/>
      <w:lang w:val="en-GB"/>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spacing w:before="0" w:after="120"/>
      <w:jc w:val="both"/>
      <w:outlineLvl w:val="3"/>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ttawa;Courier New" w:hAnsi="Ottawa;Courier New" w:cs="Ottawa;Courier New"/>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Ottawa;Courier New" w:hAnsi="Ottawa;Courier New" w:cs="Ottawa;Courier New"/>
    </w:rPr>
  </w:style>
  <w:style w:type="character" w:styleId="WW8Num25z0">
    <w:name w:val="WW8Num25z0"/>
    <w:qFormat/>
    <w:rPr>
      <w:rFonts w:ascii="Ottawa;Courier New" w:hAnsi="Ottawa;Courier New" w:cs="Ottawa;Courier New"/>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GB"/>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14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3:00Z</dcterms:created>
  <dc:creator>Barbara Schreiner</dc:creator>
  <dc:description/>
  <dc:language>en-US</dc:language>
  <cp:lastModifiedBy>BDG</cp:lastModifiedBy>
  <cp:lastPrinted>2003-07-15T08:56:00Z</cp:lastPrinted>
  <dcterms:modified xsi:type="dcterms:W3CDTF">2004-09-10T07:30:00Z</dcterms:modified>
  <cp:revision>3</cp:revision>
  <dc:subject/>
  <dc:title>Introduction to the National Water Resources Strategy</dc:title>
</cp:coreProperties>
</file>