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TABLE OF CONTENTS</w:t>
      </w:r>
    </w:p>
    <w:tbl>
      <w:tblPr>
        <w:tblW w:w="957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6"/>
        <w:gridCol w:w="1434"/>
      </w:tblGrid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TO THE NATIONAL WATER RESOURCE STRATEG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Buyelwa Sonjica, MP, Minister of Water Affairs and Forestry ..…...………………….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ind w:left="1418" w:hanging="14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PTER 1</w:t>
              <w:tab/>
              <w:tab/>
              <w:t>WATER POLICY, WATER LAW AND WATER RESOURCES MANAGEMENT ...……………………………………………………..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1.1</w:t>
              <w:tab/>
              <w:tab/>
              <w:tab/>
              <w:tab/>
              <w:t>THE NATIONAL WATER POLICY 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1.2</w:t>
              <w:tab/>
              <w:tab/>
              <w:tab/>
              <w:tab/>
              <w:t>THE NATIONAL WATER ACT 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1.3</w:t>
              <w:tab/>
              <w:tab/>
              <w:tab/>
              <w:tab/>
              <w:t>THE NATIONAL WATER RESOURCE STRATEGY 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1.3.1</w:t>
              <w:tab/>
              <w:tab/>
              <w:t>The purposes of the National Water Resource Strategy 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The national framework for managing water resources ………….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ind w:left="1418" w:hanging="14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The framework for the preparation of catchment management strategies .………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Provision of information 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Identification of development opportunities and constraints 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1.4</w:t>
              <w:tab/>
              <w:tab/>
              <w:tab/>
              <w:tab/>
              <w:t>INTEGRATED WATER RESOURCES MANAGEMENT 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The dimensions of integrated water resources management 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Co-operative planning and management of water resources 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Integrated water resources management, poverty and gender 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otes to Chapter 1 ………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ind w:left="1418" w:hanging="14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PTER 2</w:t>
              <w:tab/>
              <w:tab/>
              <w:t>SOUTH AFRICA’S WATER SITUATION AND STRATEGIES TO BALANCE SUPPLY AND DEMAND 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Heading2"/>
              <w:spacing w:lineRule="exact" w:line="22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ab/>
              <w:t>2.1</w:t>
              <w:tab/>
              <w:tab/>
              <w:tab/>
              <w:tab/>
              <w:t>INTRODUCTION 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.2</w:t>
              <w:tab/>
              <w:tab/>
              <w:tab/>
              <w:tab/>
              <w:t>A BROAD PERSPECTIVE ON THE WATER SITUATION 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.3</w:t>
              <w:tab/>
              <w:tab/>
              <w:tab/>
              <w:tab/>
              <w:t>WATER RESOURCES 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.4</w:t>
              <w:tab/>
              <w:tab/>
              <w:tab/>
              <w:tab/>
              <w:t>WATER REQUIREMENTS 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2.4.1</w:t>
              <w:tab/>
              <w:tab/>
              <w:t>Current water requirements …………………………………………..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2.4.2</w:t>
              <w:tab/>
              <w:tab/>
              <w:t>Future water requirements ………………………………………………….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TextBodyIndent"/>
              <w:ind w:left="1418" w:hanging="113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5</w:t>
              <w:tab/>
              <w:tab/>
              <w:t>STRATEGIES TO BALANCE SUPPLY AND DEMAND (RECONCILIATION) 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2.5.1</w:t>
              <w:tab/>
              <w:tab/>
              <w:t>Current situation 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2.5.2</w:t>
              <w:tab/>
              <w:tab/>
              <w:t>Future perspective 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2.5.3</w:t>
              <w:tab/>
              <w:tab/>
              <w:t>Development opportunities 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2.5.4</w:t>
              <w:tab/>
              <w:tab/>
              <w:t>Reconciliation interventions 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ind w:left="1418" w:hanging="11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  <w:tab/>
              <w:t>OTHER FACTORS INFLUENCING WATER AVAILABILITY AND WATER REQUIREMENTS 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  <w:tab/>
              <w:t>2.6.1</w:t>
              <w:tab/>
              <w:tab/>
              <w:t>Land use ………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2.6.2</w:t>
              <w:tab/>
              <w:tab/>
              <w:t>Climate change 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ind w:left="1418" w:hanging="11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2.7</w:t>
              <w:tab/>
              <w:tab/>
              <w:t>WATER RESOURCES UNDER THE DIRECT CONTROL OF THE MINISTER …………………………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2.7.1</w:t>
              <w:tab/>
              <w:tab/>
              <w:t>The Reserve ……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2.7.2</w:t>
              <w:tab/>
              <w:tab/>
              <w:t>Water required for international rights and obligations 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  <w:tab/>
              <w:t>2.7.3</w:t>
              <w:tab/>
              <w:tab/>
              <w:t>Water use of strategic importance 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  <w:tab/>
              <w:t>2.7.4</w:t>
              <w:tab/>
              <w:tab/>
              <w:t>Contingency to meet projected future growth ………………………….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  <w:tab/>
              <w:t>2.7.5</w:t>
              <w:tab/>
              <w:tab/>
              <w:t>Reservations for transfer between water management areas 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Notes to Chapter 2 ………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6"/>
        <w:gridCol w:w="1434"/>
      </w:tblGrid>
      <w:tr>
        <w:trPr/>
        <w:tc>
          <w:tcPr>
            <w:tcW w:w="8136" w:type="dxa"/>
            <w:tcBorders/>
          </w:tcPr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PTER 3</w:t>
              <w:tab/>
              <w:tab/>
              <w:t>STRATEGIES FOR WATER RESOURCES MANAGEMENT 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PART 1</w:t>
              <w:tab/>
              <w:tab/>
              <w:t>PROTECTION OF WATER RESOURCES 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1.1</w:t>
              <w:tab/>
              <w:tab/>
              <w:tab/>
              <w:t>INTRODUCTION 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1.2</w:t>
              <w:tab/>
              <w:tab/>
              <w:tab/>
              <w:t>RESOURCE-DIRECTED MEASURES 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1.2.1</w:t>
              <w:tab/>
              <w:t>A national water resources classification system…. 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1.2.2</w:t>
              <w:tab/>
              <w:t>Biodiversity conservation 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2.3</w:t>
              <w:tab/>
              <w:t>Classification of water resources, determination of the Reserve and resource quality objectives .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1.3</w:t>
              <w:tab/>
              <w:tab/>
              <w:tab/>
              <w:t>SOURCE DIRECTED CONTROLS 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1.4</w:t>
              <w:tab/>
              <w:tab/>
              <w:tab/>
            </w:r>
            <w:r>
              <w:rPr>
                <w:rFonts w:cs="Arial" w:ascii="Arial" w:hAnsi="Arial"/>
                <w:b/>
                <w:caps/>
              </w:rPr>
              <w:t>Protection of Groundwater Resources 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1.4.1</w:t>
              <w:tab/>
              <w:t>Classification of groundwater resources ………………………………..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1.4.2</w:t>
              <w:tab/>
              <w:t>The groundwater Reserve 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1.4.3</w:t>
              <w:tab/>
              <w:t>Resource quality objectives for groundwater resources 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1.5</w:t>
              <w:tab/>
              <w:tab/>
              <w:tab/>
              <w:t>WETLANDS ……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Notes to Chapter 3, Part 1 ……………………………………………………………..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PART 2</w:t>
              <w:tab/>
              <w:tab/>
              <w:t>WATER US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2.1</w:t>
              <w:tab/>
              <w:tab/>
              <w:tab/>
              <w:t>INTRODUCTION 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2.2</w:t>
              <w:tab/>
              <w:tab/>
              <w:tab/>
              <w:t>WATER USE ……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2.3</w:t>
              <w:tab/>
              <w:tab/>
              <w:tab/>
              <w:t>AUTHORISING WATER USE 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1</w:t>
              <w:tab/>
              <w:t>Types of authorisations 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2</w:t>
              <w:tab/>
              <w:t>Water use licences 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3</w:t>
              <w:tab/>
              <w:t>Water use and the Reserve ……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4</w:t>
              <w:tab/>
              <w:t>Applications for licences 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5</w:t>
              <w:tab/>
              <w:t>Compulsory licensing …………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6</w:t>
              <w:tab/>
              <w:t>Evaluation of licence applications 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7</w:t>
              <w:tab/>
              <w:t>Requirements for licences and licence conditions 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8</w:t>
              <w:tab/>
              <w:t>Compliance with conditions of water use 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9</w:t>
              <w:tab/>
              <w:t>Review and amendment of licences 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10</w:t>
              <w:tab/>
              <w:t>Registration of use 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11</w:t>
              <w:tab/>
              <w:t>Verification of existing water use 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12</w:t>
              <w:tab/>
              <w:t>Transfer of water use authorisations 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13</w:t>
              <w:tab/>
              <w:t>Water use of strategic importance 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14</w:t>
              <w:tab/>
              <w:t>Using water for recreational purposes 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3.15</w:t>
              <w:tab/>
              <w:t>Regulations on water use 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2.4</w:t>
              <w:tab/>
              <w:tab/>
              <w:tab/>
              <w:t>WATER QUALITY …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2.4.1</w:t>
              <w:tab/>
              <w:t>Implementing source-directed controls 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Preventing pollution 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Minimising pollution 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Remediation ……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Notes to Chapter 3, Part 2 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 3</w:t>
              <w:tab/>
              <w:tab/>
              <w:t>WATER CONSERVATION AND WATER DEMAND MANAGEMENT 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3.1</w:t>
              <w:tab/>
              <w:tab/>
              <w:tab/>
              <w:t>INTRODUCTION 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1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2</w:t>
              <w:tab/>
              <w:tab/>
              <w:t>THE NATIONAL WATER CONSERVATION AND WATER DEMAND MANAGEMENT STRATEGY 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1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3</w:t>
              <w:tab/>
              <w:tab/>
              <w:t>THE PRINCIPLES OF WATER CONSERVATION AND WATER DEMAND MANAGEMENT 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3.4</w:t>
              <w:tab/>
              <w:tab/>
              <w:tab/>
              <w:t>SECTORAL STRATEGIES 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3.4.1</w:t>
              <w:tab/>
              <w:t>Water services …………………………………………………….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3.4.2</w:t>
              <w:tab/>
              <w:t>Agriculture …………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3.4.3</w:t>
              <w:tab/>
              <w:t>Industry, mining and power generation 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4.4</w:t>
              <w:tab/>
              <w:t>Communication, community awareness, education and marketing 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3.5</w:t>
              <w:tab/>
              <w:tab/>
              <w:tab/>
              <w:t>CONTROL OF INVASIVE ALIEN VEGETATION 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Notes to Chapter 3, Part 3 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6"/>
        <w:gridCol w:w="1434"/>
      </w:tblGrid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PTER 3 continue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PART 4</w:t>
              <w:tab/>
              <w:tab/>
              <w:t>WATER PRICING AND FINANCIAL ASSISTANCE 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4.1</w:t>
              <w:tab/>
              <w:tab/>
              <w:tab/>
            </w:r>
            <w:r>
              <w:rPr>
                <w:rFonts w:cs="Arial" w:ascii="Arial" w:hAnsi="Arial"/>
                <w:b/>
                <w:caps/>
              </w:rPr>
              <w:t>Water Pricing 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1.1</w:t>
              <w:tab/>
              <w:t>Introduction ………………………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1.2</w:t>
              <w:tab/>
              <w:t>The pricing strategy for water use charges 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1.3</w:t>
              <w:tab/>
              <w:t>Pricing strategy for abstracting and storing water, and stream fl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reduction activities 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1.4</w:t>
              <w:tab/>
              <w:t>Charges for waste discharge 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1.5</w:t>
              <w:tab/>
              <w:t>Other components of the pricing strategy 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4.2</w:t>
              <w:tab/>
              <w:tab/>
              <w:tab/>
              <w:t>WATER USE CHARGES 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2.1</w:t>
              <w:tab/>
              <w:t>Water user sectors 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2.2</w:t>
              <w:tab/>
              <w:t>Setting charges, collecting and disbursing revenue 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2.3</w:t>
              <w:tab/>
              <w:t>Charges for funding water resource management 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2.4</w:t>
              <w:tab/>
              <w:t>Application of water resource management charges 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2.5</w:t>
              <w:tab/>
              <w:t xml:space="preserve">Charges for funding water resource development and the us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waterworks ……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2.6</w:t>
              <w:tab/>
              <w:t>Application of water resource development and use of water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charges ……………………………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2.7</w:t>
              <w:tab/>
              <w:t>Charges for achieving the equitable and efficient allocation of water 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2.8</w:t>
              <w:tab/>
              <w:t xml:space="preserve">Application of charges for achieving the equitable and efficient </w:t>
              <w:tab/>
              <w:tab/>
              <w:tab/>
              <w:tab/>
              <w:tab/>
              <w:tab/>
              <w:tab/>
              <w:t>allocation of water ………………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4.3</w:t>
              <w:tab/>
              <w:tab/>
              <w:tab/>
            </w:r>
            <w:r>
              <w:rPr>
                <w:rFonts w:cs="Arial" w:ascii="Arial" w:hAnsi="Arial"/>
                <w:b/>
                <w:caps/>
              </w:rPr>
              <w:t>Financial Assistance 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3.1</w:t>
              <w:tab/>
              <w:t>Via the pricing strategy 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4.3.2</w:t>
              <w:tab/>
              <w:t>Via section 61 of the Act 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Notes to Chapter 3, Part 4 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PART 5</w:t>
              <w:tab/>
              <w:tab/>
              <w:t>WATER MANAGEMENT INSTITUTIONS 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5.1</w:t>
              <w:tab/>
              <w:tab/>
              <w:tab/>
              <w:t>INTRODUCTION 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5.2</w:t>
              <w:tab/>
              <w:tab/>
              <w:tab/>
              <w:t>THE INSTITUTIONAL FRAMEWORK FOR WATER MANAGEMENT 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5.2.1</w:t>
              <w:tab/>
              <w:t>The Minister of Water Affairs and Forestry 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5.2.2</w:t>
              <w:tab/>
              <w:t>The Department of Water Affairs and Forestry 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5.2.3</w:t>
              <w:tab/>
              <w:t>Water management institutions and responsible authorities 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5.2.4</w:t>
              <w:tab/>
              <w:t>Water management areas 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5.2.5</w:t>
              <w:tab/>
              <w:t>Catchment management agencies 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5.2.6</w:t>
              <w:tab/>
              <w:t>Water user associations ………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5.2.7</w:t>
              <w:tab/>
              <w:t>Advisory committees 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5.2.8</w:t>
              <w:tab/>
              <w:t>Forums …………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5.2.9</w:t>
              <w:tab/>
              <w:t>Institutions for infrastructure development and management 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5.2.10</w:t>
              <w:tab/>
              <w:t>Institutions for international water management 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5.2.11</w:t>
              <w:tab/>
              <w:t>Monitoring institutional performance 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5.2.12</w:t>
              <w:tab/>
              <w:t>The Water Tribunal 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5.3</w:t>
              <w:tab/>
              <w:tab/>
              <w:tab/>
              <w:t>RELATIONSHIPS AMONG WATER MANAGEMENT INSTITUTIONS 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End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Notes to Chapter 3, Part 5 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PART 6</w:t>
              <w:tab/>
              <w:tab/>
              <w:t>MONITORING AND INFORMATION 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6.1</w:t>
              <w:tab/>
              <w:tab/>
              <w:tab/>
              <w:t>INTRODUCTION 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6.2</w:t>
              <w:tab/>
              <w:tab/>
              <w:tab/>
              <w:t>MONITORING SYSTEMS 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6.2.1</w:t>
              <w:tab/>
              <w:t>Surface water - flow monitoring 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6.2.2</w:t>
              <w:tab/>
              <w:t>Surface water - water quality monitoring 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6.2.3</w:t>
              <w:tab/>
              <w:t>Groundwater monitoring 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6.2.4</w:t>
              <w:tab/>
              <w:t>Resource requirements for monitoring 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6.3</w:t>
              <w:tab/>
              <w:tab/>
              <w:tab/>
              <w:t>INFORMATION SYSTEMS 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6.3.1</w:t>
              <w:tab/>
              <w:t>Surface water hydrology 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6.3.2</w:t>
              <w:tab/>
              <w:t>Water quality ………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6.3.3</w:t>
              <w:tab/>
              <w:t>Groundwater ………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6.3.4</w:t>
              <w:tab/>
              <w:t>Water use registration and authorisation …………………..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Note to Chapter 3, Part 6 …………..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6"/>
        <w:gridCol w:w="1434"/>
      </w:tblGrid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PTER 3 continue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PART 7</w:t>
              <w:tab/>
              <w:tab/>
              <w:t>DISASTER MANAGEMENT 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7.1</w:t>
              <w:tab/>
              <w:tab/>
              <w:tab/>
              <w:t>INTRODUCTION 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7.1.1</w:t>
              <w:tab/>
              <w:t>Water-related disasters</w:t>
              <w:tab/>
              <w:t>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7.2</w:t>
              <w:tab/>
              <w:tab/>
              <w:tab/>
              <w:t>NATIONAL DISASTER MANAGEMENT POLICY AND LEGISLATION 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7.2.1</w:t>
              <w:tab/>
              <w:t>The White Paper on Disaster Management 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7.2.2</w:t>
              <w:tab/>
              <w:t>The National Disaster Management Act 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7.3</w:t>
              <w:tab/>
              <w:tab/>
              <w:tab/>
              <w:t>THE DEPARTMENT'S ROLE IN DISASTER MANAGEMENT 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7.3.1</w:t>
              <w:tab/>
              <w:t>Disaster management planning 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7.3.2</w:t>
              <w:tab/>
              <w:t>Floods ………………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7.3.3</w:t>
              <w:tab/>
              <w:t>Dam safety …………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7.3.4</w:t>
              <w:tab/>
              <w:t>Droughts ……………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7.3.5</w:t>
              <w:tab/>
              <w:t>Pollution of water resources 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7.3.6</w:t>
              <w:tab/>
              <w:t>Information for disaster management 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7.3.7</w:t>
              <w:tab/>
              <w:t>Departmental disaster management structures 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Notes to Chapter 3, Part 7 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 8</w:t>
              <w:tab/>
              <w:tab/>
              <w:t>ANTICIPATED PROGRAMME OF IMPLEMENTATION ACTIVITIES 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8.1</w:t>
              <w:tab/>
              <w:tab/>
              <w:tab/>
              <w:t>INTRODUCTION 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8.2</w:t>
              <w:tab/>
              <w:tab/>
              <w:tab/>
              <w:t>OPERATIONAL ACTIVITIES 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8.2.1</w:t>
              <w:tab/>
              <w:t>Routine operational activities 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8.2.2</w:t>
              <w:tab/>
              <w:t>Commissioning / establishment activities 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Compulsory licensing 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Establishment of catchment management agencies 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Delegation of functions and transferring infrastructure to water management institutions 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Establishment of new water user associations 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Expansion of monitoring networks 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Development of information systems 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1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.3</w:t>
              <w:tab/>
              <w:tab/>
              <w:t>INTERNATIONAL WATER-SHARING AGREEMENTS ..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8.4</w:t>
              <w:tab/>
              <w:tab/>
              <w:tab/>
              <w:t>DEVELOPMENT OF PHYSICAL INFRASTRUCTURE 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8.4.1</w:t>
              <w:tab/>
              <w:t>Major government waterworks ………………………………..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Schemes intended primarily for irrigation purposes 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es intended primarily for domestic, urban, industrial or mining purposes ………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PART 9</w:t>
              <w:tab/>
              <w:tab/>
              <w:t>FINANCIAL IMPLICATIONS 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3.9.1</w:t>
              <w:tab/>
              <w:tab/>
              <w:tab/>
              <w:t>INTRODUCTION 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ZA"/>
              </w:rPr>
              <w:tab/>
              <w:t>3.9.2</w:t>
            </w: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lang w:val="en-ZA"/>
              </w:rPr>
              <w:t>OPERATING COSTS 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ZA"/>
              </w:rPr>
              <w:tab/>
              <w:tab/>
              <w:t>3.9.2.1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lang w:val="en-ZA"/>
              </w:rPr>
              <w:t>Routine operational activities 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ZA"/>
              </w:rPr>
              <w:tab/>
              <w:tab/>
              <w:t>3.9.2.2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lang w:val="en-ZA"/>
              </w:rPr>
              <w:t>Commissioning / establishment activities 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ZA"/>
              </w:rPr>
              <w:tab/>
              <w:tab/>
              <w:t>3.9.2.3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lang w:val="en-ZA"/>
              </w:rPr>
              <w:t>Total operating costs 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ZA"/>
              </w:rPr>
              <w:tab/>
              <w:t>3.9.3</w:t>
            </w: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rPr>
                <w:rFonts w:cs="Arial" w:ascii="Arial" w:hAnsi="Arial"/>
                <w:b/>
                <w:lang w:val="en-ZA"/>
              </w:rPr>
              <w:t>CAPITAL COSTS 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ab/>
              <w:tab/>
              <w:t>3.9.3.1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lang w:val="en-ZA"/>
              </w:rPr>
              <w:t>New government waterworks</w:t>
            </w:r>
            <w:r>
              <w:rPr>
                <w:rFonts w:cs="Arial" w:ascii="Arial" w:hAnsi="Arial"/>
                <w:b/>
              </w:rPr>
              <w:tab/>
              <w:t xml:space="preserve"> 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ZA"/>
              </w:rPr>
              <w:tab/>
              <w:tab/>
              <w:t>3.9.3.2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lang w:val="en-ZA"/>
              </w:rPr>
              <w:t>Expansion of national monitoring networks 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ab/>
              <w:tab/>
              <w:t>3.9.3.3</w:t>
            </w:r>
            <w:r>
              <w:rPr>
                <w:rFonts w:cs="Arial" w:ascii="Arial" w:hAnsi="Arial"/>
                <w:b/>
              </w:rPr>
              <w:tab/>
              <w:t>Other capital expenditure 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3.9.3.4</w:t>
              <w:tab/>
              <w:t>Total capital costs 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ab/>
              <w:t>3.9.4</w:t>
            </w:r>
            <w:r>
              <w:rPr>
                <w:rFonts w:cs="Arial" w:ascii="Arial" w:hAnsi="Arial"/>
                <w:b/>
              </w:rPr>
              <w:tab/>
              <w:tab/>
              <w:tab/>
              <w:t>EXISTING FUNDING 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ZA"/>
              </w:rPr>
              <w:tab/>
              <w:tab/>
              <w:t>3.9.4.1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lang w:val="en-ZA"/>
              </w:rPr>
              <w:t>Revenues from water use charges - the Water Trading Account 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ab/>
              <w:tab/>
              <w:t>3.9.4.2</w:t>
            </w:r>
            <w:r>
              <w:rPr>
                <w:rFonts w:cs="Arial" w:ascii="Arial" w:hAnsi="Arial"/>
                <w:b/>
              </w:rPr>
              <w:tab/>
              <w:t>Donor funding …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ZA"/>
              </w:rPr>
              <w:tab/>
              <w:t>3.9.5</w:t>
            </w: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rPr>
                <w:rFonts w:cs="Arial" w:ascii="Arial" w:hAnsi="Arial"/>
                <w:b/>
                <w:lang w:val="en-ZA"/>
              </w:rPr>
              <w:t>FUTURE FUNDING ARRANGEMENTS 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ab/>
              <w:tab/>
              <w:t>3.9.5.1</w:t>
            </w:r>
            <w:r>
              <w:rPr>
                <w:rFonts w:cs="Arial" w:ascii="Arial" w:hAnsi="Arial"/>
                <w:b/>
              </w:rPr>
              <w:tab/>
              <w:t>Operational activities 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ZA"/>
              </w:rPr>
              <w:tab/>
              <w:tab/>
              <w:t>3.9.5.2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lang w:val="en-ZA"/>
              </w:rPr>
              <w:t>Infrastructure development 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ZA"/>
              </w:rPr>
              <w:tab/>
              <w:t>3.9.6</w:t>
              <w:tab/>
              <w:tab/>
              <w:tab/>
              <w:t>CONCLUSION …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</w:rPr>
              <w:tab/>
              <w:tab/>
              <w:t>Note to Chapter 3, Part 9 ..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Z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6"/>
        <w:gridCol w:w="1434"/>
      </w:tblGrid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PTER 4</w:t>
              <w:tab/>
              <w:t>COMPLEMENTARY STRATEGIES 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4.1</w:t>
              <w:tab/>
              <w:tab/>
              <w:tab/>
              <w:tab/>
              <w:t>INTRODUCTION 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4.2</w:t>
              <w:tab/>
              <w:tab/>
              <w:tab/>
              <w:tab/>
              <w:t>CAPACITY BUILDING IN THE WATER SECTOR 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4.3</w:t>
              <w:tab/>
              <w:tab/>
              <w:tab/>
              <w:tab/>
              <w:t>PUBLIC CONSULTATION, EDUCATION AND AWAREN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CREATION ……………………………………….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4.3.1</w:t>
              <w:tab/>
              <w:tab/>
              <w:t>Public consultation 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4.3.2</w:t>
              <w:tab/>
              <w:tab/>
              <w:t>The Water Education Programme 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4.3.3</w:t>
              <w:tab/>
              <w:tab/>
              <w:t>Communication ..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4.4</w:t>
              <w:tab/>
              <w:tab/>
              <w:tab/>
              <w:tab/>
              <w:t>WATER RESEARCH 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to Chapter 4 ……………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4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PTER 5</w:t>
              <w:tab/>
              <w:tab/>
              <w:t>NATIONAL PLANNING AND CO-ORDINATION, AND INTERNATIONAL CO-OPERATION IN WATER MANAGEMENT 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5.1</w:t>
              <w:tab/>
              <w:tab/>
              <w:tab/>
              <w:tab/>
              <w:t>INTRODUCTION 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5.2</w:t>
              <w:tab/>
              <w:tab/>
              <w:tab/>
              <w:tab/>
              <w:t xml:space="preserve">THE FRAMEWORK OF EXISTING RELEVANT GOVERNMENT POLICY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5.3</w:t>
              <w:tab/>
              <w:tab/>
              <w:tab/>
              <w:tab/>
              <w:t>SPECIFIC REQUIREMENTS OF OTHER NATIONAL LEGISLATION 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.3.1</w:t>
              <w:tab/>
              <w:tab/>
              <w:t>The Water Services Act, 1997 …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1.1</w:t>
              <w:tab/>
              <w:t>Alignment of water resources management and water services provision activities …………………………………..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.3.1.2</w:t>
              <w:tab/>
              <w:t>Water services development plans ………………………………..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.3.1.3</w:t>
              <w:tab/>
              <w:t>Regulations under the Water Services Act ……………………………..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.3.1.4</w:t>
              <w:tab/>
              <w:t>Water services tariffs 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.3.2</w:t>
              <w:tab/>
              <w:tab/>
              <w:t>Environmental legislation 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.3.2.1</w:t>
              <w:tab/>
              <w:t xml:space="preserve">Consolidated environmental implementation and management plan ..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.3.2.2</w:t>
              <w:tab/>
              <w:t>Integrated environmental management framework 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.3.2.3</w:t>
              <w:tab/>
              <w:t>Environmental reporting …………………...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.3.2.4</w:t>
              <w:tab/>
              <w:t>Management of waste disposed onto land …………...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3</w:t>
              <w:tab/>
              <w:tab/>
              <w:t>National disaster management legislation 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4</w:t>
              <w:tab/>
              <w:tab/>
              <w:t>Public Finance Management Act, 1999 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5</w:t>
              <w:tab/>
              <w:tab/>
              <w:t>Promotion of Access to Information Act, 2000 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6</w:t>
              <w:tab/>
              <w:tab/>
              <w:t>Promotion of Administrative Justice Act, 2000 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  <w:tab/>
              <w:tab/>
              <w:tab/>
              <w:tab/>
              <w:t>INTER-GOVERNMENTAL PLANNING 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  <w:tab/>
              <w:tab/>
              <w:tab/>
              <w:tab/>
              <w:t>NATIONAL PROGRAMMES ……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.1</w:t>
              <w:tab/>
              <w:tab/>
              <w:t>The Integrated Rural Development Programme 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5.5.2</w:t>
              <w:tab/>
              <w:tab/>
              <w:t>The Urban Renewal Strategy 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  <w:tab/>
              <w:tab/>
              <w:tab/>
              <w:tab/>
              <w:t>INTERNATIONAL CO-OPERATION IN WATER MATTERS 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.1</w:t>
              <w:tab/>
              <w:tab/>
              <w:t>Water sharing arrangements with neighbouring states ….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.2</w:t>
              <w:tab/>
              <w:tab/>
              <w:t>Co-operation in the Southern African Region 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.3</w:t>
              <w:tab/>
              <w:tab/>
              <w:t>Other international relationships and interactions …………….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.4</w:t>
              <w:tab/>
              <w:tab/>
              <w:t>International donor co-operation 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 to Chapter 5 ………………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 2.1</w:t>
              <w:tab/>
              <w:tab/>
              <w:t>Rainfall and evaporation 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4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 2.2</w:t>
              <w:tab/>
              <w:tab/>
              <w:t>Location of water management areas and inter-water management area transfers …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4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 2.3</w:t>
              <w:tab/>
              <w:tab/>
              <w:t>Comparison of the mean annual runoff (MAR), population and economic activity (GDP) per water management area …..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 2.4</w:t>
              <w:tab/>
              <w:tab/>
              <w:t>Sectoral contributions to the GDP (1997) 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Figure 2.5</w:t>
              <w:tab/>
              <w:tab/>
              <w:t>Formal employment per sector (1994) ……………………………….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4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 2.6</w:t>
              <w:tab/>
              <w:tab/>
              <w:t>Diagrammatic presentation of anticipated population growth (RSA total) …………………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 3.5.1</w:t>
              <w:tab/>
              <w:tab/>
              <w:t>Water management areas .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 3.8.1</w:t>
              <w:tab/>
              <w:tab/>
              <w:t>Indicative programme for compulsory licensing ..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4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 3.8.2</w:t>
              <w:tab/>
              <w:tab/>
              <w:t>Indicative programme for establishing catchment management agencies ……………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4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 3.8.3</w:t>
              <w:tab/>
              <w:t>Indicative programme for delegating operation and maintenance functions to water user associations …...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 5.1</w:t>
              <w:tab/>
              <w:tab/>
              <w:t>Water-related planning in the national planning framework ...……..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6"/>
        <w:gridCol w:w="1434"/>
      </w:tblGrid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2.1</w:t>
              <w:tab/>
              <w:tab/>
              <w:t>Natural mean annual runoff and the ecological Reserve (mill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a).…………………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ble 2.2</w:t>
              <w:tab/>
              <w:tab/>
              <w:t>Available yield in year 2000 (million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a) 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ble 2.3</w:t>
              <w:tab/>
              <w:tab/>
              <w:t>Water requirements for the year 2000 (million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a) .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418"/>
              <w:rPr/>
            </w:pPr>
            <w:r>
              <w:rPr>
                <w:rFonts w:cs="Arial" w:ascii="Arial" w:hAnsi="Arial"/>
                <w:b/>
              </w:rPr>
              <w:t>Table 2.4</w:t>
              <w:tab/>
              <w:tab/>
              <w:t>Reconciliation of requirements for and availability of water for year 2000 (million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a) ..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418"/>
              <w:rPr/>
            </w:pPr>
            <w:r>
              <w:rPr>
                <w:rFonts w:cs="Arial" w:ascii="Arial" w:hAnsi="Arial"/>
                <w:b/>
              </w:rPr>
              <w:t>Table 2.5</w:t>
              <w:tab/>
              <w:t>Reconciliation of requirements for and availability of water for year 2025 base scenario (million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a) 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418"/>
              <w:rPr/>
            </w:pPr>
            <w:r>
              <w:rPr>
                <w:rFonts w:cs="Arial" w:ascii="Arial" w:hAnsi="Arial"/>
                <w:b/>
              </w:rPr>
              <w:t>Table 2.6</w:t>
              <w:tab/>
              <w:t>Reconciliation of requirements for and availability of water for year 2025 high scenario (million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a) 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4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3.8.1</w:t>
              <w:tab/>
              <w:t>Indicative programme for international water sharing agreements 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4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3.8.2</w:t>
              <w:tab/>
            </w:r>
            <w:r>
              <w:rPr>
                <w:rFonts w:cs="Arial" w:ascii="Arial" w:hAnsi="Arial"/>
                <w:b/>
                <w:color w:val="000000"/>
              </w:rPr>
              <w:t>Possible future large scale water resource developments, primarily for irrigation purposes 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418" w:hanging="14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3.8.3</w:t>
              <w:tab/>
            </w:r>
            <w:r>
              <w:rPr>
                <w:rFonts w:cs="Arial" w:ascii="Arial" w:hAnsi="Arial"/>
                <w:b/>
                <w:color w:val="000000"/>
              </w:rPr>
              <w:t>Possible future large scale water resource developments, primarily for domestic, urban, industrial or mining purposes 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3.9.1</w:t>
              <w:tab/>
              <w:tab/>
            </w:r>
            <w:r>
              <w:rPr>
                <w:rFonts w:cs="Arial" w:ascii="Arial" w:hAnsi="Arial"/>
                <w:b/>
                <w:lang w:val="en-ZA"/>
              </w:rPr>
              <w:t>Indicative costs of major government water schemes ..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2.1</w:t>
              <w:tab/>
              <w:tab/>
              <w:tab/>
              <w:t>Yield, reliability and available water and assurance of supply ..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2.2</w:t>
              <w:tab/>
              <w:tab/>
              <w:tab/>
              <w:t>Water quality .....…………………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2.3</w:t>
              <w:tab/>
              <w:tab/>
              <w:tab/>
              <w:t>Groundwater ..……………………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2.4</w:t>
              <w:tab/>
              <w:tab/>
              <w:tab/>
              <w:t xml:space="preserve">Reconciliation of information given in the NWRS with information </w:t>
              <w:tab/>
              <w:tab/>
              <w:tab/>
              <w:t>published previously …..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2.5</w:t>
              <w:tab/>
              <w:tab/>
              <w:tab/>
              <w:t xml:space="preserve">Volumetric considerations in transferring water between catchments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2.6</w:t>
              <w:tab/>
              <w:tab/>
              <w:tab/>
              <w:t>Planning interventions to balance supply and demand 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2.7</w:t>
              <w:tab/>
              <w:tab/>
              <w:tab/>
              <w:t>Priorities for allocating water ..…………………….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2.8</w:t>
              <w:tab/>
              <w:tab/>
              <w:tab/>
              <w:t>Water for food security ..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2.9</w:t>
              <w:tab/>
              <w:tab/>
              <w:tab/>
              <w:t>Inter-catchment transfer of water ..…...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2.10</w:t>
              <w:tab/>
              <w:tab/>
              <w:tab/>
              <w:t>Climate change ..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3.1.1</w:t>
              <w:tab/>
              <w:tab/>
              <w:t>Determinations and preliminary determinations of the Reserve ...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3.2.1</w:t>
              <w:tab/>
              <w:tab/>
              <w:tab/>
              <w:t>Water for productive livelihoods ..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3.2.2</w:t>
              <w:tab/>
              <w:tab/>
              <w:tab/>
              <w:t xml:space="preserve">Development of solutions to balance water requirements and water </w:t>
              <w:tab/>
              <w:tab/>
              <w:tab/>
              <w:t>availability ..……………………………………….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3.4.1</w:t>
              <w:tab/>
              <w:tab/>
              <w:tab/>
              <w:t>Water use charges and Inter-catchment transfers of water 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NDIC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tab/>
              <w:t>FUNDAMENTAL PRINCIPLES AND OBJECTIVES FOR A NEW WATER LAW FOR SOUTH AFRICA …………………………………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  <w:tab/>
              <w:t>National Water Act: Chapter 1 - Interpretation and Fundamental Principles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 xml:space="preserve">(Section 2 - Purpose of the Act; Section 3 - Public trusteeship of nation's water resources) </w:t>
            </w: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</w:t>
              <w:tab/>
              <w:t>National Water Act: Chapter 2 - Water Management Strategies; Part 1 - National Water Resource Strategy</w:t>
            </w:r>
            <w:r>
              <w:rPr>
                <w:rFonts w:cs="Arial" w:ascii="Arial" w:hAnsi="Arial"/>
              </w:rPr>
              <w:t xml:space="preserve"> (sections 5-7) ...</w:t>
            </w:r>
            <w:r>
              <w:rPr>
                <w:rFonts w:cs="Arial" w:ascii="Arial" w:hAnsi="Arial"/>
                <w:b/>
              </w:rPr>
              <w:t>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6"/>
        <w:gridCol w:w="1434"/>
      </w:tblGrid>
      <w:tr>
        <w:trPr/>
        <w:tc>
          <w:tcPr>
            <w:tcW w:w="8136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NDICES continue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  <w:tab/>
            </w:r>
            <w:r>
              <w:rPr>
                <w:rFonts w:cs="Arial" w:ascii="Arial" w:hAnsi="Arial"/>
                <w:b/>
                <w:caps/>
              </w:rPr>
              <w:t>Additional Information and Strategic Perspectives with Respect to Water Management Area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The rational behind Appendix D ..…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1:    Limpopo ...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1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2:    Luvuvhu/Letaba ...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2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3:    Crocodile West and Marico 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3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4:    Olifants …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4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5:    Inkomati …...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5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6:    Usutu to Mhlathuze …..….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6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7:    Thukela ...……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7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8:    Upper Vaal 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8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9:    Middle Vaal ..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9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10:  Lower Vaal 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10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11:  Mvoti to Umzimkulu .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11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12:  Mzimvubu to Keiskamma ...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12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13:  Upper Orange 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13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14:  Lower Orange …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14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15:  Fish to Tsitsikamma 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15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16:  Gouritz ..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16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17:  Olifants/Doring ...……………………………………………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17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Water Management Area 18:  Breede ..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18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ater Management Area 19:  Berg ...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D19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  <w:tab/>
              <w:t>Water Management Areas ...…………………………………………………………………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ab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  <w:tab/>
              <w:t>Public Consultation …………………………………………………………………………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1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  <w:tab/>
              <w:t>Document List (in preparation) ……………………………………………………………..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_________________________________________________________________________________________________________________</w:t>
    </w:r>
  </w:p>
  <w:p>
    <w:pPr>
      <w:pStyle w:val="Footer"/>
      <w:tabs>
        <w:tab w:val="clear" w:pos="4153"/>
        <w:tab w:val="clear" w:pos="8306"/>
        <w:tab w:val="center" w:pos="-142" w:leader="none"/>
      </w:tabs>
      <w:jc w:val="right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Table of Contents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 Narrow" w:ascii="Arial Narrow" w:hAnsi="Arial Narrow"/>
        <w:b/>
        <w:sz w:val="18"/>
      </w:rPr>
      <w:fldChar w:fldCharType="begin"/>
    </w:r>
    <w:r>
      <w:rPr>
        <w:rStyle w:val="PageNumber"/>
        <w:sz w:val="18"/>
        <w:b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rFonts w:cs="Arial Narrow" w:ascii="Arial Narrow" w:hAnsi="Arial Narrow"/>
      </w:rPr>
      <w:fldChar w:fldCharType="separate"/>
    </w:r>
    <w:r>
      <w:rPr>
        <w:rStyle w:val="PageNumber"/>
        <w:sz w:val="18"/>
        <w:b/>
        <w:rFonts w:cs="Arial Narrow" w:ascii="Arial Narrow" w:hAnsi="Arial Narrow"/>
      </w:rPr>
      <w:t>x</w:t>
    </w:r>
    <w:r>
      <w:rPr>
        <w:rStyle w:val="PageNumber"/>
        <w:sz w:val="18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142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National Water Resource Strategy</w:t>
      <w:tab/>
      <w:tab/>
      <w:tab/>
      <w:tab/>
      <w:tab/>
      <w:tab/>
      <w:tab/>
      <w:tab/>
      <w:tab/>
      <w:tab/>
      <w:tab/>
      <w:tab/>
      <w:tab/>
      <w:tab/>
      <w:t>First Edition, September 2004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26:00Z</dcterms:created>
  <dc:creator/>
  <dc:description/>
  <dc:language>en-US</dc:language>
  <cp:lastModifiedBy>BDG</cp:lastModifiedBy>
  <cp:lastPrinted>2004-05-26T14:32:00Z</cp:lastPrinted>
  <dcterms:modified xsi:type="dcterms:W3CDTF">2005-03-01T19:20:00Z</dcterms:modified>
  <cp:revision>8</cp:revision>
  <dc:subject/>
  <dc:title>National Water Resource Strategy, September 2004 - Table of Contents</dc:title>
</cp:coreProperties>
</file>