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4"/>
      </w:tblGrid>
      <w:tr>
        <w:trPr>
          <w:trHeight w:val="2453" w:hRule="exact"/>
          <w:cantSplit w:val="true"/>
        </w:trPr>
        <w:tc>
          <w:tcPr>
            <w:tcW w:w="10324" w:type="dxa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color w:val="0000FF"/>
                <w:lang w:val="en-US" w:eastAsia="en-US"/>
              </w:rPr>
            </w:pPr>
            <w:r>
              <w:rPr>
                <w:rFonts w:cs="Arial"/>
                <w:b w:val="false"/>
                <w:color w:val="0000FF"/>
                <w:lang w:val="en-US" w:eastAsia="en-US"/>
              </w:rPr>
              <w:drawing>
                <wp:inline distT="0" distB="0" distL="0" distR="0">
                  <wp:extent cx="2295525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40"/>
        <w:rPr/>
      </w:pPr>
      <w:r>
        <w:rPr/>
      </w:r>
    </w:p>
    <w:tbl>
      <w:tblPr>
        <w:tblW w:w="1044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2"/>
      </w:tblGrid>
      <w:tr>
        <w:trPr>
          <w:trHeight w:val="340" w:hRule="exact"/>
          <w:cantSplit w:val="true"/>
        </w:trPr>
        <w:tc>
          <w:tcPr>
            <w:tcW w:w="1044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SUPPLEMENTARY WATER USE INFORMATION</w:t>
            </w:r>
          </w:p>
        </w:tc>
      </w:tr>
      <w:tr>
        <w:trPr>
          <w:trHeight w:val="340" w:hRule="exact"/>
          <w:cantSplit w:val="true"/>
        </w:trPr>
        <w:tc>
          <w:tcPr>
            <w:tcW w:w="10442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STORING WATER</w:t>
            </w:r>
          </w:p>
        </w:tc>
      </w:tr>
      <w:tr>
        <w:trPr>
          <w:trHeight w:val="340" w:hRule="exact"/>
          <w:cantSplit w:val="true"/>
        </w:trPr>
        <w:tc>
          <w:tcPr>
            <w:tcW w:w="104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DAM AND BASIN TECHNICAL DAT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40"/>
        <w:rPr/>
      </w:pPr>
      <w:r>
        <w:rPr/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  <w:gridCol w:w="238"/>
      </w:tblGrid>
      <w:tr>
        <w:trPr>
          <w:trHeight w:val="280" w:hRule="exact"/>
          <w:cantSplit w:val="true"/>
        </w:trPr>
        <w:tc>
          <w:tcPr>
            <w:tcW w:w="1044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AL NOTE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7" w:type="dxa"/>
            <w:gridSpan w:val="4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 the following two cases:</w:t>
            </w:r>
          </w:p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   A proposed dam which has not yet been classified, o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 An existing dam which will be enlarged by increasing the gross storage capacity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am classification </w:t>
            </w:r>
            <w:r>
              <w:rPr>
                <w:i/>
                <w:sz w:val="20"/>
              </w:rPr>
              <w:t>must</w:t>
            </w:r>
            <w:r>
              <w:rPr>
                <w:sz w:val="20"/>
              </w:rPr>
              <w:t xml:space="preserve"> take place before the licence applica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 these cases, complete </w:t>
            </w:r>
            <w:r>
              <w:rPr>
                <w:i/>
                <w:sz w:val="20"/>
              </w:rPr>
              <w:t>only</w:t>
            </w:r>
            <w:r>
              <w:rPr>
                <w:sz w:val="20"/>
              </w:rPr>
              <w:t xml:space="preserve"> parts 1, 2, 3, and 4 of this form, and complete form DW793</w:t>
            </w:r>
            <w:r>
              <w:rPr>
                <w:i/>
                <w:sz w:val="20"/>
              </w:rPr>
              <w:t xml:space="preserve"> (Dam Classification)</w:t>
            </w:r>
            <w:r>
              <w:rPr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8"/>
        <w:gridCol w:w="227"/>
        <w:gridCol w:w="227"/>
        <w:gridCol w:w="227"/>
        <w:gridCol w:w="227"/>
        <w:gridCol w:w="227"/>
        <w:gridCol w:w="227"/>
        <w:gridCol w:w="218"/>
        <w:gridCol w:w="9"/>
        <w:gridCol w:w="227"/>
      </w:tblGrid>
      <w:tr>
        <w:trPr>
          <w:trHeight w:val="238" w:hRule="atLeast"/>
          <w:cantSplit w:val="true"/>
        </w:trPr>
        <w:tc>
          <w:tcPr>
            <w:tcW w:w="104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1.  GENERAL 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174" w:type="dxa"/>
            <w:gridSpan w:val="3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the dam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174" w:type="dxa"/>
            <w:gridSpan w:val="3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he water is to be stored in a watercourse, then enter the name of the watercourse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763" w:type="dxa"/>
            <w:gridSpan w:val="4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off-channel storage, enter the name of the watercourse to which the water would naturally drain: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4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or </w:t>
            </w:r>
            <w:r>
              <w:rPr>
                <w:b/>
                <w:sz w:val="20"/>
              </w:rPr>
              <w:t>clean water</w:t>
            </w:r>
            <w:r>
              <w:rPr>
                <w:sz w:val="20"/>
              </w:rPr>
              <w:t xml:space="preserve"> dams, give the purpose of the dam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mark applicable purpose with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– mark more than one for multi-purpose dams):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omestic supply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sheries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dustrial use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rrigation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tock watering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 (specify below)</w:t>
            </w:r>
            <w:r>
              <w:rPr>
                <w:color w:val="FFFFFF"/>
                <w:sz w:val="20"/>
              </w:rPr>
              <w:t xml:space="preserve"> 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be “other”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4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or </w:t>
            </w:r>
            <w:r>
              <w:rPr>
                <w:b/>
                <w:sz w:val="20"/>
              </w:rPr>
              <w:t>wastewater</w:t>
            </w:r>
            <w:r>
              <w:rPr>
                <w:sz w:val="20"/>
              </w:rPr>
              <w:t xml:space="preserve"> dams, give the purpose of the dam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mark applicable purpose with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– mark more than one for multi-purpose dams):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llution control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Wastewater disposal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ndustrial residue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xidation or evaporation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ine residue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 (specify below)</w:t>
            </w:r>
            <w:r>
              <w:rPr>
                <w:color w:val="FFFFFF"/>
                <w:sz w:val="20"/>
              </w:rPr>
              <w:t xml:space="preserve"> 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be “other”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4313" w:type="dxa"/>
            <w:gridSpan w:val="1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 in control of the dam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22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urname and initial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57" w:type="dxa"/>
            <w:gridSpan w:val="2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Contact telephone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rea/cell code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umber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xtension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5222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 responsible for day-to-day operation of the dam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54" w:type="dxa"/>
            <w:gridSpan w:val="4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Surname and initials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54" w:type="dxa"/>
            <w:gridSpan w:val="4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Contact telephone number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rea/cell code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umber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xtension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1"/>
        <w:gridCol w:w="6"/>
        <w:gridCol w:w="221"/>
        <w:gridCol w:w="6"/>
        <w:gridCol w:w="221"/>
        <w:gridCol w:w="6"/>
        <w:gridCol w:w="221"/>
        <w:gridCol w:w="6"/>
        <w:gridCol w:w="221"/>
        <w:gridCol w:w="6"/>
        <w:gridCol w:w="221"/>
        <w:gridCol w:w="6"/>
        <w:gridCol w:w="221"/>
        <w:gridCol w:w="6"/>
        <w:gridCol w:w="221"/>
        <w:gridCol w:w="6"/>
        <w:gridCol w:w="221"/>
        <w:gridCol w:w="6"/>
        <w:gridCol w:w="221"/>
        <w:gridCol w:w="6"/>
        <w:gridCol w:w="221"/>
        <w:gridCol w:w="6"/>
        <w:gridCol w:w="221"/>
        <w:gridCol w:w="6"/>
        <w:gridCol w:w="221"/>
        <w:gridCol w:w="6"/>
        <w:gridCol w:w="221"/>
        <w:gridCol w:w="6"/>
        <w:gridCol w:w="212"/>
        <w:gridCol w:w="6"/>
        <w:gridCol w:w="9"/>
        <w:gridCol w:w="221"/>
        <w:gridCol w:w="6"/>
      </w:tblGrid>
      <w:tr>
        <w:trPr>
          <w:trHeight w:val="280" w:hRule="atLeast"/>
          <w:cantSplit w:val="true"/>
        </w:trPr>
        <w:tc>
          <w:tcPr>
            <w:tcW w:w="1044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2.  COMPLETION DATE AND LOCATION OF DAM </w:t>
            </w:r>
            <w:r>
              <w:rPr>
                <w:sz w:val="2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94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</w:rPr>
              <w:t>Date of completion or proposed completion of the dam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C0C0"/>
                <w:sz w:val="20"/>
              </w:rPr>
            </w:pPr>
            <w:r>
              <w:rPr>
                <w:rFonts w:cs="Times New Roman"/>
                <w:color w:val="C0C0C0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Y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Y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Y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Y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M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D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D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rest city or town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ance from nearest city or town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221730</wp:posOffset>
                      </wp:positionH>
                      <wp:positionV relativeFrom="paragraph">
                        <wp:posOffset>40640</wp:posOffset>
                      </wp:positionV>
                      <wp:extent cx="91440" cy="91440"/>
                      <wp:effectExtent l="0" t="63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9pt,3.2pt" to="497.05pt,10.3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789295</wp:posOffset>
                      </wp:positionH>
                      <wp:positionV relativeFrom="paragraph">
                        <wp:posOffset>103505</wp:posOffset>
                      </wp:positionV>
                      <wp:extent cx="914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85pt,8.15pt" to="463pt,8.1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354320</wp:posOffset>
                      </wp:positionH>
                      <wp:positionV relativeFrom="paragraph">
                        <wp:posOffset>40640</wp:posOffset>
                      </wp:positionV>
                      <wp:extent cx="108585" cy="108585"/>
                      <wp:effectExtent l="0" t="381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6pt,3.2pt" to="430.1pt,11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56810</wp:posOffset>
                      </wp:positionH>
                      <wp:positionV relativeFrom="paragraph">
                        <wp:posOffset>21590</wp:posOffset>
                      </wp:positionV>
                      <wp:extent cx="0" cy="14478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3pt,1.7pt" to="390.3pt,13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86275</wp:posOffset>
                      </wp:positionH>
                      <wp:positionV relativeFrom="paragraph">
                        <wp:posOffset>21590</wp:posOffset>
                      </wp:positionV>
                      <wp:extent cx="108585" cy="144780"/>
                      <wp:effectExtent l="3810" t="317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25pt,1.7pt" to="361.75pt,13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051935</wp:posOffset>
                      </wp:positionH>
                      <wp:positionV relativeFrom="paragraph">
                        <wp:posOffset>93980</wp:posOffset>
                      </wp:positionV>
                      <wp:extent cx="108585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7.4pt" to="327.55pt,7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617595</wp:posOffset>
                      </wp:positionH>
                      <wp:positionV relativeFrom="paragraph">
                        <wp:posOffset>21590</wp:posOffset>
                      </wp:positionV>
                      <wp:extent cx="108585" cy="144780"/>
                      <wp:effectExtent l="4445" t="63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7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85pt,1.7pt" to="293.35pt,13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19450</wp:posOffset>
                      </wp:positionH>
                      <wp:positionV relativeFrom="paragraph">
                        <wp:posOffset>21590</wp:posOffset>
                      </wp:positionV>
                      <wp:extent cx="0" cy="14478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5pt,1.7pt" to="253.5pt,13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86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ion to dam from nearest city or town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577" w:type="dxa"/>
            <w:gridSpan w:val="2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1:50 000 scale topographic map (or 1:10 000 orthophoto):</w:t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  <w:tc>
          <w:tcPr>
            <w:tcW w:w="2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gridSpan w:val="5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attach a copy of the relevant portion of this map, with the position of the dam clearly marked)</w:t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phic position of centre of dam wall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S</w:t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S</w:t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S</w:t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</w:p>
        </w:tc>
        <w:tc>
          <w:tcPr>
            <w:tcW w:w="1816" w:type="dxa"/>
            <w:gridSpan w:val="16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e datum Clarke 1880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</w:p>
        </w:tc>
        <w:tc>
          <w:tcPr>
            <w:tcW w:w="1816" w:type="dxa"/>
            <w:gridSpan w:val="16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S-84 datum HBH94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3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atLeast"/>
          <w:cantSplit w:val="true"/>
        </w:trPr>
        <w:tc>
          <w:tcPr>
            <w:tcW w:w="1044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.  CLASSIFICATION INFORMATION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</w:t>
            </w:r>
          </w:p>
        </w:tc>
        <w:tc>
          <w:tcPr>
            <w:tcW w:w="2724" w:type="dxa"/>
            <w:gridSpan w:val="1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 the dam been classified?</w:t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if </w:t>
            </w:r>
            <w:r>
              <w:rPr>
                <w:i/>
                <w:sz w:val="20"/>
              </w:rPr>
              <w:t>no</w:t>
            </w:r>
            <w:r>
              <w:rPr>
                <w:sz w:val="20"/>
              </w:rPr>
              <w:t>, please complete form DW793 -</w:t>
            </w:r>
            <w:r>
              <w:rPr>
                <w:i/>
                <w:sz w:val="20"/>
              </w:rPr>
              <w:t xml:space="preserve"> Dam Classification</w:t>
            </w: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74" w:type="dxa"/>
            <w:gridSpan w:val="3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he dam has been classified, then complete the following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Normal"/>
              <w:jc w:val="right"/>
              <w:rPr>
                <w:color w:val="C0C0C0"/>
                <w:sz w:val="20"/>
              </w:rPr>
            </w:pPr>
            <w:r>
              <w:rPr>
                <w:sz w:val="20"/>
              </w:rPr>
              <w:t>Date of classification of the dam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D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ategory classification (mark one with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)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ze class (mark one with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mall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dium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rge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zard potential rating (mark one with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ow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gnificant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High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  <w:gridCol w:w="236"/>
      </w:tblGrid>
      <w:tr>
        <w:trPr>
          <w:trHeight w:val="280" w:hRule="exact"/>
          <w:cantSplit w:val="true"/>
        </w:trPr>
        <w:tc>
          <w:tcPr>
            <w:tcW w:w="10444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DAM STRUCTURE AND DAM BASIN</w:t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9754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ype of dam (mark applicable type with </w:t>
            </w:r>
            <w:r>
              <w:rPr>
                <w:i/>
                <w:sz w:val="20"/>
              </w:rPr>
              <w:t xml:space="preserve">X </w:t>
            </w:r>
            <w:r>
              <w:rPr>
                <w:sz w:val="20"/>
              </w:rPr>
              <w:t>– mark more than one for composite dams):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thfill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fill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vity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ress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-arch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th reservoir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l residue deposit *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forced concrete reservoir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 residue deposit *</w:t>
            </w:r>
            <w:r>
              <w:rPr>
                <w:rFonts w:cs="Times New Roman" w:ascii="Times New Roman" w:hAnsi="Times New Roman"/>
                <w:color w:val="FFFFFF"/>
              </w:rPr>
              <w:t>_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* These structures include tailings dam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 (specify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137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ze of dam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wall height **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6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** “wall height” is the vertical difference between the lowest downstream ground elevation on the outside of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the dam wall and the non-overspill crest level or the general top level of the dam wall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ss storage capacit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usand cubic metre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surface area at full supply level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ctare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  <w:gridCol w:w="236"/>
      </w:tblGrid>
      <w:tr>
        <w:trPr>
          <w:trHeight w:val="280" w:hRule="exact"/>
          <w:cantSplit w:val="true"/>
        </w:trPr>
        <w:tc>
          <w:tcPr>
            <w:tcW w:w="10442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. DIMENSIONS OF DAM AND DESCRIPTION OF MATERIALS</w:t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st length of wall ***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*** The length of the crest includes the length of the spillway, where applicable. 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7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st width of wall (minimum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7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e width of wall (maximum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7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stream slope, e.g. 1.0 V : 3.0 H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.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7" w:type="dxa"/>
            <w:gridSpan w:val="2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nstream slope, e.g. 1.0 V : 2.25 H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.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9" w:type="dxa"/>
            <w:gridSpan w:val="2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upstream slope protection (e.g. rock, stone, etc.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downstream slope protection (e.g. grass, gravel, etc.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eral description of the construction materials for use in the different zones of the wall: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on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  <w:gridCol w:w="236"/>
      </w:tblGrid>
      <w:tr>
        <w:trPr>
          <w:trHeight w:val="280" w:hRule="exact"/>
          <w:cantSplit w:val="true"/>
        </w:trPr>
        <w:tc>
          <w:tcPr>
            <w:tcW w:w="10444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.  DAM BASIN CHARACTERISTICS</w:t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450" w:type="dxa"/>
            <w:gridSpan w:val="2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depth at full supply level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5677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off-stream storage, select the dam basin shape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Triangular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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Rectangular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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ircular </w:t>
            </w:r>
            <w:r>
              <w:rPr>
                <w:rFonts w:eastAsia="Monotype Sorts;Symbol" w:cs="Monotype Sorts;Symbol" w:ascii="Monotype Sorts;Symbol" w:hAnsi="Monotype Sorts;Symbol"/>
                <w:sz w:val="20"/>
              </w:rPr>
              <w:t>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Branched </w:t>
            </w:r>
            <w:r>
              <w:rPr>
                <w:b/>
                <w:sz w:val="20"/>
              </w:rPr>
              <w:t>Y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 (specify)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9754" w:type="dxa"/>
            <w:gridSpan w:val="4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in-stream storage, select the shape below that is most similar to the dam basin: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4" w:type="dxa"/>
            <w:gridSpan w:val="4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n these diagrams, flow is from left to right and the || symbol shows the position of the dam wall)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70200</wp:posOffset>
                      </wp:positionH>
                      <wp:positionV relativeFrom="paragraph">
                        <wp:posOffset>587375</wp:posOffset>
                      </wp:positionV>
                      <wp:extent cx="0" cy="10477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46.25pt" to="226pt,54.45pt" stroked="t" o:allowincell="f" style="position:absolute;flip:y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14300" simplePos="0" locked="0" layoutInCell="0" allowOverlap="1" relativeHeight="4">
                      <wp:simplePos x="0" y="0"/>
                      <wp:positionH relativeFrom="margin">
                        <wp:posOffset>2149475</wp:posOffset>
                      </wp:positionH>
                      <wp:positionV relativeFrom="paragraph">
                        <wp:posOffset>530860</wp:posOffset>
                      </wp:positionV>
                      <wp:extent cx="716280" cy="132080"/>
                      <wp:effectExtent l="0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4" h="493">
                                    <a:moveTo>
                                      <a:pt x="2214" y="213"/>
                                    </a:moveTo>
                                    <a:cubicBezTo>
                                      <a:pt x="2137" y="204"/>
                                      <a:pt x="2060" y="199"/>
                                      <a:pt x="1987" y="173"/>
                                    </a:cubicBezTo>
                                    <a:cubicBezTo>
                                      <a:pt x="1936" y="122"/>
                                      <a:pt x="1912" y="121"/>
                                      <a:pt x="1840" y="107"/>
                                    </a:cubicBezTo>
                                    <a:cubicBezTo>
                                      <a:pt x="1721" y="117"/>
                                      <a:pt x="1612" y="135"/>
                                      <a:pt x="1494" y="147"/>
                                    </a:cubicBezTo>
                                    <a:cubicBezTo>
                                      <a:pt x="1467" y="156"/>
                                      <a:pt x="1441" y="164"/>
                                      <a:pt x="1414" y="173"/>
                                    </a:cubicBezTo>
                                    <a:cubicBezTo>
                                      <a:pt x="1401" y="177"/>
                                      <a:pt x="1387" y="182"/>
                                      <a:pt x="1374" y="187"/>
                                    </a:cubicBezTo>
                                    <a:cubicBezTo>
                                      <a:pt x="1361" y="191"/>
                                      <a:pt x="1334" y="200"/>
                                      <a:pt x="1334" y="200"/>
                                    </a:cubicBezTo>
                                    <a:cubicBezTo>
                                      <a:pt x="1261" y="249"/>
                                      <a:pt x="1218" y="327"/>
                                      <a:pt x="1147" y="373"/>
                                    </a:cubicBezTo>
                                    <a:cubicBezTo>
                                      <a:pt x="1071" y="488"/>
                                      <a:pt x="1114" y="428"/>
                                      <a:pt x="1014" y="493"/>
                                    </a:cubicBezTo>
                                    <a:cubicBezTo>
                                      <a:pt x="1011" y="492"/>
                                      <a:pt x="921" y="478"/>
                                      <a:pt x="907" y="467"/>
                                    </a:cubicBezTo>
                                    <a:cubicBezTo>
                                      <a:pt x="894" y="457"/>
                                      <a:pt x="890" y="439"/>
                                      <a:pt x="880" y="427"/>
                                    </a:cubicBezTo>
                                    <a:cubicBezTo>
                                      <a:pt x="868" y="413"/>
                                      <a:pt x="853" y="400"/>
                                      <a:pt x="840" y="387"/>
                                    </a:cubicBezTo>
                                    <a:cubicBezTo>
                                      <a:pt x="820" y="324"/>
                                      <a:pt x="789" y="330"/>
                                      <a:pt x="747" y="280"/>
                                    </a:cubicBezTo>
                                    <a:cubicBezTo>
                                      <a:pt x="737" y="268"/>
                                      <a:pt x="732" y="251"/>
                                      <a:pt x="720" y="240"/>
                                    </a:cubicBezTo>
                                    <a:cubicBezTo>
                                      <a:pt x="674" y="200"/>
                                      <a:pt x="618" y="166"/>
                                      <a:pt x="560" y="147"/>
                                    </a:cubicBezTo>
                                    <a:cubicBezTo>
                                      <a:pt x="547" y="138"/>
                                      <a:pt x="532" y="131"/>
                                      <a:pt x="520" y="120"/>
                                    </a:cubicBezTo>
                                    <a:cubicBezTo>
                                      <a:pt x="492" y="95"/>
                                      <a:pt x="476" y="52"/>
                                      <a:pt x="440" y="40"/>
                                    </a:cubicBezTo>
                                    <a:cubicBezTo>
                                      <a:pt x="396" y="26"/>
                                      <a:pt x="351" y="14"/>
                                      <a:pt x="307" y="0"/>
                                    </a:cubicBezTo>
                                    <a:cubicBezTo>
                                      <a:pt x="249" y="4"/>
                                      <a:pt x="191" y="6"/>
                                      <a:pt x="134" y="13"/>
                                    </a:cubicBezTo>
                                    <a:cubicBezTo>
                                      <a:pt x="0" y="30"/>
                                      <a:pt x="163" y="27"/>
                                      <a:pt x="67" y="2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14,493" path="m2214,213c2137,204,2060,199,1987,173c1936,122,1912,121,1840,107c1721,117,1612,135,1494,147c1467,156,1441,164,1414,173c1401,177,1387,182,1374,187c1361,191,1334,200,1334,200c1261,249,1218,327,1147,373c1071,488,1114,428,1014,493c1011,492,921,478,907,467c894,457,890,439,880,427c868,413,853,400,840,387c820,324,789,330,747,280c737,268,732,251,720,240c674,200,618,166,560,147c547,138,532,131,520,120c492,95,476,52,440,40c396,26,351,14,307,0c249,4,191,6,134,13c0,30,163,27,67,27e" stroked="t" o:allowincell="f" style="position:absolute;margin-left:169.25pt;margin-top:41.8pt;width:56.35pt;height:10.3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99695</wp:posOffset>
                      </wp:positionV>
                      <wp:extent cx="823595" cy="234950"/>
                      <wp:effectExtent l="15240" t="14605" r="1778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3680" cy="235080"/>
                                <a:chOff x="0" y="0"/>
                                <a:chExt cx="823680" cy="235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15400" y="76680"/>
                                  <a:ext cx="6840" cy="939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36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145"/>
                                      </a:moveTo>
                                      <a:lnTo>
                                        <a:pt x="579" y="19952"/>
                                      </a:lnTo>
                                      <a:lnTo>
                                        <a:pt x="2474" y="19952"/>
                                      </a:lnTo>
                                      <a:lnTo>
                                        <a:pt x="2474" y="19572"/>
                                      </a:lnTo>
                                      <a:lnTo>
                                        <a:pt x="2993" y="19572"/>
                                      </a:lnTo>
                                      <a:lnTo>
                                        <a:pt x="2993" y="19145"/>
                                      </a:lnTo>
                                      <a:lnTo>
                                        <a:pt x="3331" y="19145"/>
                                      </a:lnTo>
                                      <a:lnTo>
                                        <a:pt x="3331" y="18717"/>
                                      </a:lnTo>
                                      <a:lnTo>
                                        <a:pt x="3512" y="18717"/>
                                      </a:lnTo>
                                      <a:lnTo>
                                        <a:pt x="3512" y="18337"/>
                                      </a:lnTo>
                                      <a:lnTo>
                                        <a:pt x="3850" y="18337"/>
                                      </a:lnTo>
                                      <a:lnTo>
                                        <a:pt x="3850" y="17910"/>
                                      </a:lnTo>
                                      <a:lnTo>
                                        <a:pt x="4200" y="17910"/>
                                      </a:lnTo>
                                      <a:lnTo>
                                        <a:pt x="4200" y="17482"/>
                                      </a:lnTo>
                                      <a:lnTo>
                                        <a:pt x="4357" y="17482"/>
                                      </a:lnTo>
                                      <a:lnTo>
                                        <a:pt x="4357" y="17055"/>
                                      </a:lnTo>
                                      <a:lnTo>
                                        <a:pt x="4538" y="17055"/>
                                      </a:lnTo>
                                      <a:lnTo>
                                        <a:pt x="4707" y="16675"/>
                                      </a:lnTo>
                                      <a:lnTo>
                                        <a:pt x="4888" y="16675"/>
                                      </a:lnTo>
                                      <a:lnTo>
                                        <a:pt x="4888" y="16247"/>
                                      </a:lnTo>
                                      <a:lnTo>
                                        <a:pt x="5045" y="16247"/>
                                      </a:lnTo>
                                      <a:lnTo>
                                        <a:pt x="5226" y="15819"/>
                                      </a:lnTo>
                                      <a:lnTo>
                                        <a:pt x="5395" y="15819"/>
                                      </a:lnTo>
                                      <a:lnTo>
                                        <a:pt x="5395" y="15392"/>
                                      </a:lnTo>
                                      <a:lnTo>
                                        <a:pt x="5733" y="15392"/>
                                      </a:lnTo>
                                      <a:lnTo>
                                        <a:pt x="5733" y="15012"/>
                                      </a:lnTo>
                                      <a:lnTo>
                                        <a:pt x="5914" y="15012"/>
                                      </a:lnTo>
                                      <a:lnTo>
                                        <a:pt x="5914" y="14584"/>
                                      </a:lnTo>
                                      <a:lnTo>
                                        <a:pt x="6252" y="14584"/>
                                      </a:lnTo>
                                      <a:lnTo>
                                        <a:pt x="6252" y="14157"/>
                                      </a:lnTo>
                                      <a:lnTo>
                                        <a:pt x="6421" y="14157"/>
                                      </a:lnTo>
                                      <a:lnTo>
                                        <a:pt x="6590" y="13729"/>
                                      </a:lnTo>
                                      <a:lnTo>
                                        <a:pt x="6771" y="13729"/>
                                      </a:lnTo>
                                      <a:lnTo>
                                        <a:pt x="6940" y="13349"/>
                                      </a:lnTo>
                                      <a:lnTo>
                                        <a:pt x="6940" y="12922"/>
                                      </a:lnTo>
                                      <a:lnTo>
                                        <a:pt x="7278" y="12922"/>
                                      </a:lnTo>
                                      <a:lnTo>
                                        <a:pt x="7278" y="12494"/>
                                      </a:lnTo>
                                      <a:lnTo>
                                        <a:pt x="7459" y="12494"/>
                                      </a:lnTo>
                                      <a:lnTo>
                                        <a:pt x="7459" y="12067"/>
                                      </a:lnTo>
                                      <a:lnTo>
                                        <a:pt x="7616" y="12067"/>
                                      </a:lnTo>
                                      <a:lnTo>
                                        <a:pt x="7616" y="11639"/>
                                      </a:lnTo>
                                      <a:lnTo>
                                        <a:pt x="7966" y="11639"/>
                                      </a:lnTo>
                                      <a:lnTo>
                                        <a:pt x="7966" y="11259"/>
                                      </a:lnTo>
                                      <a:lnTo>
                                        <a:pt x="8147" y="11259"/>
                                      </a:lnTo>
                                      <a:lnTo>
                                        <a:pt x="8147" y="10831"/>
                                      </a:lnTo>
                                      <a:lnTo>
                                        <a:pt x="8304" y="10831"/>
                                      </a:lnTo>
                                      <a:lnTo>
                                        <a:pt x="8304" y="10404"/>
                                      </a:lnTo>
                                      <a:lnTo>
                                        <a:pt x="8485" y="10404"/>
                                      </a:lnTo>
                                      <a:lnTo>
                                        <a:pt x="8485" y="10024"/>
                                      </a:lnTo>
                                      <a:lnTo>
                                        <a:pt x="8654" y="10024"/>
                                      </a:lnTo>
                                      <a:lnTo>
                                        <a:pt x="8654" y="9549"/>
                                      </a:lnTo>
                                      <a:lnTo>
                                        <a:pt x="8835" y="9549"/>
                                      </a:lnTo>
                                      <a:lnTo>
                                        <a:pt x="8835" y="9169"/>
                                      </a:lnTo>
                                      <a:lnTo>
                                        <a:pt x="8992" y="9169"/>
                                      </a:lnTo>
                                      <a:lnTo>
                                        <a:pt x="8992" y="8741"/>
                                      </a:lnTo>
                                      <a:lnTo>
                                        <a:pt x="9173" y="8361"/>
                                      </a:lnTo>
                                      <a:lnTo>
                                        <a:pt x="9342" y="8361"/>
                                      </a:lnTo>
                                      <a:lnTo>
                                        <a:pt x="9342" y="7886"/>
                                      </a:lnTo>
                                      <a:lnTo>
                                        <a:pt x="9511" y="7886"/>
                                      </a:lnTo>
                                      <a:lnTo>
                                        <a:pt x="9511" y="7458"/>
                                      </a:lnTo>
                                      <a:lnTo>
                                        <a:pt x="9680" y="7458"/>
                                      </a:lnTo>
                                      <a:lnTo>
                                        <a:pt x="9680" y="6651"/>
                                      </a:lnTo>
                                      <a:lnTo>
                                        <a:pt x="9861" y="6651"/>
                                      </a:lnTo>
                                      <a:lnTo>
                                        <a:pt x="9861" y="6271"/>
                                      </a:lnTo>
                                      <a:lnTo>
                                        <a:pt x="10030" y="6271"/>
                                      </a:lnTo>
                                      <a:lnTo>
                                        <a:pt x="10030" y="5796"/>
                                      </a:lnTo>
                                      <a:lnTo>
                                        <a:pt x="10199" y="5796"/>
                                      </a:lnTo>
                                      <a:lnTo>
                                        <a:pt x="10199" y="5416"/>
                                      </a:lnTo>
                                      <a:lnTo>
                                        <a:pt x="10368" y="5416"/>
                                      </a:lnTo>
                                      <a:lnTo>
                                        <a:pt x="10368" y="4988"/>
                                      </a:lnTo>
                                      <a:lnTo>
                                        <a:pt x="10537" y="4988"/>
                                      </a:lnTo>
                                      <a:lnTo>
                                        <a:pt x="10537" y="4561"/>
                                      </a:lnTo>
                                      <a:lnTo>
                                        <a:pt x="10718" y="4561"/>
                                      </a:lnTo>
                                      <a:lnTo>
                                        <a:pt x="10718" y="4181"/>
                                      </a:lnTo>
                                      <a:lnTo>
                                        <a:pt x="11056" y="4181"/>
                                      </a:lnTo>
                                      <a:lnTo>
                                        <a:pt x="11056" y="3325"/>
                                      </a:lnTo>
                                      <a:lnTo>
                                        <a:pt x="11225" y="3325"/>
                                      </a:lnTo>
                                      <a:lnTo>
                                        <a:pt x="11406" y="2898"/>
                                      </a:lnTo>
                                      <a:lnTo>
                                        <a:pt x="11744" y="2898"/>
                                      </a:lnTo>
                                      <a:lnTo>
                                        <a:pt x="11744" y="2470"/>
                                      </a:lnTo>
                                      <a:lnTo>
                                        <a:pt x="12094" y="2470"/>
                                      </a:lnTo>
                                      <a:lnTo>
                                        <a:pt x="12094" y="2043"/>
                                      </a:lnTo>
                                      <a:lnTo>
                                        <a:pt x="12263" y="2043"/>
                                      </a:lnTo>
                                      <a:lnTo>
                                        <a:pt x="12432" y="1663"/>
                                      </a:lnTo>
                                      <a:lnTo>
                                        <a:pt x="12613" y="1663"/>
                                      </a:lnTo>
                                      <a:lnTo>
                                        <a:pt x="12613" y="1235"/>
                                      </a:lnTo>
                                      <a:lnTo>
                                        <a:pt x="12951" y="1235"/>
                                      </a:lnTo>
                                      <a:lnTo>
                                        <a:pt x="12951" y="808"/>
                                      </a:lnTo>
                                      <a:lnTo>
                                        <a:pt x="13470" y="808"/>
                                      </a:lnTo>
                                      <a:lnTo>
                                        <a:pt x="13470" y="428"/>
                                      </a:lnTo>
                                      <a:lnTo>
                                        <a:pt x="13977" y="428"/>
                                      </a:lnTo>
                                      <a:lnTo>
                                        <a:pt x="14158" y="0"/>
                                      </a:lnTo>
                                      <a:lnTo>
                                        <a:pt x="16210" y="0"/>
                                      </a:lnTo>
                                      <a:lnTo>
                                        <a:pt x="16379" y="428"/>
                                      </a:lnTo>
                                      <a:lnTo>
                                        <a:pt x="16560" y="428"/>
                                      </a:lnTo>
                                      <a:lnTo>
                                        <a:pt x="16560" y="808"/>
                                      </a:lnTo>
                                      <a:lnTo>
                                        <a:pt x="16898" y="808"/>
                                      </a:lnTo>
                                      <a:lnTo>
                                        <a:pt x="17067" y="1235"/>
                                      </a:lnTo>
                                      <a:lnTo>
                                        <a:pt x="17067" y="1663"/>
                                      </a:lnTo>
                                      <a:lnTo>
                                        <a:pt x="17248" y="1663"/>
                                      </a:lnTo>
                                      <a:lnTo>
                                        <a:pt x="17417" y="2043"/>
                                      </a:lnTo>
                                      <a:lnTo>
                                        <a:pt x="17417" y="2470"/>
                                      </a:lnTo>
                                      <a:lnTo>
                                        <a:pt x="17586" y="2898"/>
                                      </a:lnTo>
                                      <a:lnTo>
                                        <a:pt x="17755" y="2898"/>
                                      </a:lnTo>
                                      <a:lnTo>
                                        <a:pt x="17755" y="3325"/>
                                      </a:lnTo>
                                      <a:lnTo>
                                        <a:pt x="17924" y="3325"/>
                                      </a:lnTo>
                                      <a:lnTo>
                                        <a:pt x="17924" y="4181"/>
                                      </a:lnTo>
                                      <a:lnTo>
                                        <a:pt x="18105" y="4181"/>
                                      </a:lnTo>
                                      <a:lnTo>
                                        <a:pt x="18105" y="4561"/>
                                      </a:lnTo>
                                      <a:lnTo>
                                        <a:pt x="18274" y="4561"/>
                                      </a:lnTo>
                                      <a:lnTo>
                                        <a:pt x="18274" y="4988"/>
                                      </a:lnTo>
                                      <a:lnTo>
                                        <a:pt x="18443" y="4988"/>
                                      </a:lnTo>
                                      <a:lnTo>
                                        <a:pt x="18443" y="5416"/>
                                      </a:lnTo>
                                      <a:lnTo>
                                        <a:pt x="18793" y="6271"/>
                                      </a:lnTo>
                                      <a:lnTo>
                                        <a:pt x="18962" y="6271"/>
                                      </a:lnTo>
                                      <a:lnTo>
                                        <a:pt x="18962" y="7078"/>
                                      </a:lnTo>
                                      <a:lnTo>
                                        <a:pt x="19131" y="7078"/>
                                      </a:lnTo>
                                      <a:lnTo>
                                        <a:pt x="19131" y="7886"/>
                                      </a:lnTo>
                                      <a:lnTo>
                                        <a:pt x="19481" y="7886"/>
                                      </a:lnTo>
                                      <a:lnTo>
                                        <a:pt x="19481" y="8741"/>
                                      </a:lnTo>
                                      <a:lnTo>
                                        <a:pt x="19650" y="8741"/>
                                      </a:lnTo>
                                      <a:lnTo>
                                        <a:pt x="19819" y="9169"/>
                                      </a:lnTo>
                                      <a:lnTo>
                                        <a:pt x="19819" y="9549"/>
                                      </a:lnTo>
                                      <a:lnTo>
                                        <a:pt x="19988" y="9549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51200"/>
                                  <a:ext cx="7466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0" h="312">
                                      <a:moveTo>
                                        <a:pt x="27" y="59"/>
                                      </a:moveTo>
                                      <a:cubicBezTo>
                                        <a:pt x="134" y="22"/>
                                        <a:pt x="0" y="59"/>
                                        <a:pt x="107" y="59"/>
                                      </a:cubicBezTo>
                                      <a:cubicBezTo>
                                        <a:pt x="126" y="59"/>
                                        <a:pt x="143" y="50"/>
                                        <a:pt x="161" y="45"/>
                                      </a:cubicBezTo>
                                      <a:cubicBezTo>
                                        <a:pt x="261" y="53"/>
                                        <a:pt x="347" y="77"/>
                                        <a:pt x="441" y="59"/>
                                      </a:cubicBezTo>
                                      <a:cubicBezTo>
                                        <a:pt x="649" y="82"/>
                                        <a:pt x="846" y="140"/>
                                        <a:pt x="1054" y="165"/>
                                      </a:cubicBezTo>
                                      <a:cubicBezTo>
                                        <a:pt x="1082" y="175"/>
                                        <a:pt x="1106" y="196"/>
                                        <a:pt x="1134" y="205"/>
                                      </a:cubicBezTo>
                                      <a:cubicBezTo>
                                        <a:pt x="1160" y="214"/>
                                        <a:pt x="1188" y="213"/>
                                        <a:pt x="1214" y="219"/>
                                      </a:cubicBezTo>
                                      <a:cubicBezTo>
                                        <a:pt x="1385" y="257"/>
                                        <a:pt x="1487" y="296"/>
                                        <a:pt x="1667" y="312"/>
                                      </a:cubicBezTo>
                                      <a:cubicBezTo>
                                        <a:pt x="1738" y="300"/>
                                        <a:pt x="1810" y="298"/>
                                        <a:pt x="1881" y="285"/>
                                      </a:cubicBezTo>
                                      <a:cubicBezTo>
                                        <a:pt x="1909" y="280"/>
                                        <a:pt x="1961" y="259"/>
                                        <a:pt x="1961" y="259"/>
                                      </a:cubicBezTo>
                                      <a:cubicBezTo>
                                        <a:pt x="2001" y="232"/>
                                        <a:pt x="2035" y="194"/>
                                        <a:pt x="2081" y="179"/>
                                      </a:cubicBezTo>
                                      <a:cubicBezTo>
                                        <a:pt x="2119" y="166"/>
                                        <a:pt x="2179" y="150"/>
                                        <a:pt x="2214" y="125"/>
                                      </a:cubicBezTo>
                                      <a:cubicBezTo>
                                        <a:pt x="2229" y="114"/>
                                        <a:pt x="2242" y="99"/>
                                        <a:pt x="2254" y="85"/>
                                      </a:cubicBezTo>
                                      <a:cubicBezTo>
                                        <a:pt x="2264" y="73"/>
                                        <a:pt x="2281" y="45"/>
                                        <a:pt x="2281" y="45"/>
                                      </a:cubicBezTo>
                                      <a:lnTo>
                                        <a:pt x="23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5pt;margin-top:7.85pt;width:64.85pt;height:18.5pt" coordorigin="589,157" coordsize="1297,370">
                      <v:line id="shape_0" from="1873,278" to="1883,425" stroked="t" o:allowincell="f" style="position:absolute;flip:x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20000,20000" path="m0,19145l579,19952l2474,19952l2474,19572l2993,19572l2993,19145l3331,19145l3331,18717l3512,18717l3512,18337l3850,18337l3850,17910l4200,17910l4200,17482l4357,17482l4357,17055l4538,17055l4707,16675l4888,16675l4888,16247l5045,16247l5226,15819l5395,15819l5395,15392l5733,15392l5733,15012l5914,15012l5914,14584l6252,14584l6252,14157l6421,14157l6590,13729l6771,13729l6940,13349l6940,12922l7278,12922l7278,12494l7459,12494l7459,12067l7616,12067l7616,11639l7966,11639l7966,11259l8147,11259l8147,10831l8304,10831l8304,10404l8485,10404l8485,10024l8654,10024l8654,9549l8835,9549l8835,9169l8992,9169l8992,8741l9173,8361l9342,8361l9342,7886l9511,7886l9511,7458l9680,7458l9680,6651l9861,6651l9861,6271l10030,6271l10030,5796l10199,5796l10199,5416l10368,5416l10368,4988l10537,4988l10537,4561l10718,4561l10718,4181l11056,4181l11056,3325l11225,3325l11406,2898l11744,2898l11744,2470l12094,2470l12094,2043l12263,2043l12432,1663l12613,1663l12613,1235l12951,1235l12951,808l13470,808l13470,428l13977,428l14158,0l16210,0l16379,428l16560,428l16560,808l16898,808l17067,1235l17067,1663l17248,1663l17417,2043l17417,2470l17586,2898l17755,2898l17755,3325l17924,3325l17924,4181l18105,4181l18105,4561l18274,4561l18274,4988l18443,4988l18443,5416l18793,6271l18962,6271l18962,7078l19131,7078l19131,7886l19481,7886l19481,8741l19650,8741l19819,9169l19819,9549l19988,9549e" stroked="t" o:allowincell="f" style="position:absolute;left:589;top:157;width:1296;height:255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350,312" path="m27,59c134,22,0,59,107,59c126,59,143,50,161,45c261,53,347,77,441,59c649,82,846,140,1054,165c1082,175,1106,196,1134,205c1160,214,1188,213,1214,219c1385,257,1487,296,1667,312c1738,300,1810,298,1881,285c1909,280,1961,259,1961,259c2001,232,2035,194,2081,179c2119,166,2179,150,2214,125c2229,114,2242,99,2254,85c2264,73,2281,45,2281,45l2350,0e" stroked="t" o:allowincell="f" style="position:absolute;left:710;top:395;width:1175;height:131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94615</wp:posOffset>
                      </wp:positionV>
                      <wp:extent cx="753745" cy="60960"/>
                      <wp:effectExtent l="15240" t="14605" r="14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3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174">
                                    <a:moveTo>
                                      <a:pt x="0" y="147"/>
                                    </a:moveTo>
                                    <a:cubicBezTo>
                                      <a:pt x="75" y="165"/>
                                      <a:pt x="139" y="149"/>
                                      <a:pt x="213" y="134"/>
                                    </a:cubicBezTo>
                                    <a:cubicBezTo>
                                      <a:pt x="345" y="160"/>
                                      <a:pt x="480" y="156"/>
                                      <a:pt x="613" y="174"/>
                                    </a:cubicBezTo>
                                    <a:cubicBezTo>
                                      <a:pt x="826" y="157"/>
                                      <a:pt x="897" y="157"/>
                                      <a:pt x="1067" y="134"/>
                                    </a:cubicBezTo>
                                    <a:cubicBezTo>
                                      <a:pt x="1167" y="121"/>
                                      <a:pt x="1260" y="93"/>
                                      <a:pt x="1360" y="80"/>
                                    </a:cubicBezTo>
                                    <a:cubicBezTo>
                                      <a:pt x="1388" y="71"/>
                                      <a:pt x="1411" y="47"/>
                                      <a:pt x="1440" y="40"/>
                                    </a:cubicBezTo>
                                    <a:cubicBezTo>
                                      <a:pt x="1611" y="0"/>
                                      <a:pt x="1877" y="6"/>
                                      <a:pt x="2027" y="0"/>
                                    </a:cubicBezTo>
                                    <a:cubicBezTo>
                                      <a:pt x="2098" y="5"/>
                                      <a:pt x="2169" y="8"/>
                                      <a:pt x="2240" y="14"/>
                                    </a:cubicBezTo>
                                    <a:cubicBezTo>
                                      <a:pt x="2249" y="15"/>
                                      <a:pt x="2373" y="16"/>
                                      <a:pt x="2373" y="5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3,174" path="m0,147c75,165,139,149,213,134c345,160,480,156,613,174c826,157,897,157,1067,134c1167,121,1260,93,1360,80c1388,71,1411,47,1440,40c1611,0,1877,6,2027,0c2098,5,2169,8,2240,14c2249,15,2373,16,2373,54e" stroked="t" o:allowincell="f" style="position:absolute;margin-left:159.05pt;margin-top:7.45pt;width:59.3pt;height:4.7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margin">
                        <wp:posOffset>2096135</wp:posOffset>
                      </wp:positionH>
                      <wp:positionV relativeFrom="paragraph">
                        <wp:posOffset>146050</wp:posOffset>
                      </wp:positionV>
                      <wp:extent cx="681990" cy="113030"/>
                      <wp:effectExtent l="14605" t="14605" r="15240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7" h="323">
                                    <a:moveTo>
                                      <a:pt x="0" y="0"/>
                                    </a:moveTo>
                                    <a:cubicBezTo>
                                      <a:pt x="96" y="24"/>
                                      <a:pt x="193" y="70"/>
                                      <a:pt x="293" y="80"/>
                                    </a:cubicBezTo>
                                    <a:cubicBezTo>
                                      <a:pt x="364" y="87"/>
                                      <a:pt x="436" y="89"/>
                                      <a:pt x="507" y="93"/>
                                    </a:cubicBezTo>
                                    <a:cubicBezTo>
                                      <a:pt x="539" y="104"/>
                                      <a:pt x="567" y="125"/>
                                      <a:pt x="600" y="133"/>
                                    </a:cubicBezTo>
                                    <a:cubicBezTo>
                                      <a:pt x="635" y="142"/>
                                      <a:pt x="672" y="140"/>
                                      <a:pt x="707" y="147"/>
                                    </a:cubicBezTo>
                                    <a:cubicBezTo>
                                      <a:pt x="782" y="161"/>
                                      <a:pt x="871" y="181"/>
                                      <a:pt x="947" y="200"/>
                                    </a:cubicBezTo>
                                    <a:cubicBezTo>
                                      <a:pt x="1049" y="225"/>
                                      <a:pt x="1153" y="261"/>
                                      <a:pt x="1253" y="293"/>
                                    </a:cubicBezTo>
                                    <a:cubicBezTo>
                                      <a:pt x="1347" y="323"/>
                                      <a:pt x="1449" y="309"/>
                                      <a:pt x="1547" y="320"/>
                                    </a:cubicBezTo>
                                    <a:cubicBezTo>
                                      <a:pt x="1678" y="276"/>
                                      <a:pt x="1808" y="277"/>
                                      <a:pt x="1947" y="267"/>
                                    </a:cubicBezTo>
                                    <a:cubicBezTo>
                                      <a:pt x="2008" y="246"/>
                                      <a:pt x="2084" y="213"/>
                                      <a:pt x="2147" y="21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47,323" path="m0,0c96,24,193,70,293,80c364,87,436,89,507,93c539,104,567,125,600,133c635,142,672,140,707,147c782,161,871,181,947,200c1049,225,1153,261,1253,293c1347,323,1449,309,1547,320c1678,276,1808,277,1947,267c2008,246,2084,213,2147,213e" stroked="t" o:allowincell="f" style="position:absolute;margin-left:165.05pt;margin-top:11.5pt;width:53.65pt;height:8.85pt;mso-wrap-style:none;v-text-anchor:middle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67330</wp:posOffset>
                      </wp:positionH>
                      <wp:positionV relativeFrom="paragraph">
                        <wp:posOffset>106680</wp:posOffset>
                      </wp:positionV>
                      <wp:extent cx="0" cy="116205"/>
                      <wp:effectExtent l="19050" t="0" r="190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9pt,8.4pt" to="217.9pt,17.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32080</wp:posOffset>
                      </wp:positionV>
                      <wp:extent cx="731520" cy="95885"/>
                      <wp:effectExtent l="14605" t="15240" r="14605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4"/>
                                    </a:moveTo>
                                    <a:lnTo>
                                      <a:pt x="202" y="329"/>
                                    </a:lnTo>
                                    <a:lnTo>
                                      <a:pt x="1606" y="329"/>
                                    </a:lnTo>
                                    <a:lnTo>
                                      <a:pt x="1761" y="0"/>
                                    </a:lnTo>
                                    <a:lnTo>
                                      <a:pt x="3308" y="0"/>
                                    </a:lnTo>
                                    <a:lnTo>
                                      <a:pt x="3308" y="329"/>
                                    </a:lnTo>
                                    <a:lnTo>
                                      <a:pt x="3593" y="329"/>
                                    </a:lnTo>
                                    <a:lnTo>
                                      <a:pt x="3593" y="658"/>
                                    </a:lnTo>
                                    <a:lnTo>
                                      <a:pt x="3879" y="658"/>
                                    </a:lnTo>
                                    <a:lnTo>
                                      <a:pt x="3879" y="932"/>
                                    </a:lnTo>
                                    <a:lnTo>
                                      <a:pt x="4010" y="932"/>
                                    </a:lnTo>
                                    <a:lnTo>
                                      <a:pt x="4152" y="1260"/>
                                    </a:lnTo>
                                    <a:lnTo>
                                      <a:pt x="4307" y="1260"/>
                                    </a:lnTo>
                                    <a:lnTo>
                                      <a:pt x="4438" y="1644"/>
                                    </a:lnTo>
                                    <a:lnTo>
                                      <a:pt x="4438" y="1918"/>
                                    </a:lnTo>
                                    <a:lnTo>
                                      <a:pt x="4723" y="1918"/>
                                    </a:lnTo>
                                    <a:lnTo>
                                      <a:pt x="4866" y="2247"/>
                                    </a:lnTo>
                                    <a:lnTo>
                                      <a:pt x="5009" y="2575"/>
                                    </a:lnTo>
                                    <a:lnTo>
                                      <a:pt x="5152" y="2575"/>
                                    </a:lnTo>
                                    <a:lnTo>
                                      <a:pt x="5294" y="2904"/>
                                    </a:lnTo>
                                    <a:lnTo>
                                      <a:pt x="5437" y="2904"/>
                                    </a:lnTo>
                                    <a:lnTo>
                                      <a:pt x="5568" y="3233"/>
                                    </a:lnTo>
                                    <a:lnTo>
                                      <a:pt x="5854" y="3233"/>
                                    </a:lnTo>
                                    <a:lnTo>
                                      <a:pt x="5854" y="3562"/>
                                    </a:lnTo>
                                    <a:lnTo>
                                      <a:pt x="6139" y="3562"/>
                                    </a:lnTo>
                                    <a:lnTo>
                                      <a:pt x="6139" y="3836"/>
                                    </a:lnTo>
                                    <a:lnTo>
                                      <a:pt x="6568" y="3836"/>
                                    </a:lnTo>
                                    <a:lnTo>
                                      <a:pt x="6698" y="4219"/>
                                    </a:lnTo>
                                    <a:lnTo>
                                      <a:pt x="6984" y="4219"/>
                                    </a:lnTo>
                                    <a:lnTo>
                                      <a:pt x="6984" y="4493"/>
                                    </a:lnTo>
                                    <a:lnTo>
                                      <a:pt x="7269" y="4493"/>
                                    </a:lnTo>
                                    <a:lnTo>
                                      <a:pt x="7269" y="4822"/>
                                    </a:lnTo>
                                    <a:lnTo>
                                      <a:pt x="7400" y="5151"/>
                                    </a:lnTo>
                                    <a:lnTo>
                                      <a:pt x="7543" y="5151"/>
                                    </a:lnTo>
                                    <a:lnTo>
                                      <a:pt x="8114" y="5808"/>
                                    </a:lnTo>
                                    <a:lnTo>
                                      <a:pt x="8114" y="6137"/>
                                    </a:lnTo>
                                    <a:lnTo>
                                      <a:pt x="8400" y="6466"/>
                                    </a:lnTo>
                                    <a:lnTo>
                                      <a:pt x="8543" y="6466"/>
                                    </a:lnTo>
                                    <a:lnTo>
                                      <a:pt x="8685" y="6740"/>
                                    </a:lnTo>
                                    <a:lnTo>
                                      <a:pt x="8971" y="7068"/>
                                    </a:lnTo>
                                    <a:lnTo>
                                      <a:pt x="9114" y="7397"/>
                                    </a:lnTo>
                                    <a:lnTo>
                                      <a:pt x="9244" y="7397"/>
                                    </a:lnTo>
                                    <a:lnTo>
                                      <a:pt x="9387" y="7726"/>
                                    </a:lnTo>
                                    <a:lnTo>
                                      <a:pt x="9530" y="7726"/>
                                    </a:lnTo>
                                    <a:lnTo>
                                      <a:pt x="9816" y="8055"/>
                                    </a:lnTo>
                                    <a:lnTo>
                                      <a:pt x="10089" y="8384"/>
                                    </a:lnTo>
                                    <a:lnTo>
                                      <a:pt x="10375" y="8658"/>
                                    </a:lnTo>
                                    <a:lnTo>
                                      <a:pt x="10375" y="9041"/>
                                    </a:lnTo>
                                    <a:lnTo>
                                      <a:pt x="10660" y="9041"/>
                                    </a:lnTo>
                                    <a:lnTo>
                                      <a:pt x="10946" y="9370"/>
                                    </a:lnTo>
                                    <a:lnTo>
                                      <a:pt x="11231" y="9644"/>
                                    </a:lnTo>
                                    <a:lnTo>
                                      <a:pt x="11505" y="9644"/>
                                    </a:lnTo>
                                    <a:lnTo>
                                      <a:pt x="11648" y="10027"/>
                                    </a:lnTo>
                                    <a:lnTo>
                                      <a:pt x="11779" y="10301"/>
                                    </a:lnTo>
                                    <a:lnTo>
                                      <a:pt x="12076" y="10301"/>
                                    </a:lnTo>
                                    <a:lnTo>
                                      <a:pt x="12207" y="10630"/>
                                    </a:lnTo>
                                    <a:lnTo>
                                      <a:pt x="12362" y="10630"/>
                                    </a:lnTo>
                                    <a:lnTo>
                                      <a:pt x="12493" y="10959"/>
                                    </a:lnTo>
                                    <a:lnTo>
                                      <a:pt x="12790" y="10959"/>
                                    </a:lnTo>
                                    <a:lnTo>
                                      <a:pt x="12921" y="11288"/>
                                    </a:lnTo>
                                    <a:lnTo>
                                      <a:pt x="12921" y="11562"/>
                                    </a:lnTo>
                                    <a:lnTo>
                                      <a:pt x="13349" y="11562"/>
                                    </a:lnTo>
                                    <a:lnTo>
                                      <a:pt x="13468" y="11945"/>
                                    </a:lnTo>
                                    <a:lnTo>
                                      <a:pt x="13623" y="12219"/>
                                    </a:lnTo>
                                    <a:lnTo>
                                      <a:pt x="13908" y="12219"/>
                                    </a:lnTo>
                                    <a:lnTo>
                                      <a:pt x="14051" y="12603"/>
                                    </a:lnTo>
                                    <a:lnTo>
                                      <a:pt x="14194" y="12877"/>
                                    </a:lnTo>
                                    <a:lnTo>
                                      <a:pt x="14479" y="12877"/>
                                    </a:lnTo>
                                    <a:lnTo>
                                      <a:pt x="14622" y="13205"/>
                                    </a:lnTo>
                                    <a:lnTo>
                                      <a:pt x="14753" y="13205"/>
                                    </a:lnTo>
                                    <a:lnTo>
                                      <a:pt x="14908" y="13534"/>
                                    </a:lnTo>
                                    <a:lnTo>
                                      <a:pt x="15181" y="13534"/>
                                    </a:lnTo>
                                    <a:lnTo>
                                      <a:pt x="15455" y="14192"/>
                                    </a:lnTo>
                                    <a:lnTo>
                                      <a:pt x="15753" y="14192"/>
                                    </a:lnTo>
                                    <a:lnTo>
                                      <a:pt x="15883" y="14466"/>
                                    </a:lnTo>
                                    <a:lnTo>
                                      <a:pt x="16014" y="14466"/>
                                    </a:lnTo>
                                    <a:lnTo>
                                      <a:pt x="16014" y="14849"/>
                                    </a:lnTo>
                                    <a:lnTo>
                                      <a:pt x="16312" y="14849"/>
                                    </a:lnTo>
                                    <a:lnTo>
                                      <a:pt x="16454" y="15123"/>
                                    </a:lnTo>
                                    <a:lnTo>
                                      <a:pt x="16597" y="15123"/>
                                    </a:lnTo>
                                    <a:lnTo>
                                      <a:pt x="16740" y="15452"/>
                                    </a:lnTo>
                                    <a:lnTo>
                                      <a:pt x="16871" y="15452"/>
                                    </a:lnTo>
                                    <a:lnTo>
                                      <a:pt x="17026" y="15836"/>
                                    </a:lnTo>
                                    <a:lnTo>
                                      <a:pt x="17168" y="15836"/>
                                    </a:lnTo>
                                    <a:lnTo>
                                      <a:pt x="17168" y="16110"/>
                                    </a:lnTo>
                                    <a:lnTo>
                                      <a:pt x="17442" y="16110"/>
                                    </a:lnTo>
                                    <a:lnTo>
                                      <a:pt x="17442" y="16384"/>
                                    </a:lnTo>
                                    <a:lnTo>
                                      <a:pt x="17585" y="16384"/>
                                    </a:lnTo>
                                    <a:lnTo>
                                      <a:pt x="17716" y="16712"/>
                                    </a:lnTo>
                                    <a:lnTo>
                                      <a:pt x="18001" y="16712"/>
                                    </a:lnTo>
                                    <a:lnTo>
                                      <a:pt x="18001" y="17096"/>
                                    </a:lnTo>
                                    <a:lnTo>
                                      <a:pt x="18299" y="17096"/>
                                    </a:lnTo>
                                    <a:lnTo>
                                      <a:pt x="18299" y="17370"/>
                                    </a:lnTo>
                                    <a:lnTo>
                                      <a:pt x="18572" y="17370"/>
                                    </a:lnTo>
                                    <a:lnTo>
                                      <a:pt x="18715" y="17699"/>
                                    </a:lnTo>
                                    <a:lnTo>
                                      <a:pt x="18858" y="17699"/>
                                    </a:lnTo>
                                    <a:lnTo>
                                      <a:pt x="18858" y="18027"/>
                                    </a:lnTo>
                                    <a:lnTo>
                                      <a:pt x="19143" y="18027"/>
                                    </a:lnTo>
                                    <a:lnTo>
                                      <a:pt x="19286" y="18356"/>
                                    </a:lnTo>
                                    <a:lnTo>
                                      <a:pt x="19417" y="18356"/>
                                    </a:lnTo>
                                    <a:lnTo>
                                      <a:pt x="19560" y="18685"/>
                                    </a:lnTo>
                                    <a:lnTo>
                                      <a:pt x="19703" y="18685"/>
                                    </a:lnTo>
                                    <a:lnTo>
                                      <a:pt x="19833" y="19014"/>
                                    </a:lnTo>
                                    <a:lnTo>
                                      <a:pt x="19988" y="19014"/>
                                    </a:lnTo>
                                    <a:lnTo>
                                      <a:pt x="19988" y="19945"/>
                                    </a:lnTo>
                                    <a:lnTo>
                                      <a:pt x="19941" y="193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64l202,329l1606,329l1761,0l3308,0l3308,329l3593,329l3593,658l3879,658l3879,932l4010,932l4152,1260l4307,1260l4438,1644l4438,1918l4723,1918l4866,2247l5009,2575l5152,2575l5294,2904l5437,2904l5568,3233l5854,3233l5854,3562l6139,3562l6139,3836l6568,3836l6698,4219l6984,4219l6984,4493l7269,4493l7269,4822l7400,5151l7543,5151l8114,5808l8114,6137l8400,6466l8543,6466l8685,6740l8971,7068l9114,7397l9244,7397l9387,7726l9530,7726l9816,8055l10089,8384l10375,8658l10375,9041l10660,9041l10946,9370l11231,9644l11505,9644l11648,10027l11779,10301l12076,10301l12207,10630l12362,10630l12493,10959l12790,10959l12921,11288l12921,11562l13349,11562l13468,11945l13623,12219l13908,12219l14051,12603l14194,12877l14479,12877l14622,13205l14753,13205l14908,13534l15181,13534l15455,14192l15753,14192l15883,14466l16014,14466l16014,14849l16312,14849l16454,15123l16597,15123l16740,15452l16871,15452l17026,15836l17168,15836l17168,16110l17442,16110l17442,16384l17585,16384l17716,16712l18001,16712l18001,17096l18299,17096l18299,17370l18572,17370l18715,17699l18858,17699l18858,18027l19143,18027l19286,18356l19417,18356l19560,18685l19703,18685l19833,19014l19988,19014l19988,19945l19941,19397e" fillcolor="white" stroked="t" o:allowincell="f" style="position:absolute;margin-left:281.45pt;margin-top:10.4pt;width:57.55pt;height:7.5pt;mso-wrap-style:none;v-text-anchor:middle;mso-position-horizontal-relative:margin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94430</wp:posOffset>
                      </wp:positionH>
                      <wp:positionV relativeFrom="paragraph">
                        <wp:posOffset>94615</wp:posOffset>
                      </wp:positionV>
                      <wp:extent cx="611505" cy="38735"/>
                      <wp:effectExtent l="15240" t="15240" r="1397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34"/>
                                    </a:moveTo>
                                    <a:lnTo>
                                      <a:pt x="193" y="19013"/>
                                    </a:lnTo>
                                    <a:lnTo>
                                      <a:pt x="551" y="19013"/>
                                    </a:lnTo>
                                    <a:lnTo>
                                      <a:pt x="551" y="18684"/>
                                    </a:lnTo>
                                    <a:lnTo>
                                      <a:pt x="1250" y="18684"/>
                                    </a:lnTo>
                                    <a:lnTo>
                                      <a:pt x="1250" y="18224"/>
                                    </a:lnTo>
                                    <a:lnTo>
                                      <a:pt x="1607" y="18224"/>
                                    </a:lnTo>
                                    <a:lnTo>
                                      <a:pt x="1607" y="17895"/>
                                    </a:lnTo>
                                    <a:lnTo>
                                      <a:pt x="1949" y="17895"/>
                                    </a:lnTo>
                                    <a:lnTo>
                                      <a:pt x="2128" y="17434"/>
                                    </a:lnTo>
                                    <a:lnTo>
                                      <a:pt x="2485" y="17434"/>
                                    </a:lnTo>
                                    <a:lnTo>
                                      <a:pt x="2664" y="17039"/>
                                    </a:lnTo>
                                    <a:lnTo>
                                      <a:pt x="3214" y="17039"/>
                                    </a:lnTo>
                                    <a:lnTo>
                                      <a:pt x="3378" y="16645"/>
                                    </a:lnTo>
                                    <a:lnTo>
                                      <a:pt x="3542" y="16645"/>
                                    </a:lnTo>
                                    <a:lnTo>
                                      <a:pt x="3720" y="16316"/>
                                    </a:lnTo>
                                    <a:lnTo>
                                      <a:pt x="4063" y="16316"/>
                                    </a:lnTo>
                                    <a:lnTo>
                                      <a:pt x="4063" y="15921"/>
                                    </a:lnTo>
                                    <a:lnTo>
                                      <a:pt x="4435" y="15921"/>
                                    </a:lnTo>
                                    <a:lnTo>
                                      <a:pt x="4435" y="15526"/>
                                    </a:lnTo>
                                    <a:lnTo>
                                      <a:pt x="5134" y="15526"/>
                                    </a:lnTo>
                                    <a:lnTo>
                                      <a:pt x="5134" y="15132"/>
                                    </a:lnTo>
                                    <a:lnTo>
                                      <a:pt x="5491" y="14737"/>
                                    </a:lnTo>
                                    <a:lnTo>
                                      <a:pt x="5848" y="14737"/>
                                    </a:lnTo>
                                    <a:lnTo>
                                      <a:pt x="5848" y="14408"/>
                                    </a:lnTo>
                                    <a:lnTo>
                                      <a:pt x="6205" y="14408"/>
                                    </a:lnTo>
                                    <a:lnTo>
                                      <a:pt x="6205" y="13947"/>
                                    </a:lnTo>
                                    <a:lnTo>
                                      <a:pt x="6726" y="13947"/>
                                    </a:lnTo>
                                    <a:lnTo>
                                      <a:pt x="6905" y="13618"/>
                                    </a:lnTo>
                                    <a:lnTo>
                                      <a:pt x="7083" y="13618"/>
                                    </a:lnTo>
                                    <a:lnTo>
                                      <a:pt x="7247" y="13224"/>
                                    </a:lnTo>
                                    <a:lnTo>
                                      <a:pt x="7619" y="13224"/>
                                    </a:lnTo>
                                    <a:lnTo>
                                      <a:pt x="7619" y="12763"/>
                                    </a:lnTo>
                                    <a:lnTo>
                                      <a:pt x="7976" y="12763"/>
                                    </a:lnTo>
                                    <a:lnTo>
                                      <a:pt x="7976" y="12434"/>
                                    </a:lnTo>
                                    <a:lnTo>
                                      <a:pt x="8140" y="12434"/>
                                    </a:lnTo>
                                    <a:lnTo>
                                      <a:pt x="8512" y="11645"/>
                                    </a:lnTo>
                                    <a:lnTo>
                                      <a:pt x="8676" y="11645"/>
                                    </a:lnTo>
                                    <a:lnTo>
                                      <a:pt x="8854" y="11250"/>
                                    </a:lnTo>
                                    <a:lnTo>
                                      <a:pt x="9196" y="11250"/>
                                    </a:lnTo>
                                    <a:lnTo>
                                      <a:pt x="9375" y="10855"/>
                                    </a:lnTo>
                                    <a:lnTo>
                                      <a:pt x="9911" y="10855"/>
                                    </a:lnTo>
                                    <a:lnTo>
                                      <a:pt x="10089" y="10461"/>
                                    </a:lnTo>
                                    <a:lnTo>
                                      <a:pt x="10446" y="10461"/>
                                    </a:lnTo>
                                    <a:lnTo>
                                      <a:pt x="10625" y="10132"/>
                                    </a:lnTo>
                                    <a:lnTo>
                                      <a:pt x="11161" y="10132"/>
                                    </a:lnTo>
                                    <a:lnTo>
                                      <a:pt x="11324" y="9737"/>
                                    </a:lnTo>
                                    <a:lnTo>
                                      <a:pt x="11488" y="9737"/>
                                    </a:lnTo>
                                    <a:lnTo>
                                      <a:pt x="11488" y="9342"/>
                                    </a:lnTo>
                                    <a:lnTo>
                                      <a:pt x="11860" y="9342"/>
                                    </a:lnTo>
                                    <a:lnTo>
                                      <a:pt x="11860" y="8553"/>
                                    </a:lnTo>
                                    <a:lnTo>
                                      <a:pt x="12217" y="8553"/>
                                    </a:lnTo>
                                    <a:lnTo>
                                      <a:pt x="12381" y="8158"/>
                                    </a:lnTo>
                                    <a:lnTo>
                                      <a:pt x="12560" y="8158"/>
                                    </a:lnTo>
                                    <a:lnTo>
                                      <a:pt x="12753" y="7763"/>
                                    </a:lnTo>
                                    <a:lnTo>
                                      <a:pt x="12917" y="7763"/>
                                    </a:lnTo>
                                    <a:lnTo>
                                      <a:pt x="13274" y="7368"/>
                                    </a:lnTo>
                                    <a:lnTo>
                                      <a:pt x="13274" y="6974"/>
                                    </a:lnTo>
                                    <a:lnTo>
                                      <a:pt x="13631" y="6974"/>
                                    </a:lnTo>
                                    <a:lnTo>
                                      <a:pt x="13795" y="6579"/>
                                    </a:lnTo>
                                    <a:lnTo>
                                      <a:pt x="13973" y="6250"/>
                                    </a:lnTo>
                                    <a:lnTo>
                                      <a:pt x="14330" y="6250"/>
                                    </a:lnTo>
                                    <a:lnTo>
                                      <a:pt x="14330" y="5789"/>
                                    </a:lnTo>
                                    <a:lnTo>
                                      <a:pt x="14509" y="5395"/>
                                    </a:lnTo>
                                    <a:lnTo>
                                      <a:pt x="14673" y="5395"/>
                                    </a:lnTo>
                                    <a:lnTo>
                                      <a:pt x="14866" y="5066"/>
                                    </a:lnTo>
                                    <a:lnTo>
                                      <a:pt x="15045" y="5066"/>
                                    </a:lnTo>
                                    <a:lnTo>
                                      <a:pt x="15045" y="4605"/>
                                    </a:lnTo>
                                    <a:lnTo>
                                      <a:pt x="15565" y="4605"/>
                                    </a:lnTo>
                                    <a:lnTo>
                                      <a:pt x="15744" y="4276"/>
                                    </a:lnTo>
                                    <a:lnTo>
                                      <a:pt x="15744" y="3882"/>
                                    </a:lnTo>
                                    <a:lnTo>
                                      <a:pt x="16101" y="3882"/>
                                    </a:lnTo>
                                    <a:lnTo>
                                      <a:pt x="16101" y="3487"/>
                                    </a:lnTo>
                                    <a:lnTo>
                                      <a:pt x="16458" y="3092"/>
                                    </a:lnTo>
                                    <a:lnTo>
                                      <a:pt x="16786" y="3092"/>
                                    </a:lnTo>
                                    <a:lnTo>
                                      <a:pt x="16786" y="2697"/>
                                    </a:lnTo>
                                    <a:lnTo>
                                      <a:pt x="17158" y="2303"/>
                                    </a:lnTo>
                                    <a:lnTo>
                                      <a:pt x="17336" y="2303"/>
                                    </a:lnTo>
                                    <a:lnTo>
                                      <a:pt x="17515" y="1974"/>
                                    </a:lnTo>
                                    <a:lnTo>
                                      <a:pt x="17693" y="1974"/>
                                    </a:lnTo>
                                    <a:lnTo>
                                      <a:pt x="17872" y="1579"/>
                                    </a:lnTo>
                                    <a:lnTo>
                                      <a:pt x="18586" y="1579"/>
                                    </a:lnTo>
                                    <a:lnTo>
                                      <a:pt x="18586" y="1118"/>
                                    </a:lnTo>
                                    <a:lnTo>
                                      <a:pt x="18929" y="1118"/>
                                    </a:lnTo>
                                    <a:lnTo>
                                      <a:pt x="18929" y="789"/>
                                    </a:lnTo>
                                    <a:lnTo>
                                      <a:pt x="19271" y="789"/>
                                    </a:lnTo>
                                    <a:lnTo>
                                      <a:pt x="19271" y="395"/>
                                    </a:lnTo>
                                    <a:lnTo>
                                      <a:pt x="19449" y="0"/>
                                    </a:lnTo>
                                    <a:lnTo>
                                      <a:pt x="19985" y="0"/>
                                    </a:lnTo>
                                    <a:lnTo>
                                      <a:pt x="19643" y="6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34l193,19013l551,19013l551,18684l1250,18684l1250,18224l1607,18224l1607,17895l1949,17895l2128,17434l2485,17434l2664,17039l3214,17039l3378,16645l3542,16645l3720,16316l4063,16316l4063,15921l4435,15921l4435,15526l5134,15526l5134,15132l5491,14737l5848,14737l5848,14408l6205,14408l6205,13947l6726,13947l6905,13618l7083,13618l7247,13224l7619,13224l7619,12763l7976,12763l7976,12434l8140,12434l8512,11645l8676,11645l8854,11250l9196,11250l9375,10855l9911,10855l10089,10461l10446,10461l10625,10132l11161,10132l11324,9737l11488,9737l11488,9342l11860,9342l11860,8553l12217,8553l12381,8158l12560,8158l12753,7763l12917,7763l13274,7368l13274,6974l13631,6974l13795,6579l13973,6250l14330,6250l14330,5789l14509,5395l14673,5395l14866,5066l15045,5066l15045,4605l15565,4605l15744,4276l15744,3882l16101,3882l16101,3487l16458,3092l16786,3092l16786,2697l17158,2303l17336,2303l17515,1974l17693,1974l17872,1579l18586,1579l18586,1118l18929,1118l18929,789l19271,789l19271,395l19449,0l19985,0l19643,66e" fillcolor="white" stroked="t" o:allowincell="f" style="position:absolute;margin-left:290.9pt;margin-top:7.45pt;width:48.1pt;height:3pt;mso-wrap-style:none;v-text-anchor:middle;mso-position-horizontal-relative:margin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05935</wp:posOffset>
                      </wp:positionH>
                      <wp:positionV relativeFrom="paragraph">
                        <wp:posOffset>100965</wp:posOffset>
                      </wp:positionV>
                      <wp:extent cx="0" cy="116205"/>
                      <wp:effectExtent l="19050" t="0" r="190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05pt,7.95pt" to="339.05pt,17.0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193040</wp:posOffset>
                      </wp:positionV>
                      <wp:extent cx="640080" cy="57785"/>
                      <wp:effectExtent l="14605" t="15240" r="14605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2449"/>
                                    </a:moveTo>
                                    <a:lnTo>
                                      <a:pt x="273" y="1878"/>
                                    </a:lnTo>
                                    <a:lnTo>
                                      <a:pt x="1460" y="1878"/>
                                    </a:lnTo>
                                    <a:lnTo>
                                      <a:pt x="1555" y="1469"/>
                                    </a:lnTo>
                                    <a:lnTo>
                                      <a:pt x="1887" y="1469"/>
                                    </a:lnTo>
                                    <a:lnTo>
                                      <a:pt x="1982" y="1143"/>
                                    </a:lnTo>
                                    <a:lnTo>
                                      <a:pt x="2220" y="1143"/>
                                    </a:lnTo>
                                    <a:lnTo>
                                      <a:pt x="2315" y="735"/>
                                    </a:lnTo>
                                    <a:lnTo>
                                      <a:pt x="2421" y="735"/>
                                    </a:lnTo>
                                    <a:lnTo>
                                      <a:pt x="2528" y="327"/>
                                    </a:lnTo>
                                    <a:lnTo>
                                      <a:pt x="2635" y="327"/>
                                    </a:lnTo>
                                    <a:lnTo>
                                      <a:pt x="2754" y="0"/>
                                    </a:lnTo>
                                    <a:lnTo>
                                      <a:pt x="5769" y="0"/>
                                    </a:lnTo>
                                    <a:lnTo>
                                      <a:pt x="5769" y="327"/>
                                    </a:lnTo>
                                    <a:lnTo>
                                      <a:pt x="6635" y="327"/>
                                    </a:lnTo>
                                    <a:lnTo>
                                      <a:pt x="6742" y="735"/>
                                    </a:lnTo>
                                    <a:lnTo>
                                      <a:pt x="7490" y="735"/>
                                    </a:lnTo>
                                    <a:lnTo>
                                      <a:pt x="7490" y="1143"/>
                                    </a:lnTo>
                                    <a:lnTo>
                                      <a:pt x="7929" y="1143"/>
                                    </a:lnTo>
                                    <a:lnTo>
                                      <a:pt x="7929" y="1469"/>
                                    </a:lnTo>
                                    <a:lnTo>
                                      <a:pt x="8783" y="1469"/>
                                    </a:lnTo>
                                    <a:lnTo>
                                      <a:pt x="8890" y="1878"/>
                                    </a:lnTo>
                                    <a:lnTo>
                                      <a:pt x="8997" y="1878"/>
                                    </a:lnTo>
                                    <a:lnTo>
                                      <a:pt x="9211" y="2204"/>
                                    </a:lnTo>
                                    <a:lnTo>
                                      <a:pt x="9329" y="2204"/>
                                    </a:lnTo>
                                    <a:lnTo>
                                      <a:pt x="9424" y="2612"/>
                                    </a:lnTo>
                                    <a:lnTo>
                                      <a:pt x="9864" y="2612"/>
                                    </a:lnTo>
                                    <a:lnTo>
                                      <a:pt x="9864" y="3020"/>
                                    </a:lnTo>
                                    <a:lnTo>
                                      <a:pt x="10077" y="3020"/>
                                    </a:lnTo>
                                    <a:lnTo>
                                      <a:pt x="10291" y="3347"/>
                                    </a:lnTo>
                                    <a:lnTo>
                                      <a:pt x="10611" y="3347"/>
                                    </a:lnTo>
                                    <a:lnTo>
                                      <a:pt x="10718" y="3673"/>
                                    </a:lnTo>
                                    <a:lnTo>
                                      <a:pt x="10932" y="3673"/>
                                    </a:lnTo>
                                    <a:lnTo>
                                      <a:pt x="11039" y="4082"/>
                                    </a:lnTo>
                                    <a:lnTo>
                                      <a:pt x="11157" y="4082"/>
                                    </a:lnTo>
                                    <a:lnTo>
                                      <a:pt x="11157" y="4490"/>
                                    </a:lnTo>
                                    <a:lnTo>
                                      <a:pt x="11585" y="4490"/>
                                    </a:lnTo>
                                    <a:lnTo>
                                      <a:pt x="11691" y="4816"/>
                                    </a:lnTo>
                                    <a:lnTo>
                                      <a:pt x="11810" y="4816"/>
                                    </a:lnTo>
                                    <a:lnTo>
                                      <a:pt x="12012" y="5143"/>
                                    </a:lnTo>
                                    <a:lnTo>
                                      <a:pt x="12226" y="5143"/>
                                    </a:lnTo>
                                    <a:lnTo>
                                      <a:pt x="12226" y="5551"/>
                                    </a:lnTo>
                                    <a:lnTo>
                                      <a:pt x="12451" y="5878"/>
                                    </a:lnTo>
                                    <a:lnTo>
                                      <a:pt x="12653" y="5878"/>
                                    </a:lnTo>
                                    <a:lnTo>
                                      <a:pt x="12890" y="6286"/>
                                    </a:lnTo>
                                    <a:lnTo>
                                      <a:pt x="13092" y="6694"/>
                                    </a:lnTo>
                                    <a:lnTo>
                                      <a:pt x="13306" y="7020"/>
                                    </a:lnTo>
                                    <a:lnTo>
                                      <a:pt x="13412" y="7429"/>
                                    </a:lnTo>
                                    <a:lnTo>
                                      <a:pt x="13519" y="7429"/>
                                    </a:lnTo>
                                    <a:lnTo>
                                      <a:pt x="13745" y="7837"/>
                                    </a:lnTo>
                                    <a:lnTo>
                                      <a:pt x="13947" y="8163"/>
                                    </a:lnTo>
                                    <a:lnTo>
                                      <a:pt x="14065" y="8163"/>
                                    </a:lnTo>
                                    <a:lnTo>
                                      <a:pt x="14172" y="8571"/>
                                    </a:lnTo>
                                    <a:lnTo>
                                      <a:pt x="14279" y="8571"/>
                                    </a:lnTo>
                                    <a:lnTo>
                                      <a:pt x="14386" y="8980"/>
                                    </a:lnTo>
                                    <a:lnTo>
                                      <a:pt x="14611" y="8980"/>
                                    </a:lnTo>
                                    <a:lnTo>
                                      <a:pt x="14611" y="9306"/>
                                    </a:lnTo>
                                    <a:lnTo>
                                      <a:pt x="14813" y="9306"/>
                                    </a:lnTo>
                                    <a:lnTo>
                                      <a:pt x="15039" y="9714"/>
                                    </a:lnTo>
                                    <a:lnTo>
                                      <a:pt x="15240" y="10041"/>
                                    </a:lnTo>
                                    <a:lnTo>
                                      <a:pt x="15359" y="10449"/>
                                    </a:lnTo>
                                    <a:lnTo>
                                      <a:pt x="15466" y="10449"/>
                                    </a:lnTo>
                                    <a:lnTo>
                                      <a:pt x="15680" y="10857"/>
                                    </a:lnTo>
                                    <a:lnTo>
                                      <a:pt x="15893" y="11184"/>
                                    </a:lnTo>
                                    <a:lnTo>
                                      <a:pt x="16000" y="11184"/>
                                    </a:lnTo>
                                    <a:lnTo>
                                      <a:pt x="16107" y="11592"/>
                                    </a:lnTo>
                                    <a:lnTo>
                                      <a:pt x="16107" y="12000"/>
                                    </a:lnTo>
                                    <a:lnTo>
                                      <a:pt x="16344" y="12000"/>
                                    </a:lnTo>
                                    <a:lnTo>
                                      <a:pt x="16534" y="12327"/>
                                    </a:lnTo>
                                    <a:lnTo>
                                      <a:pt x="16641" y="12653"/>
                                    </a:lnTo>
                                    <a:lnTo>
                                      <a:pt x="16760" y="13061"/>
                                    </a:lnTo>
                                    <a:lnTo>
                                      <a:pt x="16973" y="13388"/>
                                    </a:lnTo>
                                    <a:lnTo>
                                      <a:pt x="17187" y="13388"/>
                                    </a:lnTo>
                                    <a:lnTo>
                                      <a:pt x="17187" y="13714"/>
                                    </a:lnTo>
                                    <a:lnTo>
                                      <a:pt x="17306" y="13714"/>
                                    </a:lnTo>
                                    <a:lnTo>
                                      <a:pt x="17401" y="14122"/>
                                    </a:lnTo>
                                    <a:lnTo>
                                      <a:pt x="17626" y="14122"/>
                                    </a:lnTo>
                                    <a:lnTo>
                                      <a:pt x="17626" y="14449"/>
                                    </a:lnTo>
                                    <a:lnTo>
                                      <a:pt x="17733" y="14857"/>
                                    </a:lnTo>
                                    <a:lnTo>
                                      <a:pt x="17935" y="14857"/>
                                    </a:lnTo>
                                    <a:lnTo>
                                      <a:pt x="18053" y="15265"/>
                                    </a:lnTo>
                                    <a:lnTo>
                                      <a:pt x="18160" y="15592"/>
                                    </a:lnTo>
                                    <a:lnTo>
                                      <a:pt x="18267" y="15918"/>
                                    </a:lnTo>
                                    <a:lnTo>
                                      <a:pt x="18374" y="15918"/>
                                    </a:lnTo>
                                    <a:lnTo>
                                      <a:pt x="18481" y="16408"/>
                                    </a:lnTo>
                                    <a:lnTo>
                                      <a:pt x="18588" y="16408"/>
                                    </a:lnTo>
                                    <a:lnTo>
                                      <a:pt x="18694" y="16735"/>
                                    </a:lnTo>
                                    <a:lnTo>
                                      <a:pt x="18801" y="16735"/>
                                    </a:lnTo>
                                    <a:lnTo>
                                      <a:pt x="18920" y="17061"/>
                                    </a:lnTo>
                                    <a:lnTo>
                                      <a:pt x="19015" y="17469"/>
                                    </a:lnTo>
                                    <a:lnTo>
                                      <a:pt x="19134" y="17878"/>
                                    </a:lnTo>
                                    <a:lnTo>
                                      <a:pt x="19240" y="18204"/>
                                    </a:lnTo>
                                    <a:lnTo>
                                      <a:pt x="19359" y="18204"/>
                                    </a:lnTo>
                                    <a:lnTo>
                                      <a:pt x="19359" y="18612"/>
                                    </a:lnTo>
                                    <a:lnTo>
                                      <a:pt x="19442" y="18612"/>
                                    </a:lnTo>
                                    <a:lnTo>
                                      <a:pt x="19561" y="19020"/>
                                    </a:lnTo>
                                    <a:lnTo>
                                      <a:pt x="19561" y="19347"/>
                                    </a:lnTo>
                                    <a:lnTo>
                                      <a:pt x="19988" y="19347"/>
                                    </a:lnTo>
                                    <a:lnTo>
                                      <a:pt x="19810" y="1991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2449l273,1878l1460,1878l1555,1469l1887,1469l1982,1143l2220,1143l2315,735l2421,735l2528,327l2635,327l2754,0l5769,0l5769,327l6635,327l6742,735l7490,735l7490,1143l7929,1143l7929,1469l8783,1469l8890,1878l8997,1878l9211,2204l9329,2204l9424,2612l9864,2612l9864,3020l10077,3020l10291,3347l10611,3347l10718,3673l10932,3673l11039,4082l11157,4082l11157,4490l11585,4490l11691,4816l11810,4816l12012,5143l12226,5143l12226,5551l12451,5878l12653,5878l12890,6286l13092,6694l13306,7020l13412,7429l13519,7429l13745,7837l13947,8163l14065,8163l14172,8571l14279,8571l14386,8980l14611,8980l14611,9306l14813,9306l15039,9714l15240,10041l15359,10449l15466,10449l15680,10857l15893,11184l16000,11184l16107,11592l16107,12000l16344,12000l16534,12327l16641,12653l16760,13061l16973,13388l17187,13388l17187,13714l17306,13714l17401,14122l17626,14122l17626,14449l17733,14857l17935,14857l18053,15265l18160,15592l18267,15918l18374,15918l18481,16408l18588,16408l18694,16735l18801,16735l18920,17061l19015,17469l19134,17878l19240,18204l19359,18204l19359,18612l19442,18612l19561,19020l19561,19347l19988,19347l19810,19918e" fillcolor="white" stroked="t" o:allowincell="f" style="position:absolute;margin-left:411.05pt;margin-top:15.2pt;width:50.35pt;height:4.5pt;mso-wrap-style:none;v-text-anchor:middle;mso-position-horizontal-relative:margin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51780</wp:posOffset>
                      </wp:positionH>
                      <wp:positionV relativeFrom="paragraph">
                        <wp:posOffset>102235</wp:posOffset>
                      </wp:positionV>
                      <wp:extent cx="508635" cy="90805"/>
                      <wp:effectExtent l="15240" t="15240" r="1397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62" y="19479"/>
                                    </a:moveTo>
                                    <a:lnTo>
                                      <a:pt x="0" y="19948"/>
                                    </a:lnTo>
                                    <a:lnTo>
                                      <a:pt x="138" y="19948"/>
                                    </a:lnTo>
                                    <a:lnTo>
                                      <a:pt x="277" y="19740"/>
                                    </a:lnTo>
                                    <a:lnTo>
                                      <a:pt x="708" y="19740"/>
                                    </a:lnTo>
                                    <a:lnTo>
                                      <a:pt x="985" y="19479"/>
                                    </a:lnTo>
                                    <a:lnTo>
                                      <a:pt x="1692" y="19479"/>
                                    </a:lnTo>
                                    <a:lnTo>
                                      <a:pt x="1800" y="19219"/>
                                    </a:lnTo>
                                    <a:lnTo>
                                      <a:pt x="2108" y="19219"/>
                                    </a:lnTo>
                                    <a:lnTo>
                                      <a:pt x="2246" y="19010"/>
                                    </a:lnTo>
                                    <a:lnTo>
                                      <a:pt x="2385" y="19010"/>
                                    </a:lnTo>
                                    <a:lnTo>
                                      <a:pt x="2508" y="18750"/>
                                    </a:lnTo>
                                    <a:lnTo>
                                      <a:pt x="2938" y="18750"/>
                                    </a:lnTo>
                                    <a:lnTo>
                                      <a:pt x="2938" y="18542"/>
                                    </a:lnTo>
                                    <a:lnTo>
                                      <a:pt x="3769" y="18542"/>
                                    </a:lnTo>
                                    <a:lnTo>
                                      <a:pt x="3769" y="18281"/>
                                    </a:lnTo>
                                    <a:lnTo>
                                      <a:pt x="4615" y="18281"/>
                                    </a:lnTo>
                                    <a:lnTo>
                                      <a:pt x="4615" y="18073"/>
                                    </a:lnTo>
                                    <a:lnTo>
                                      <a:pt x="5308" y="18073"/>
                                    </a:lnTo>
                                    <a:lnTo>
                                      <a:pt x="5462" y="17813"/>
                                    </a:lnTo>
                                    <a:lnTo>
                                      <a:pt x="6015" y="17813"/>
                                    </a:lnTo>
                                    <a:lnTo>
                                      <a:pt x="6015" y="17604"/>
                                    </a:lnTo>
                                    <a:lnTo>
                                      <a:pt x="6292" y="17604"/>
                                    </a:lnTo>
                                    <a:lnTo>
                                      <a:pt x="6415" y="17396"/>
                                    </a:lnTo>
                                    <a:lnTo>
                                      <a:pt x="6569" y="17396"/>
                                    </a:lnTo>
                                    <a:lnTo>
                                      <a:pt x="6723" y="17135"/>
                                    </a:lnTo>
                                    <a:lnTo>
                                      <a:pt x="6846" y="17135"/>
                                    </a:lnTo>
                                    <a:lnTo>
                                      <a:pt x="6846" y="16927"/>
                                    </a:lnTo>
                                    <a:lnTo>
                                      <a:pt x="7123" y="16927"/>
                                    </a:lnTo>
                                    <a:lnTo>
                                      <a:pt x="7277" y="16667"/>
                                    </a:lnTo>
                                    <a:lnTo>
                                      <a:pt x="7554" y="16667"/>
                                    </a:lnTo>
                                    <a:lnTo>
                                      <a:pt x="7554" y="16406"/>
                                    </a:lnTo>
                                    <a:lnTo>
                                      <a:pt x="7677" y="16406"/>
                                    </a:lnTo>
                                    <a:lnTo>
                                      <a:pt x="7969" y="16198"/>
                                    </a:lnTo>
                                    <a:lnTo>
                                      <a:pt x="7969" y="15938"/>
                                    </a:lnTo>
                                    <a:lnTo>
                                      <a:pt x="8108" y="15938"/>
                                    </a:lnTo>
                                    <a:lnTo>
                                      <a:pt x="8108" y="15729"/>
                                    </a:lnTo>
                                    <a:lnTo>
                                      <a:pt x="8246" y="15729"/>
                                    </a:lnTo>
                                    <a:lnTo>
                                      <a:pt x="8385" y="15469"/>
                                    </a:lnTo>
                                    <a:lnTo>
                                      <a:pt x="8523" y="15469"/>
                                    </a:lnTo>
                                    <a:lnTo>
                                      <a:pt x="8523" y="15208"/>
                                    </a:lnTo>
                                    <a:lnTo>
                                      <a:pt x="8800" y="15208"/>
                                    </a:lnTo>
                                    <a:lnTo>
                                      <a:pt x="8938" y="15000"/>
                                    </a:lnTo>
                                    <a:lnTo>
                                      <a:pt x="9215" y="15000"/>
                                    </a:lnTo>
                                    <a:lnTo>
                                      <a:pt x="9354" y="14740"/>
                                    </a:lnTo>
                                    <a:lnTo>
                                      <a:pt x="9646" y="14740"/>
                                    </a:lnTo>
                                    <a:lnTo>
                                      <a:pt x="9908" y="14479"/>
                                    </a:lnTo>
                                    <a:lnTo>
                                      <a:pt x="10077" y="14271"/>
                                    </a:lnTo>
                                    <a:lnTo>
                                      <a:pt x="10477" y="14271"/>
                                    </a:lnTo>
                                    <a:lnTo>
                                      <a:pt x="10477" y="14010"/>
                                    </a:lnTo>
                                    <a:lnTo>
                                      <a:pt x="10769" y="14010"/>
                                    </a:lnTo>
                                    <a:lnTo>
                                      <a:pt x="11031" y="13750"/>
                                    </a:lnTo>
                                    <a:lnTo>
                                      <a:pt x="11185" y="13750"/>
                                    </a:lnTo>
                                    <a:lnTo>
                                      <a:pt x="11185" y="13542"/>
                                    </a:lnTo>
                                    <a:lnTo>
                                      <a:pt x="11323" y="13542"/>
                                    </a:lnTo>
                                    <a:lnTo>
                                      <a:pt x="11600" y="13281"/>
                                    </a:lnTo>
                                    <a:lnTo>
                                      <a:pt x="11738" y="13281"/>
                                    </a:lnTo>
                                    <a:lnTo>
                                      <a:pt x="11877" y="13073"/>
                                    </a:lnTo>
                                    <a:lnTo>
                                      <a:pt x="12031" y="12865"/>
                                    </a:lnTo>
                                    <a:lnTo>
                                      <a:pt x="12154" y="12865"/>
                                    </a:lnTo>
                                    <a:lnTo>
                                      <a:pt x="12154" y="12604"/>
                                    </a:lnTo>
                                    <a:lnTo>
                                      <a:pt x="12446" y="12604"/>
                                    </a:lnTo>
                                    <a:lnTo>
                                      <a:pt x="12446" y="12396"/>
                                    </a:lnTo>
                                    <a:lnTo>
                                      <a:pt x="12585" y="12396"/>
                                    </a:lnTo>
                                    <a:lnTo>
                                      <a:pt x="12708" y="12135"/>
                                    </a:lnTo>
                                    <a:lnTo>
                                      <a:pt x="12862" y="11927"/>
                                    </a:lnTo>
                                    <a:lnTo>
                                      <a:pt x="13000" y="11927"/>
                                    </a:lnTo>
                                    <a:lnTo>
                                      <a:pt x="13138" y="11667"/>
                                    </a:lnTo>
                                    <a:lnTo>
                                      <a:pt x="13277" y="11406"/>
                                    </a:lnTo>
                                    <a:lnTo>
                                      <a:pt x="13431" y="11198"/>
                                    </a:lnTo>
                                    <a:lnTo>
                                      <a:pt x="13554" y="10938"/>
                                    </a:lnTo>
                                    <a:lnTo>
                                      <a:pt x="13692" y="10938"/>
                                    </a:lnTo>
                                    <a:lnTo>
                                      <a:pt x="13831" y="10677"/>
                                    </a:lnTo>
                                    <a:lnTo>
                                      <a:pt x="13831" y="10469"/>
                                    </a:lnTo>
                                    <a:lnTo>
                                      <a:pt x="13985" y="10469"/>
                                    </a:lnTo>
                                    <a:lnTo>
                                      <a:pt x="14246" y="9948"/>
                                    </a:lnTo>
                                    <a:lnTo>
                                      <a:pt x="14400" y="9948"/>
                                    </a:lnTo>
                                    <a:lnTo>
                                      <a:pt x="14400" y="9740"/>
                                    </a:lnTo>
                                    <a:lnTo>
                                      <a:pt x="14538" y="9740"/>
                                    </a:lnTo>
                                    <a:lnTo>
                                      <a:pt x="14677" y="9479"/>
                                    </a:lnTo>
                                    <a:lnTo>
                                      <a:pt x="14800" y="9219"/>
                                    </a:lnTo>
                                    <a:lnTo>
                                      <a:pt x="14954" y="9219"/>
                                    </a:lnTo>
                                    <a:lnTo>
                                      <a:pt x="14954" y="9010"/>
                                    </a:lnTo>
                                    <a:lnTo>
                                      <a:pt x="15092" y="9010"/>
                                    </a:lnTo>
                                    <a:lnTo>
                                      <a:pt x="15231" y="8750"/>
                                    </a:lnTo>
                                    <a:lnTo>
                                      <a:pt x="15369" y="8542"/>
                                    </a:lnTo>
                                    <a:lnTo>
                                      <a:pt x="15508" y="8542"/>
                                    </a:lnTo>
                                    <a:lnTo>
                                      <a:pt x="15508" y="8073"/>
                                    </a:lnTo>
                                    <a:lnTo>
                                      <a:pt x="15800" y="8073"/>
                                    </a:lnTo>
                                    <a:lnTo>
                                      <a:pt x="15800" y="7604"/>
                                    </a:lnTo>
                                    <a:lnTo>
                                      <a:pt x="16062" y="7396"/>
                                    </a:lnTo>
                                    <a:lnTo>
                                      <a:pt x="16354" y="7135"/>
                                    </a:lnTo>
                                    <a:lnTo>
                                      <a:pt x="16354" y="6927"/>
                                    </a:lnTo>
                                    <a:lnTo>
                                      <a:pt x="16631" y="6667"/>
                                    </a:lnTo>
                                    <a:lnTo>
                                      <a:pt x="16631" y="6458"/>
                                    </a:lnTo>
                                    <a:lnTo>
                                      <a:pt x="16923" y="6458"/>
                                    </a:lnTo>
                                    <a:lnTo>
                                      <a:pt x="16923" y="6198"/>
                                    </a:lnTo>
                                    <a:lnTo>
                                      <a:pt x="17062" y="6198"/>
                                    </a:lnTo>
                                    <a:lnTo>
                                      <a:pt x="17185" y="5938"/>
                                    </a:lnTo>
                                    <a:lnTo>
                                      <a:pt x="17323" y="5729"/>
                                    </a:lnTo>
                                    <a:lnTo>
                                      <a:pt x="17477" y="5729"/>
                                    </a:lnTo>
                                    <a:lnTo>
                                      <a:pt x="17477" y="5469"/>
                                    </a:lnTo>
                                    <a:lnTo>
                                      <a:pt x="17738" y="5208"/>
                                    </a:lnTo>
                                    <a:lnTo>
                                      <a:pt x="17892" y="5000"/>
                                    </a:lnTo>
                                    <a:lnTo>
                                      <a:pt x="18031" y="5000"/>
                                    </a:lnTo>
                                    <a:lnTo>
                                      <a:pt x="18031" y="4740"/>
                                    </a:lnTo>
                                    <a:lnTo>
                                      <a:pt x="18169" y="4531"/>
                                    </a:lnTo>
                                    <a:lnTo>
                                      <a:pt x="18308" y="4271"/>
                                    </a:lnTo>
                                    <a:lnTo>
                                      <a:pt x="18585" y="3802"/>
                                    </a:lnTo>
                                    <a:lnTo>
                                      <a:pt x="18585" y="3542"/>
                                    </a:lnTo>
                                    <a:lnTo>
                                      <a:pt x="18877" y="3281"/>
                                    </a:lnTo>
                                    <a:lnTo>
                                      <a:pt x="18877" y="3073"/>
                                    </a:lnTo>
                                    <a:lnTo>
                                      <a:pt x="19000" y="2865"/>
                                    </a:lnTo>
                                    <a:lnTo>
                                      <a:pt x="19154" y="2604"/>
                                    </a:lnTo>
                                    <a:lnTo>
                                      <a:pt x="19154" y="2135"/>
                                    </a:lnTo>
                                    <a:lnTo>
                                      <a:pt x="19431" y="1927"/>
                                    </a:lnTo>
                                    <a:lnTo>
                                      <a:pt x="19431" y="1458"/>
                                    </a:lnTo>
                                    <a:lnTo>
                                      <a:pt x="19569" y="1458"/>
                                    </a:lnTo>
                                    <a:lnTo>
                                      <a:pt x="19569" y="1198"/>
                                    </a:lnTo>
                                    <a:lnTo>
                                      <a:pt x="19708" y="938"/>
                                    </a:lnTo>
                                    <a:lnTo>
                                      <a:pt x="19708" y="469"/>
                                    </a:lnTo>
                                    <a:lnTo>
                                      <a:pt x="19846" y="208"/>
                                    </a:lnTo>
                                    <a:lnTo>
                                      <a:pt x="19846" y="0"/>
                                    </a:lnTo>
                                    <a:lnTo>
                                      <a:pt x="1998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62,19479l0,19948l138,19948l277,19740l708,19740l985,19479l1692,19479l1800,19219l2108,19219l2246,19010l2385,19010l2508,18750l2938,18750l2938,18542l3769,18542l3769,18281l4615,18281l4615,18073l5308,18073l5462,17813l6015,17813l6015,17604l6292,17604l6415,17396l6569,17396l6723,17135l6846,17135l6846,16927l7123,16927l7277,16667l7554,16667l7554,16406l7677,16406l7969,16198l7969,15938l8108,15938l8108,15729l8246,15729l8385,15469l8523,15469l8523,15208l8800,15208l8938,15000l9215,15000l9354,14740l9646,14740l9908,14479l10077,14271l10477,14271l10477,14010l10769,14010l11031,13750l11185,13750l11185,13542l11323,13542l11600,13281l11738,13281l11877,13073l12031,12865l12154,12865l12154,12604l12446,12604l12446,12396l12585,12396l12708,12135l12862,11927l13000,11927l13138,11667l13277,11406l13431,11198l13554,10938l13692,10938l13831,10677l13831,10469l13985,10469l14246,9948l14400,9948l14400,9740l14538,9740l14677,9479l14800,9219l14954,9219l14954,9010l15092,9010l15231,8750l15369,8542l15508,8542l15508,8073l15800,8073l15800,7604l16062,7396l16354,7135l16354,6927l16631,6667l16631,6458l16923,6458l16923,6198l17062,6198l17185,5938l17323,5729l17477,5729l17477,5469l17738,5208l17892,5000l18031,5000l18031,4740l18169,4531l18308,4271l18585,3802l18585,3542l18877,3281l18877,3073l19000,2865l19154,2604l19154,2135l19431,1927l19431,1458l19569,1458l19569,1198l19708,938l19708,469l19846,208l19846,0l19985,0e" fillcolor="white" stroked="t" o:allowincell="f" style="position:absolute;margin-left:421.4pt;margin-top:8.05pt;width:40pt;height:7.1pt;mso-wrap-style:none;v-text-anchor:middle;mso-position-horizontal-relative:margin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105410</wp:posOffset>
                      </wp:positionV>
                      <wp:extent cx="0" cy="142875"/>
                      <wp:effectExtent l="19050" t="0" r="190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8.3pt" to="460.8pt,19.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460375</wp:posOffset>
                      </wp:positionV>
                      <wp:extent cx="707390" cy="311785"/>
                      <wp:effectExtent l="14605" t="13970" r="1651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7400" cy="311760"/>
                                <a:chOff x="0" y="0"/>
                                <a:chExt cx="707400" cy="311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03440" y="129600"/>
                                  <a:ext cx="1440" cy="1224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20"/>
                                  <a:ext cx="630000" cy="31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7" h="1303">
                                      <a:moveTo>
                                        <a:pt x="0" y="0"/>
                                      </a:moveTo>
                                      <a:cubicBezTo>
                                        <a:pt x="104" y="25"/>
                                        <a:pt x="120" y="25"/>
                                        <a:pt x="174" y="106"/>
                                      </a:cubicBezTo>
                                      <a:cubicBezTo>
                                        <a:pt x="197" y="178"/>
                                        <a:pt x="250" y="237"/>
                                        <a:pt x="280" y="306"/>
                                      </a:cubicBezTo>
                                      <a:cubicBezTo>
                                        <a:pt x="309" y="372"/>
                                        <a:pt x="322" y="436"/>
                                        <a:pt x="334" y="506"/>
                                      </a:cubicBezTo>
                                      <a:cubicBezTo>
                                        <a:pt x="329" y="577"/>
                                        <a:pt x="320" y="649"/>
                                        <a:pt x="320" y="720"/>
                                      </a:cubicBezTo>
                                      <a:cubicBezTo>
                                        <a:pt x="320" y="734"/>
                                        <a:pt x="331" y="746"/>
                                        <a:pt x="334" y="760"/>
                                      </a:cubicBezTo>
                                      <a:cubicBezTo>
                                        <a:pt x="343" y="804"/>
                                        <a:pt x="343" y="861"/>
                                        <a:pt x="360" y="906"/>
                                      </a:cubicBezTo>
                                      <a:cubicBezTo>
                                        <a:pt x="416" y="1057"/>
                                        <a:pt x="503" y="1181"/>
                                        <a:pt x="667" y="1213"/>
                                      </a:cubicBezTo>
                                      <a:cubicBezTo>
                                        <a:pt x="747" y="1254"/>
                                        <a:pt x="816" y="1256"/>
                                        <a:pt x="907" y="1266"/>
                                      </a:cubicBezTo>
                                      <a:cubicBezTo>
                                        <a:pt x="1047" y="1303"/>
                                        <a:pt x="1156" y="1288"/>
                                        <a:pt x="1307" y="1280"/>
                                      </a:cubicBezTo>
                                      <a:cubicBezTo>
                                        <a:pt x="1313" y="1279"/>
                                        <a:pt x="1398" y="1263"/>
                                        <a:pt x="1414" y="1253"/>
                                      </a:cubicBezTo>
                                      <a:cubicBezTo>
                                        <a:pt x="1514" y="1187"/>
                                        <a:pt x="1399" y="1231"/>
                                        <a:pt x="1494" y="1200"/>
                                      </a:cubicBezTo>
                                      <a:cubicBezTo>
                                        <a:pt x="1521" y="1182"/>
                                        <a:pt x="1555" y="1172"/>
                                        <a:pt x="1574" y="1146"/>
                                      </a:cubicBezTo>
                                      <a:cubicBezTo>
                                        <a:pt x="1607" y="1102"/>
                                        <a:pt x="1633" y="1056"/>
                                        <a:pt x="1694" y="1040"/>
                                      </a:cubicBezTo>
                                      <a:cubicBezTo>
                                        <a:pt x="1847" y="1001"/>
                                        <a:pt x="1764" y="1013"/>
                                        <a:pt x="1947" y="10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074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7" h="719">
                                      <a:moveTo>
                                        <a:pt x="2187" y="578"/>
                                      </a:moveTo>
                                      <a:cubicBezTo>
                                        <a:pt x="2169" y="574"/>
                                        <a:pt x="2152" y="565"/>
                                        <a:pt x="2134" y="565"/>
                                      </a:cubicBezTo>
                                      <a:cubicBezTo>
                                        <a:pt x="2120" y="565"/>
                                        <a:pt x="2108" y="580"/>
                                        <a:pt x="2094" y="578"/>
                                      </a:cubicBezTo>
                                      <a:cubicBezTo>
                                        <a:pt x="2066" y="575"/>
                                        <a:pt x="2014" y="551"/>
                                        <a:pt x="2014" y="551"/>
                                      </a:cubicBezTo>
                                      <a:cubicBezTo>
                                        <a:pt x="1996" y="524"/>
                                        <a:pt x="1983" y="494"/>
                                        <a:pt x="1960" y="471"/>
                                      </a:cubicBezTo>
                                      <a:cubicBezTo>
                                        <a:pt x="1947" y="458"/>
                                        <a:pt x="1932" y="446"/>
                                        <a:pt x="1920" y="431"/>
                                      </a:cubicBezTo>
                                      <a:cubicBezTo>
                                        <a:pt x="1900" y="406"/>
                                        <a:pt x="1867" y="351"/>
                                        <a:pt x="1867" y="351"/>
                                      </a:cubicBezTo>
                                      <a:cubicBezTo>
                                        <a:pt x="1823" y="215"/>
                                        <a:pt x="1892" y="416"/>
                                        <a:pt x="1827" y="271"/>
                                      </a:cubicBezTo>
                                      <a:cubicBezTo>
                                        <a:pt x="1823" y="262"/>
                                        <a:pt x="1795" y="176"/>
                                        <a:pt x="1787" y="151"/>
                                      </a:cubicBezTo>
                                      <a:cubicBezTo>
                                        <a:pt x="1783" y="138"/>
                                        <a:pt x="1786" y="119"/>
                                        <a:pt x="1774" y="111"/>
                                      </a:cubicBezTo>
                                      <a:cubicBezTo>
                                        <a:pt x="1761" y="102"/>
                                        <a:pt x="1746" y="95"/>
                                        <a:pt x="1734" y="85"/>
                                      </a:cubicBezTo>
                                      <a:cubicBezTo>
                                        <a:pt x="1719" y="73"/>
                                        <a:pt x="1710" y="54"/>
                                        <a:pt x="1694" y="45"/>
                                      </a:cubicBezTo>
                                      <a:cubicBezTo>
                                        <a:pt x="1666" y="29"/>
                                        <a:pt x="1631" y="28"/>
                                        <a:pt x="1600" y="18"/>
                                      </a:cubicBezTo>
                                      <a:cubicBezTo>
                                        <a:pt x="1533" y="22"/>
                                        <a:pt x="1466" y="24"/>
                                        <a:pt x="1400" y="31"/>
                                      </a:cubicBezTo>
                                      <a:cubicBezTo>
                                        <a:pt x="1354" y="36"/>
                                        <a:pt x="1280" y="98"/>
                                        <a:pt x="1280" y="98"/>
                                      </a:cubicBezTo>
                                      <a:cubicBezTo>
                                        <a:pt x="1219" y="190"/>
                                        <a:pt x="1257" y="168"/>
                                        <a:pt x="1187" y="191"/>
                                      </a:cubicBezTo>
                                      <a:cubicBezTo>
                                        <a:pt x="1163" y="265"/>
                                        <a:pt x="1158" y="344"/>
                                        <a:pt x="1134" y="418"/>
                                      </a:cubicBezTo>
                                      <a:cubicBezTo>
                                        <a:pt x="1122" y="508"/>
                                        <a:pt x="1127" y="626"/>
                                        <a:pt x="1027" y="658"/>
                                      </a:cubicBezTo>
                                      <a:cubicBezTo>
                                        <a:pt x="973" y="695"/>
                                        <a:pt x="955" y="719"/>
                                        <a:pt x="867" y="671"/>
                                      </a:cubicBezTo>
                                      <a:cubicBezTo>
                                        <a:pt x="839" y="656"/>
                                        <a:pt x="837" y="614"/>
                                        <a:pt x="814" y="591"/>
                                      </a:cubicBezTo>
                                      <a:cubicBezTo>
                                        <a:pt x="773" y="550"/>
                                        <a:pt x="752" y="506"/>
                                        <a:pt x="720" y="458"/>
                                      </a:cubicBezTo>
                                      <a:cubicBezTo>
                                        <a:pt x="695" y="380"/>
                                        <a:pt x="694" y="352"/>
                                        <a:pt x="640" y="298"/>
                                      </a:cubicBezTo>
                                      <a:cubicBezTo>
                                        <a:pt x="617" y="228"/>
                                        <a:pt x="639" y="266"/>
                                        <a:pt x="547" y="205"/>
                                      </a:cubicBezTo>
                                      <a:cubicBezTo>
                                        <a:pt x="484" y="163"/>
                                        <a:pt x="527" y="172"/>
                                        <a:pt x="480" y="125"/>
                                      </a:cubicBezTo>
                                      <a:cubicBezTo>
                                        <a:pt x="453" y="98"/>
                                        <a:pt x="434" y="96"/>
                                        <a:pt x="400" y="85"/>
                                      </a:cubicBezTo>
                                      <a:cubicBezTo>
                                        <a:pt x="274" y="0"/>
                                        <a:pt x="152" y="18"/>
                                        <a:pt x="0" y="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5pt;margin-top:36.25pt;width:55.7pt;height:24.55pt" coordorigin="733,725" coordsize="1114,491">
                      <v:line id="shape_0" from="1841,929" to="1842,1121" stroked="t" o:allowincell="f" style="position:absolute;flip:y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1947,1303" path="m0,0c104,25,120,25,174,106c197,178,250,237,280,306c309,372,322,436,334,506c329,577,320,649,320,720c320,734,331,746,334,760c343,804,343,861,360,906c416,1057,503,1181,667,1213c747,1254,816,1256,907,1266c1047,1303,1156,1288,1307,1280c1313,1279,1398,1263,1414,1253c1514,1187,1399,1231,1494,1200c1521,1182,1555,1172,1574,1146c1607,1102,1633,1056,1694,1040c1847,1001,1764,1013,1947,1013e" stroked="t" o:allowincell="f" style="position:absolute;left:855;top:726;width:991;height:489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187,719" path="m2187,578c2169,574,2152,565,2134,565c2120,565,2108,580,2094,578c2066,575,2014,551,2014,551c1996,524,1983,494,1960,471c1947,458,1932,446,1920,431c1900,406,1867,351,1867,351c1823,215,1892,416,1827,271c1823,262,1795,176,1787,151c1783,138,1786,119,1774,111c1761,102,1746,95,1734,85c1719,73,1710,54,1694,45c1666,29,1631,28,1600,18c1533,22,1466,24,1400,31c1354,36,1280,98,1280,98c1219,190,1257,168,1187,191c1163,265,1158,344,1134,418c1122,508,1127,626,1027,658c973,695,955,719,867,671c839,656,837,614,814,591c773,550,752,506,720,458c695,380,694,352,640,298c617,228,639,266,547,205c484,163,527,172,480,125c453,98,434,96,400,85c274,0,152,18,0,18e" stroked="t" o:allowincell="f" style="position:absolute;left:733;top:725;width:1113;height:269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16">
                      <wp:simplePos x="0" y="0"/>
                      <wp:positionH relativeFrom="margin">
                        <wp:posOffset>3738245</wp:posOffset>
                      </wp:positionH>
                      <wp:positionV relativeFrom="paragraph">
                        <wp:posOffset>492760</wp:posOffset>
                      </wp:positionV>
                      <wp:extent cx="692150" cy="254635"/>
                      <wp:effectExtent l="15240" t="15240" r="14605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280" cy="254520"/>
                                <a:chOff x="0" y="0"/>
                                <a:chExt cx="69228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8240" y="9072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92280" cy="25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156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33" h="667">
                                        <a:moveTo>
                                          <a:pt x="0" y="0"/>
                                        </a:moveTo>
                                        <a:cubicBezTo>
                                          <a:pt x="36" y="8"/>
                                          <a:pt x="70" y="27"/>
                                          <a:pt x="107" y="27"/>
                                        </a:cubicBezTo>
                                        <a:cubicBezTo>
                                          <a:pt x="127" y="27"/>
                                          <a:pt x="204" y="6"/>
                                          <a:pt x="227" y="0"/>
                                        </a:cubicBezTo>
                                        <a:cubicBezTo>
                                          <a:pt x="325" y="17"/>
                                          <a:pt x="408" y="42"/>
                                          <a:pt x="507" y="54"/>
                                        </a:cubicBezTo>
                                        <a:cubicBezTo>
                                          <a:pt x="586" y="107"/>
                                          <a:pt x="620" y="131"/>
                                          <a:pt x="707" y="160"/>
                                        </a:cubicBezTo>
                                        <a:cubicBezTo>
                                          <a:pt x="720" y="164"/>
                                          <a:pt x="734" y="169"/>
                                          <a:pt x="747" y="174"/>
                                        </a:cubicBezTo>
                                        <a:cubicBezTo>
                                          <a:pt x="760" y="178"/>
                                          <a:pt x="787" y="187"/>
                                          <a:pt x="787" y="187"/>
                                        </a:cubicBezTo>
                                        <a:cubicBezTo>
                                          <a:pt x="825" y="225"/>
                                          <a:pt x="851" y="274"/>
                                          <a:pt x="893" y="307"/>
                                        </a:cubicBezTo>
                                        <a:cubicBezTo>
                                          <a:pt x="963" y="361"/>
                                          <a:pt x="999" y="361"/>
                                          <a:pt x="1053" y="440"/>
                                        </a:cubicBezTo>
                                        <a:cubicBezTo>
                                          <a:pt x="1102" y="513"/>
                                          <a:pt x="1053" y="451"/>
                                          <a:pt x="1120" y="507"/>
                                        </a:cubicBezTo>
                                        <a:cubicBezTo>
                                          <a:pt x="1134" y="519"/>
                                          <a:pt x="1148" y="533"/>
                                          <a:pt x="1160" y="547"/>
                                        </a:cubicBezTo>
                                        <a:cubicBezTo>
                                          <a:pt x="1170" y="559"/>
                                          <a:pt x="1175" y="576"/>
                                          <a:pt x="1187" y="587"/>
                                        </a:cubicBezTo>
                                        <a:cubicBezTo>
                                          <a:pt x="1245" y="637"/>
                                          <a:pt x="1289" y="650"/>
                                          <a:pt x="1360" y="667"/>
                                        </a:cubicBezTo>
                                        <a:cubicBezTo>
                                          <a:pt x="1427" y="644"/>
                                          <a:pt x="1493" y="636"/>
                                          <a:pt x="1560" y="614"/>
                                        </a:cubicBezTo>
                                        <a:cubicBezTo>
                                          <a:pt x="1612" y="579"/>
                                          <a:pt x="1638" y="556"/>
                                          <a:pt x="1693" y="534"/>
                                        </a:cubicBezTo>
                                        <a:cubicBezTo>
                                          <a:pt x="1719" y="524"/>
                                          <a:pt x="1773" y="507"/>
                                          <a:pt x="1773" y="507"/>
                                        </a:cubicBezTo>
                                        <a:cubicBezTo>
                                          <a:pt x="1786" y="498"/>
                                          <a:pt x="1798" y="486"/>
                                          <a:pt x="1813" y="480"/>
                                        </a:cubicBezTo>
                                        <a:cubicBezTo>
                                          <a:pt x="1839" y="469"/>
                                          <a:pt x="1893" y="454"/>
                                          <a:pt x="1893" y="454"/>
                                        </a:cubicBezTo>
                                        <a:cubicBezTo>
                                          <a:pt x="1967" y="404"/>
                                          <a:pt x="1984" y="394"/>
                                          <a:pt x="2067" y="374"/>
                                        </a:cubicBezTo>
                                        <a:cubicBezTo>
                                          <a:pt x="2174" y="302"/>
                                          <a:pt x="2253" y="316"/>
                                          <a:pt x="2387" y="307"/>
                                        </a:cubicBezTo>
                                        <a:cubicBezTo>
                                          <a:pt x="2414" y="298"/>
                                          <a:pt x="2440" y="289"/>
                                          <a:pt x="2467" y="280"/>
                                        </a:cubicBezTo>
                                        <a:cubicBezTo>
                                          <a:pt x="2519" y="263"/>
                                          <a:pt x="2498" y="257"/>
                                          <a:pt x="2533" y="29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320"/>
                                    <a:ext cx="64440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0" h="934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2"/>
                                          <a:pt x="111" y="18"/>
                                          <a:pt x="133" y="27"/>
                                        </a:cubicBezTo>
                                        <a:cubicBezTo>
                                          <a:pt x="260" y="82"/>
                                          <a:pt x="75" y="30"/>
                                          <a:pt x="227" y="67"/>
                                        </a:cubicBezTo>
                                        <a:cubicBezTo>
                                          <a:pt x="254" y="85"/>
                                          <a:pt x="277" y="109"/>
                                          <a:pt x="307" y="120"/>
                                        </a:cubicBezTo>
                                        <a:cubicBezTo>
                                          <a:pt x="345" y="133"/>
                                          <a:pt x="354" y="133"/>
                                          <a:pt x="387" y="160"/>
                                        </a:cubicBezTo>
                                        <a:cubicBezTo>
                                          <a:pt x="429" y="195"/>
                                          <a:pt x="455" y="242"/>
                                          <a:pt x="493" y="280"/>
                                        </a:cubicBezTo>
                                        <a:cubicBezTo>
                                          <a:pt x="514" y="340"/>
                                          <a:pt x="567" y="394"/>
                                          <a:pt x="613" y="440"/>
                                        </a:cubicBezTo>
                                        <a:cubicBezTo>
                                          <a:pt x="641" y="519"/>
                                          <a:pt x="606" y="445"/>
                                          <a:pt x="667" y="507"/>
                                        </a:cubicBezTo>
                                        <a:cubicBezTo>
                                          <a:pt x="702" y="542"/>
                                          <a:pt x="687" y="547"/>
                                          <a:pt x="707" y="587"/>
                                        </a:cubicBezTo>
                                        <a:cubicBezTo>
                                          <a:pt x="730" y="633"/>
                                          <a:pt x="771" y="665"/>
                                          <a:pt x="800" y="707"/>
                                        </a:cubicBezTo>
                                        <a:cubicBezTo>
                                          <a:pt x="829" y="795"/>
                                          <a:pt x="789" y="701"/>
                                          <a:pt x="853" y="774"/>
                                        </a:cubicBezTo>
                                        <a:cubicBezTo>
                                          <a:pt x="874" y="798"/>
                                          <a:pt x="889" y="827"/>
                                          <a:pt x="907" y="854"/>
                                        </a:cubicBezTo>
                                        <a:cubicBezTo>
                                          <a:pt x="923" y="877"/>
                                          <a:pt x="987" y="880"/>
                                          <a:pt x="987" y="880"/>
                                        </a:cubicBezTo>
                                        <a:cubicBezTo>
                                          <a:pt x="1030" y="909"/>
                                          <a:pt x="1071" y="917"/>
                                          <a:pt x="1120" y="934"/>
                                        </a:cubicBezTo>
                                        <a:cubicBezTo>
                                          <a:pt x="1210" y="922"/>
                                          <a:pt x="1297" y="905"/>
                                          <a:pt x="1387" y="894"/>
                                        </a:cubicBezTo>
                                        <a:cubicBezTo>
                                          <a:pt x="1427" y="881"/>
                                          <a:pt x="1467" y="867"/>
                                          <a:pt x="1507" y="854"/>
                                        </a:cubicBezTo>
                                        <a:cubicBezTo>
                                          <a:pt x="1520" y="849"/>
                                          <a:pt x="1534" y="845"/>
                                          <a:pt x="1547" y="840"/>
                                        </a:cubicBezTo>
                                        <a:cubicBezTo>
                                          <a:pt x="1560" y="836"/>
                                          <a:pt x="1587" y="827"/>
                                          <a:pt x="1587" y="827"/>
                                        </a:cubicBezTo>
                                        <a:cubicBezTo>
                                          <a:pt x="1704" y="748"/>
                                          <a:pt x="1915" y="722"/>
                                          <a:pt x="2053" y="707"/>
                                        </a:cubicBezTo>
                                        <a:cubicBezTo>
                                          <a:pt x="2153" y="683"/>
                                          <a:pt x="2293" y="761"/>
                                          <a:pt x="2360" y="69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35pt;margin-top:38.8pt;width:54.5pt;height:20.05pt" coordorigin="5887,776" coordsize="1090,401">
                      <v:line id="shape_0" from="6955,919" to="6955,1101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group id="shape_0" style="position:absolute;left:5887;top:776;width:1090;height:401">
                        <v:shape id="shape_0" coordsize="2533,667" path="m0,0c36,8,70,27,107,27c127,27,204,6,227,0c325,17,408,42,507,54c586,107,620,131,707,160c720,164,734,169,747,174c760,178,787,187,787,187c825,225,851,274,893,307c963,361,999,361,1053,440c1102,513,1053,451,1120,507c1134,519,1148,533,1160,547c1170,559,1175,576,1187,587c1245,637,1289,650,1360,667c1427,644,1493,636,1560,614c1612,579,1638,556,1693,534c1719,524,1773,507,1773,507c1786,498,1798,486,1813,480c1839,469,1893,454,1893,454c1967,404,1984,394,2067,374c2174,302,2253,316,2387,307c2414,298,2440,289,2467,280c2519,263,2498,257,2533,294e" stroked="t" o:allowincell="f" style="position:absolute;left:5887;top:776;width:1088;height:280;mso-wrap-style:none;v-text-anchor:middle;mso-position-horizontal-relative:margin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2360,934" path="m0,0c12,2,111,18,133,27c260,82,75,30,227,67c254,85,277,109,307,120c345,133,354,133,387,160c429,195,455,242,493,280c514,340,567,394,613,440c641,519,606,445,667,507c702,542,687,547,707,587c730,633,771,665,800,707c829,795,789,701,853,774c874,798,889,827,907,854c923,877,987,880,987,880c1030,909,1071,917,1120,934c1210,922,1297,905,1387,894c1427,881,1467,867,1507,854c1520,849,1534,845,1547,840c1560,836,1587,827,1587,827c1704,748,1915,722,2053,707c2153,683,2293,761,2360,694e" stroked="t" o:allowincell="f" style="position:absolute;left:5962;top:783;width:1014;height:393;mso-wrap-style:none;v-text-anchor:middle;mso-position-horizontal-relative:margin">
                          <v:fill o:detectmouseclick="t" on="false"/>
                          <v:stroke color="black" weight="2844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300" distR="114300" simplePos="0" locked="0" layoutInCell="0" allowOverlap="1" relativeHeight="17">
                      <wp:simplePos x="0" y="0"/>
                      <wp:positionH relativeFrom="margin">
                        <wp:posOffset>5311775</wp:posOffset>
                      </wp:positionH>
                      <wp:positionV relativeFrom="paragraph">
                        <wp:posOffset>467995</wp:posOffset>
                      </wp:positionV>
                      <wp:extent cx="643890" cy="250825"/>
                      <wp:effectExtent l="14605" t="15240" r="15240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4040" cy="250920"/>
                                <a:chOff x="0" y="0"/>
                                <a:chExt cx="644040" cy="2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404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0" h="934">
                                      <a:moveTo>
                                        <a:pt x="0" y="0"/>
                                      </a:moveTo>
                                      <a:cubicBezTo>
                                        <a:pt x="12" y="2"/>
                                        <a:pt x="111" y="18"/>
                                        <a:pt x="133" y="27"/>
                                      </a:cubicBezTo>
                                      <a:cubicBezTo>
                                        <a:pt x="260" y="82"/>
                                        <a:pt x="75" y="30"/>
                                        <a:pt x="227" y="67"/>
                                      </a:cubicBezTo>
                                      <a:cubicBezTo>
                                        <a:pt x="254" y="85"/>
                                        <a:pt x="277" y="109"/>
                                        <a:pt x="307" y="120"/>
                                      </a:cubicBezTo>
                                      <a:cubicBezTo>
                                        <a:pt x="345" y="133"/>
                                        <a:pt x="354" y="133"/>
                                        <a:pt x="387" y="160"/>
                                      </a:cubicBezTo>
                                      <a:cubicBezTo>
                                        <a:pt x="429" y="195"/>
                                        <a:pt x="455" y="242"/>
                                        <a:pt x="493" y="280"/>
                                      </a:cubicBezTo>
                                      <a:cubicBezTo>
                                        <a:pt x="514" y="340"/>
                                        <a:pt x="567" y="394"/>
                                        <a:pt x="613" y="440"/>
                                      </a:cubicBezTo>
                                      <a:cubicBezTo>
                                        <a:pt x="641" y="519"/>
                                        <a:pt x="606" y="445"/>
                                        <a:pt x="667" y="507"/>
                                      </a:cubicBezTo>
                                      <a:cubicBezTo>
                                        <a:pt x="702" y="542"/>
                                        <a:pt x="687" y="547"/>
                                        <a:pt x="707" y="587"/>
                                      </a:cubicBezTo>
                                      <a:cubicBezTo>
                                        <a:pt x="730" y="633"/>
                                        <a:pt x="771" y="665"/>
                                        <a:pt x="800" y="707"/>
                                      </a:cubicBezTo>
                                      <a:cubicBezTo>
                                        <a:pt x="829" y="795"/>
                                        <a:pt x="789" y="701"/>
                                        <a:pt x="853" y="774"/>
                                      </a:cubicBezTo>
                                      <a:cubicBezTo>
                                        <a:pt x="874" y="798"/>
                                        <a:pt x="889" y="827"/>
                                        <a:pt x="907" y="854"/>
                                      </a:cubicBezTo>
                                      <a:cubicBezTo>
                                        <a:pt x="923" y="877"/>
                                        <a:pt x="987" y="880"/>
                                        <a:pt x="987" y="880"/>
                                      </a:cubicBezTo>
                                      <a:cubicBezTo>
                                        <a:pt x="1030" y="909"/>
                                        <a:pt x="1071" y="917"/>
                                        <a:pt x="1120" y="934"/>
                                      </a:cubicBezTo>
                                      <a:cubicBezTo>
                                        <a:pt x="1210" y="922"/>
                                        <a:pt x="1297" y="905"/>
                                        <a:pt x="1387" y="894"/>
                                      </a:cubicBezTo>
                                      <a:cubicBezTo>
                                        <a:pt x="1427" y="881"/>
                                        <a:pt x="1467" y="867"/>
                                        <a:pt x="1507" y="854"/>
                                      </a:cubicBezTo>
                                      <a:cubicBezTo>
                                        <a:pt x="1520" y="849"/>
                                        <a:pt x="1534" y="845"/>
                                        <a:pt x="1547" y="840"/>
                                      </a:cubicBezTo>
                                      <a:cubicBezTo>
                                        <a:pt x="1560" y="836"/>
                                        <a:pt x="1587" y="827"/>
                                        <a:pt x="1587" y="827"/>
                                      </a:cubicBezTo>
                                      <a:cubicBezTo>
                                        <a:pt x="1704" y="748"/>
                                        <a:pt x="1915" y="722"/>
                                        <a:pt x="2053" y="707"/>
                                      </a:cubicBezTo>
                                      <a:cubicBezTo>
                                        <a:pt x="2153" y="683"/>
                                        <a:pt x="2293" y="761"/>
                                        <a:pt x="2360" y="6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8880"/>
                                  <a:ext cx="37440" cy="1512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4760"/>
                                  <a:ext cx="56088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4" h="785">
                                      <a:moveTo>
                                        <a:pt x="0" y="0"/>
                                      </a:moveTo>
                                      <a:cubicBezTo>
                                        <a:pt x="123" y="40"/>
                                        <a:pt x="228" y="155"/>
                                        <a:pt x="334" y="227"/>
                                      </a:cubicBezTo>
                                      <a:cubicBezTo>
                                        <a:pt x="384" y="305"/>
                                        <a:pt x="371" y="326"/>
                                        <a:pt x="454" y="387"/>
                                      </a:cubicBezTo>
                                      <a:cubicBezTo>
                                        <a:pt x="500" y="457"/>
                                        <a:pt x="541" y="528"/>
                                        <a:pt x="600" y="587"/>
                                      </a:cubicBezTo>
                                      <a:cubicBezTo>
                                        <a:pt x="625" y="658"/>
                                        <a:pt x="637" y="697"/>
                                        <a:pt x="707" y="720"/>
                                      </a:cubicBezTo>
                                      <a:cubicBezTo>
                                        <a:pt x="803" y="785"/>
                                        <a:pt x="812" y="772"/>
                                        <a:pt x="947" y="760"/>
                                      </a:cubicBezTo>
                                      <a:cubicBezTo>
                                        <a:pt x="965" y="742"/>
                                        <a:pt x="1000" y="702"/>
                                        <a:pt x="1027" y="693"/>
                                      </a:cubicBezTo>
                                      <a:cubicBezTo>
                                        <a:pt x="1066" y="680"/>
                                        <a:pt x="1108" y="680"/>
                                        <a:pt x="1147" y="667"/>
                                      </a:cubicBezTo>
                                      <a:cubicBezTo>
                                        <a:pt x="1219" y="595"/>
                                        <a:pt x="1290" y="527"/>
                                        <a:pt x="1387" y="493"/>
                                      </a:cubicBezTo>
                                      <a:cubicBezTo>
                                        <a:pt x="1396" y="480"/>
                                        <a:pt x="1403" y="464"/>
                                        <a:pt x="1414" y="453"/>
                                      </a:cubicBezTo>
                                      <a:cubicBezTo>
                                        <a:pt x="1425" y="442"/>
                                        <a:pt x="1444" y="439"/>
                                        <a:pt x="1454" y="427"/>
                                      </a:cubicBezTo>
                                      <a:cubicBezTo>
                                        <a:pt x="1467" y="412"/>
                                        <a:pt x="1470" y="390"/>
                                        <a:pt x="1480" y="373"/>
                                      </a:cubicBezTo>
                                      <a:cubicBezTo>
                                        <a:pt x="1521" y="300"/>
                                        <a:pt x="1491" y="365"/>
                                        <a:pt x="1547" y="293"/>
                                      </a:cubicBezTo>
                                      <a:cubicBezTo>
                                        <a:pt x="1598" y="227"/>
                                        <a:pt x="1610" y="192"/>
                                        <a:pt x="1680" y="147"/>
                                      </a:cubicBezTo>
                                      <a:cubicBezTo>
                                        <a:pt x="1712" y="100"/>
                                        <a:pt x="1691" y="107"/>
                                        <a:pt x="1734" y="10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8.25pt;margin-top:36.85pt;width:50.7pt;height:19.75pt" coordorigin="8365,737" coordsize="1014,395">
                      <v:shape id="shape_0" coordsize="2360,934" path="m0,0c12,2,111,18,133,27c260,82,75,30,227,67c254,85,277,109,307,120c345,133,354,133,387,160c429,195,455,242,493,280c514,340,567,394,613,440c641,519,606,445,667,507c702,542,687,547,707,587c730,633,771,665,800,707c829,795,789,701,853,774c874,798,889,827,907,854c923,877,987,880,987,880c1030,909,1071,917,1120,934c1210,922,1297,905,1387,894c1427,881,1467,867,1507,854c1520,849,1534,845,1547,840c1560,836,1587,827,1587,827c1704,748,1915,722,2053,707c2153,683,2293,761,2360,694e" stroked="t" o:allowincell="f" style="position:absolute;left:8365;top:737;width:1013;height:394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  <v:line id="shape_0" from="9312,798" to="9370,1035" stroked="t" o:allowincell="f" style="position:absolute;mso-position-horizontal-relative:margin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coordsize="1734,785" path="m0,0c123,40,228,155,334,227c384,305,371,326,454,387c500,457,541,528,600,587c625,658,637,697,707,720c803,785,812,772,947,760c965,742,1000,702,1027,693c1066,680,1108,680,1147,667c1219,595,1290,527,1387,493c1396,480,1403,464,1414,453c1425,442,1444,439,1454,427c1467,412,1470,390,1480,373c1521,300,1491,365,1547,293c1598,227,1610,192,1680,147c1712,100,1691,107,1734,107e" stroked="t" o:allowincell="f" style="position:absolute;left:8440;top:760;width:882;height:331;mso-wrap-style:none;v-text-anchor:middle;mso-position-horizontal-relative:margin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521335</wp:posOffset>
                      </wp:positionV>
                      <wp:extent cx="633730" cy="239395"/>
                      <wp:effectExtent l="21590" t="0" r="18415" b="107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89400">
                                <a:off x="0" y="0"/>
                                <a:ext cx="63360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0" h="893">
                                    <a:moveTo>
                                      <a:pt x="0" y="0"/>
                                    </a:moveTo>
                                    <a:cubicBezTo>
                                      <a:pt x="78" y="25"/>
                                      <a:pt x="98" y="30"/>
                                      <a:pt x="173" y="80"/>
                                    </a:cubicBezTo>
                                    <a:cubicBezTo>
                                      <a:pt x="186" y="89"/>
                                      <a:pt x="213" y="107"/>
                                      <a:pt x="213" y="107"/>
                                    </a:cubicBezTo>
                                    <a:cubicBezTo>
                                      <a:pt x="258" y="175"/>
                                      <a:pt x="292" y="249"/>
                                      <a:pt x="360" y="293"/>
                                    </a:cubicBezTo>
                                    <a:cubicBezTo>
                                      <a:pt x="379" y="352"/>
                                      <a:pt x="429" y="405"/>
                                      <a:pt x="480" y="440"/>
                                    </a:cubicBezTo>
                                    <a:cubicBezTo>
                                      <a:pt x="515" y="494"/>
                                      <a:pt x="536" y="545"/>
                                      <a:pt x="573" y="600"/>
                                    </a:cubicBezTo>
                                    <a:cubicBezTo>
                                      <a:pt x="582" y="613"/>
                                      <a:pt x="587" y="631"/>
                                      <a:pt x="600" y="640"/>
                                    </a:cubicBezTo>
                                    <a:cubicBezTo>
                                      <a:pt x="638" y="666"/>
                                      <a:pt x="649" y="669"/>
                                      <a:pt x="680" y="707"/>
                                    </a:cubicBezTo>
                                    <a:cubicBezTo>
                                      <a:pt x="690" y="719"/>
                                      <a:pt x="694" y="737"/>
                                      <a:pt x="706" y="747"/>
                                    </a:cubicBezTo>
                                    <a:cubicBezTo>
                                      <a:pt x="730" y="768"/>
                                      <a:pt x="759" y="782"/>
                                      <a:pt x="786" y="800"/>
                                    </a:cubicBezTo>
                                    <a:cubicBezTo>
                                      <a:pt x="851" y="843"/>
                                      <a:pt x="971" y="846"/>
                                      <a:pt x="1040" y="853"/>
                                    </a:cubicBezTo>
                                    <a:cubicBezTo>
                                      <a:pt x="1067" y="862"/>
                                      <a:pt x="1093" y="871"/>
                                      <a:pt x="1120" y="880"/>
                                    </a:cubicBezTo>
                                    <a:cubicBezTo>
                                      <a:pt x="1133" y="884"/>
                                      <a:pt x="1160" y="893"/>
                                      <a:pt x="1160" y="893"/>
                                    </a:cubicBezTo>
                                    <a:cubicBezTo>
                                      <a:pt x="1240" y="889"/>
                                      <a:pt x="1321" y="890"/>
                                      <a:pt x="1400" y="880"/>
                                    </a:cubicBezTo>
                                    <a:cubicBezTo>
                                      <a:pt x="1428" y="877"/>
                                      <a:pt x="1453" y="862"/>
                                      <a:pt x="1480" y="853"/>
                                    </a:cubicBezTo>
                                    <a:cubicBezTo>
                                      <a:pt x="1493" y="849"/>
                                      <a:pt x="1520" y="840"/>
                                      <a:pt x="1520" y="840"/>
                                    </a:cubicBezTo>
                                    <a:cubicBezTo>
                                      <a:pt x="1560" y="813"/>
                                      <a:pt x="1594" y="775"/>
                                      <a:pt x="1640" y="760"/>
                                    </a:cubicBezTo>
                                    <a:cubicBezTo>
                                      <a:pt x="1667" y="751"/>
                                      <a:pt x="1693" y="742"/>
                                      <a:pt x="1720" y="733"/>
                                    </a:cubicBezTo>
                                    <a:cubicBezTo>
                                      <a:pt x="1733" y="729"/>
                                      <a:pt x="1760" y="720"/>
                                      <a:pt x="1760" y="720"/>
                                    </a:cubicBezTo>
                                    <a:cubicBezTo>
                                      <a:pt x="1795" y="724"/>
                                      <a:pt x="1831" y="728"/>
                                      <a:pt x="1866" y="733"/>
                                    </a:cubicBezTo>
                                    <a:cubicBezTo>
                                      <a:pt x="1897" y="737"/>
                                      <a:pt x="1960" y="747"/>
                                      <a:pt x="1960" y="74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60,893" path="m0,0c78,25,98,30,173,80c186,89,213,107,213,107c258,175,292,249,360,293c379,352,429,405,480,440c515,494,536,545,573,600c582,613,587,631,600,640c638,666,649,669,680,707c690,719,694,737,706,747c730,768,759,782,786,800c851,843,971,846,1040,853c1067,862,1093,871,1120,880c1133,884,1160,893,1160,893c1240,889,1321,890,1400,880c1428,877,1453,862,1480,853c1493,849,1520,840,1520,840c1560,813,1594,775,1640,760c1667,751,1693,742,1720,733c1733,729,1760,720,1760,720c1795,724,1831,728,1866,733c1897,737,1960,747,1960,747e" stroked="t" o:allowincell="f" style="position:absolute;margin-left:176.35pt;margin-top:41.05pt;width:49.85pt;height:18.8pt;mso-wrap-style:none;v-text-anchor:middle;rotation:356;mso-position-horizontal-relative:margin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or</w:t>
            </w:r>
          </w:p>
        </w:tc>
        <w:tc>
          <w:tcPr>
            <w:tcW w:w="249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  <w:gridCol w:w="236"/>
      </w:tblGrid>
      <w:tr>
        <w:trPr>
          <w:trHeight w:val="14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 basin dimensions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gth (or diameter if round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498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or in-stream storage, measure along the centre-line)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th (leave blank if round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4985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or in-stream storage, measure at the widest point)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atLeast"/>
          <w:cantSplit w:val="true"/>
        </w:trPr>
        <w:tc>
          <w:tcPr>
            <w:tcW w:w="104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7.  FLOOD HYDROLOGY 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5902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chment are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†</w:t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quare kilo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 catchment areas less than 20 k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enter the area to the nearest 0.1 k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340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rrence interval of design floo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floo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bic metres / second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295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onal maximum flood (RMF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bic metres / second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</w:t>
            </w:r>
          </w:p>
        </w:tc>
        <w:tc>
          <w:tcPr>
            <w:tcW w:w="295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able maximum flood (PMF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bic metres / second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  <w:gridCol w:w="236"/>
      </w:tblGrid>
      <w:tr>
        <w:trPr>
          <w:trHeight w:val="280" w:hRule="exact"/>
          <w:cantSplit w:val="true"/>
        </w:trPr>
        <w:tc>
          <w:tcPr>
            <w:tcW w:w="104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8. SPILLWAY</w:t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7945" w:type="dxa"/>
            <w:gridSpan w:val="3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spillway detail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2" w:type="dxa"/>
            <w:gridSpan w:val="4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) Type of spillway (mark applicable type with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 xml:space="preserve"> – mark more than one if necessary):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ree fall (straight drop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gee (overflow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ute (lined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teppe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Open channel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de channel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duit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y-wash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haft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ulvert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byrinth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ute (baffled, etc.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orning glor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phon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scad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rop inlet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 ( describe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7264" w:type="dxa"/>
            <w:gridSpan w:val="3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freeboard (difference between non-overspill crest level and full supply level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7264" w:type="dxa"/>
            <w:gridSpan w:val="3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y freeboard (difference between non-overspill crest level and design flood level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7264" w:type="dxa"/>
            <w:gridSpan w:val="3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th of spillway channel at full supply level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7264" w:type="dxa"/>
            <w:gridSpan w:val="3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dth of spillway channel at non-overspill crest level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7264" w:type="dxa"/>
            <w:gridSpan w:val="3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ive crest length of spillwa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harge capacity of spillway with “zero” freeboar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sec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7264" w:type="dxa"/>
            <w:gridSpan w:val="3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gth of spillway channel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)</w:t>
            </w:r>
          </w:p>
        </w:tc>
        <w:tc>
          <w:tcPr>
            <w:tcW w:w="7037" w:type="dxa"/>
            <w:gridSpan w:val="31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pe of spillway channel as a ratio of height to distance (e.g. 1.0V : 40.0 H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.0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)</w:t>
            </w:r>
          </w:p>
        </w:tc>
        <w:tc>
          <w:tcPr>
            <w:tcW w:w="3859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-overspill crest level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)</w:t>
            </w:r>
          </w:p>
        </w:tc>
        <w:tc>
          <w:tcPr>
            <w:tcW w:w="4994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llway crest level (full supply level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)</w:t>
            </w:r>
          </w:p>
        </w:tc>
        <w:tc>
          <w:tcPr>
            <w:tcW w:w="7264" w:type="dxa"/>
            <w:gridSpan w:val="3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bed or lowest ground level immediately downstream of dam wal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)</w:t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 of spillway gates, if an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)</w:t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 of energy dissipator, if an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4540" w:type="dxa"/>
            <w:gridSpan w:val="20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iliary or second spillway (if any): detail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 of auxiliary spillwa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y spillway nature or typ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994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y spillway crest level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994" w:type="dxa"/>
            <w:gridSpan w:val="2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ive crest length of auxiliary spillwa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  <w:gridCol w:w="236"/>
      </w:tblGrid>
      <w:tr>
        <w:trPr>
          <w:trHeight w:val="140" w:hRule="exact"/>
          <w:cantSplit w:val="true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2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3</w:t>
            </w:r>
          </w:p>
        </w:tc>
        <w:tc>
          <w:tcPr>
            <w:tcW w:w="8172" w:type="dxa"/>
            <w:gridSpan w:val="3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the dam structure incorporate a fish ladder or fish way?                                       Y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  <w:gridCol w:w="236"/>
      </w:tblGrid>
      <w:tr>
        <w:trPr>
          <w:trHeight w:val="280" w:hRule="exact"/>
          <w:cantSplit w:val="true"/>
        </w:trPr>
        <w:tc>
          <w:tcPr>
            <w:tcW w:w="104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. OUTLET PIPE OR PIPES</w:t>
            </w:r>
          </w:p>
        </w:tc>
      </w:tr>
      <w:tr>
        <w:trPr>
          <w:trHeight w:val="60" w:hRule="exact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outlet pipe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2951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er of outlet pipe numb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ght of outlet pipe above river be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pipe encased in concrete?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f control point such as valv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nstrea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strea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7" w:type="dxa"/>
            <w:gridSpan w:val="3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n upstream emergency gate, service gate or closure mechanism?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2951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er of outlet pipe numb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ght of outlet pipe above river be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pipe encased in concrete?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f control point such as valv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nstrea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strea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7" w:type="dxa"/>
            <w:gridSpan w:val="3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n upstream emergency gate, service gate or closure mechanism?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</w:t>
            </w:r>
          </w:p>
        </w:tc>
        <w:tc>
          <w:tcPr>
            <w:tcW w:w="2951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er of outlet pipe numb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ght of outlet pipe above river be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pipe encased in concrete?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f control point such as valv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nstrea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strea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7" w:type="dxa"/>
            <w:gridSpan w:val="3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n upstream emergency gate, service gate or closure mechanism?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2951" w:type="dxa"/>
            <w:gridSpan w:val="1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meter of outlet pipe numbe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4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ght of outlet pipe above river be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pipe encased in concrete?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 of control point such as valv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nstrea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strea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7" w:type="dxa"/>
            <w:gridSpan w:val="3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n upstream emergency gate, service gate or closure mechanism?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9525" w:type="dxa"/>
            <w:gridSpan w:val="4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ption of outlet works if more complex than pipes encased in reinforced concrete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5" w:type="dxa"/>
            <w:gridSpan w:val="4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(e.g. </w:t>
            </w:r>
            <w:r>
              <w:rPr>
                <w:i/>
                <w:sz w:val="20"/>
              </w:rPr>
              <w:t>intake tower</w:t>
            </w:r>
            <w:r>
              <w:rPr>
                <w:sz w:val="20"/>
              </w:rPr>
              <w:t xml:space="preserve">; </w:t>
            </w:r>
            <w:r>
              <w:rPr>
                <w:i/>
                <w:sz w:val="20"/>
              </w:rPr>
              <w:t>multiple drawoff pipe</w:t>
            </w:r>
            <w:r>
              <w:rPr>
                <w:sz w:val="20"/>
              </w:rPr>
              <w:t xml:space="preserve">, </w:t>
            </w:r>
            <w:r>
              <w:rPr>
                <w:i/>
                <w:sz w:val="20"/>
              </w:rPr>
              <w:t>intake tower with pipes in a tunnel</w:t>
            </w:r>
            <w:r>
              <w:rPr>
                <w:sz w:val="20"/>
              </w:rPr>
              <w:t>)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9525" w:type="dxa"/>
            <w:gridSpan w:val="4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to draw down the dam to different percentages of water depth between full supply level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5" w:type="dxa"/>
            <w:gridSpan w:val="4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the lowest intake level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%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ys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  <w:gridCol w:w="236"/>
      </w:tblGrid>
      <w:tr>
        <w:trPr>
          <w:trHeight w:val="280" w:hRule="exact"/>
          <w:cantSplit w:val="true"/>
        </w:trPr>
        <w:tc>
          <w:tcPr>
            <w:tcW w:w="104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0. SEEPAGE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4994" w:type="dxa"/>
            <w:gridSpan w:val="2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Seepage control measures (mark with an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ut-off trench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Grout curtain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imney drain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lanket drain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inger drains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e drain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ckfill toe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rain holes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essure relief wells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ne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ther (describe below)</w:t>
            </w:r>
            <w:r>
              <w:rPr>
                <w:color w:val="FFFFFF"/>
                <w:sz w:val="20"/>
              </w:rPr>
              <w:t>_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  <w:gridCol w:w="236"/>
      </w:tblGrid>
      <w:tr>
        <w:trPr>
          <w:trHeight w:val="280" w:hRule="exact"/>
          <w:cantSplit w:val="true"/>
        </w:trPr>
        <w:tc>
          <w:tcPr>
            <w:tcW w:w="104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1. GEOLOGY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</w:t>
            </w:r>
          </w:p>
        </w:tc>
        <w:tc>
          <w:tcPr>
            <w:tcW w:w="9752" w:type="dxa"/>
            <w:gridSpan w:val="4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general nature of the materials forming the foundation of the dam: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ft bank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er be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ht bank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llwa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18"/>
        <w:gridCol w:w="236"/>
      </w:tblGrid>
      <w:tr>
        <w:trPr>
          <w:trHeight w:val="280" w:hRule="exact"/>
          <w:cantSplit w:val="true"/>
        </w:trPr>
        <w:tc>
          <w:tcPr>
            <w:tcW w:w="104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. GENERAL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</w:t>
            </w:r>
          </w:p>
        </w:tc>
        <w:tc>
          <w:tcPr>
            <w:tcW w:w="9752" w:type="dxa"/>
            <w:gridSpan w:val="4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information with respect to spillway, outlet works, seepage control measures, geology, or any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2" w:type="dxa"/>
            <w:gridSpan w:val="4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technical aspects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7"/>
        <w:gridCol w:w="227"/>
        <w:gridCol w:w="227"/>
        <w:gridCol w:w="227"/>
        <w:gridCol w:w="227"/>
        <w:gridCol w:w="227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4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OFFICIAL USE ONLY</w:t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use licence or registration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Management Are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ed by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tured by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s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stamp of receiving office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rPr/>
    </w:pPr>
    <w:r>
      <w:rPr>
        <w:b/>
        <w:sz w:val="14"/>
        <w:szCs w:val="14"/>
      </w:rPr>
      <w:t xml:space="preserve">Department of Water &amp; Sanitation </w:t>
      <w:tab/>
      <w:t xml:space="preserve">                                                             </w:t>
    </w:r>
    <w:r>
      <w:rPr>
        <w:i/>
        <w:sz w:val="14"/>
        <w:szCs w:val="14"/>
      </w:rPr>
      <w:t>(Version 1, 23 March 2015)</w:t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6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| </w:t>
    </w:r>
    <w:r>
      <w:rPr>
        <w:color w:val="7F7F7F"/>
        <w:spacing w:val="60"/>
        <w:sz w:val="14"/>
        <w:szCs w:val="14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282"/>
    </w:tblGrid>
    <w:tr>
      <w:trPr/>
      <w:tc>
        <w:tcPr>
          <w:tcW w:w="5282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S-dam(tec)</w:t>
          </w:r>
        </w:p>
      </w:tc>
      <w:tc>
        <w:tcPr>
          <w:tcW w:w="5282" w:type="dxa"/>
          <w:tcBorders/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DW790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TITL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 xml:space="preserve"> 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spacing w:lineRule="exact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/>
      <w:sz w:val="26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6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16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6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ndentx3">
    <w:name w:val="(a)indent x3"/>
    <w:basedOn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right" w:pos="8931" w:leader="none"/>
      </w:tabs>
      <w:spacing w:lineRule="atLeast" w:line="1"/>
      <w:ind w:right="96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4:00Z</dcterms:created>
  <dc:creator>You</dc:creator>
  <dc:description/>
  <cp:keywords/>
  <dc:language>en-US</dc:language>
  <cp:lastModifiedBy>ubisim</cp:lastModifiedBy>
  <cp:lastPrinted>2009-12-11T12:25:00Z</cp:lastPrinted>
  <dcterms:modified xsi:type="dcterms:W3CDTF">2015-11-09T13:38:00Z</dcterms:modified>
  <cp:revision>5</cp:revision>
  <dc:subject/>
  <dc:title> </dc:title>
</cp:coreProperties>
</file>