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815" w:leader="none"/>
        </w:tabs>
        <w:spacing w:lineRule="auto" w:line="240" w:before="120" w:after="60"/>
        <w:ind w:left="1610" w:hanging="1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276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485"/>
        <w:gridCol w:w="343"/>
        <w:gridCol w:w="1843"/>
        <w:gridCol w:w="425"/>
        <w:gridCol w:w="2809"/>
      </w:tblGrid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0_201567008"/>
            <w:bookmarkStart w:id="1" w:name="__Fieldmark__0_201567008"/>
            <w:bookmarkEnd w:id="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ew registration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1_201567008"/>
            <w:bookmarkStart w:id="3" w:name="__Fieldmark__1_201567008"/>
            <w:bookmarkEnd w:id="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inor change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" w:name="__Fieldmark__2_201567008"/>
            <w:bookmarkStart w:id="5" w:name="__Fieldmark__2_201567008"/>
            <w:bookmarkEnd w:id="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ormal amendment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815" w:leader="none"/>
        </w:tabs>
        <w:spacing w:lineRule="auto" w:line="240"/>
        <w:ind w:left="1134" w:hanging="992"/>
        <w:rPr/>
      </w:pPr>
      <w:r>
        <w:rPr>
          <w:rFonts w:cs="Arial" w:ascii="Arial" w:hAnsi="Arial"/>
          <w:b/>
          <w:sz w:val="20"/>
          <w:szCs w:val="20"/>
        </w:rPr>
        <w:t>PARTICULARS OF THE APPLICANT</w:t>
      </w:r>
      <w:r>
        <w:rPr/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276"/>
        <w:gridCol w:w="709"/>
        <w:gridCol w:w="284"/>
        <w:gridCol w:w="666"/>
        <w:gridCol w:w="1602"/>
        <w:gridCol w:w="57"/>
        <w:gridCol w:w="1502"/>
        <w:gridCol w:w="157"/>
        <w:gridCol w:w="1660"/>
      </w:tblGrid>
      <w:tr>
        <w:trPr>
          <w:trHeight w:val="146" w:hRule="atLeast"/>
        </w:trPr>
        <w:tc>
          <w:tcPr>
            <w:tcW w:w="984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</w:t>
            </w:r>
          </w:p>
        </w:tc>
        <w:tc>
          <w:tcPr>
            <w:tcW w:w="227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urname</w:t>
            </w:r>
          </w:p>
        </w:tc>
        <w:tc>
          <w:tcPr>
            <w:tcW w:w="6637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itle</w:t>
            </w:r>
          </w:p>
        </w:tc>
        <w:tc>
          <w:tcPr>
            <w:tcW w:w="6637" w:type="dxa"/>
            <w:gridSpan w:val="8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Gender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6" w:name="__Fieldmark__11_201567008"/>
            <w:bookmarkStart w:id="7" w:name="__Fieldmark__11_201567008"/>
            <w:bookmarkEnd w:id="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Male</w:t>
            </w:r>
          </w:p>
        </w:tc>
        <w:tc>
          <w:tcPr>
            <w:tcW w:w="5644" w:type="dxa"/>
            <w:gridSpan w:val="6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8" w:name="__Fieldmark__12_201567008"/>
            <w:bookmarkStart w:id="9" w:name="__Fieldmark__12_201567008"/>
            <w:bookmarkEnd w:id="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Female</w:t>
            </w:r>
          </w:p>
        </w:tc>
      </w:tr>
      <w:tr>
        <w:trPr>
          <w:trHeight w:val="137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Population Group</w:t>
            </w:r>
          </w:p>
        </w:tc>
        <w:tc>
          <w:tcPr>
            <w:tcW w:w="16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0" w:name="__Fieldmark__13_201567008"/>
            <w:bookmarkStart w:id="11" w:name="__Fieldmark__13_201567008"/>
            <w:bookmarkEnd w:id="1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Asian</w:t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" w:name="__Fieldmark__14_201567008"/>
            <w:bookmarkStart w:id="13" w:name="__Fieldmark__14_201567008"/>
            <w:bookmarkEnd w:id="1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Black</w:t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" w:name="__Fieldmark__15_201567008"/>
            <w:bookmarkStart w:id="15" w:name="__Fieldmark__15_201567008"/>
            <w:bookmarkEnd w:id="1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Coloured</w:t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6" w:name="__Fieldmark__16_201567008"/>
            <w:bookmarkStart w:id="17" w:name="__Fieldmark__16_201567008"/>
            <w:bookmarkEnd w:id="1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White</w:t>
            </w:r>
          </w:p>
        </w:tc>
      </w:tr>
      <w:tr>
        <w:trPr>
          <w:trHeight w:val="137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ID N</w:t>
            </w:r>
            <w:r>
              <w:rPr/>
              <w:t>umber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bCs/>
                <w:iCs/>
                <w:color w:val="999999"/>
                <w:lang w:val="en-ZA"/>
              </w:rPr>
            </w:pPr>
            <w:r>
              <w:rPr>
                <w:bCs/>
                <w:iCs/>
                <w:color w:val="999999"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assport Number</w:t>
            </w:r>
            <w:r>
              <w:rPr>
                <w:lang w:val="en-ZA"/>
              </w:rPr>
              <w:t xml:space="preserve"> (if not a holder of an South African ID)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Expiry Date</w:t>
            </w:r>
            <w:r>
              <w:rPr/>
              <w:t xml:space="preserve"> (ccyy/mm/dd)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Country Of Issue</w:t>
            </w:r>
          </w:p>
        </w:tc>
        <w:tc>
          <w:tcPr>
            <w:tcW w:w="6637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" w:hAnsi="Arial" w:cs="Arial"/>
                <w:b/>
                <w:b/>
                <w:color w:val="C0C0C0"/>
                <w:lang w:val="en-ZA"/>
              </w:rPr>
            </w:pPr>
            <w:r>
              <w:rPr>
                <w:rFonts w:cs="Arial"/>
                <w:b/>
                <w:color w:val="C0C0C0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</w:rPr>
              <w:t>VAT Registration Number</w:t>
            </w:r>
          </w:p>
        </w:tc>
        <w:tc>
          <w:tcPr>
            <w:tcW w:w="6637" w:type="dxa"/>
            <w:gridSpan w:val="8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7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Postal A</w:t>
            </w:r>
            <w:r>
              <w:rPr/>
              <w:t>ddress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6"/>
            </w:tblGrid>
            <w:tr>
              <w:trPr/>
              <w:tc>
                <w:tcPr>
                  <w:tcW w:w="64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color w:val="99999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color w:val="999999"/>
                <w:lang w:val="en-ZA"/>
              </w:rPr>
            </w:pPr>
            <w:r>
              <w:rPr>
                <w:rFonts w:cs="Arial" w:ascii="Arial" w:hAnsi="Arial"/>
                <w:b/>
                <w:color w:val="999999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999999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ind w:hanging="54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2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Street Addres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(Only if diffferent from postal address)</w:t>
            </w:r>
          </w:p>
        </w:tc>
        <w:tc>
          <w:tcPr>
            <w:tcW w:w="592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</w:tblGrid>
            <w:tr>
              <w:trPr/>
              <w:tc>
                <w:tcPr>
                  <w:tcW w:w="569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ind w:hanging="54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7"/>
        <w:gridCol w:w="437"/>
        <w:gridCol w:w="2552"/>
        <w:gridCol w:w="436"/>
        <w:gridCol w:w="414"/>
        <w:gridCol w:w="1397"/>
        <w:gridCol w:w="893"/>
        <w:gridCol w:w="120"/>
        <w:gridCol w:w="487"/>
        <w:gridCol w:w="114"/>
        <w:gridCol w:w="108"/>
        <w:gridCol w:w="1279"/>
      </w:tblGrid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2.6</w:t>
            </w:r>
          </w:p>
        </w:tc>
        <w:tc>
          <w:tcPr>
            <w:tcW w:w="5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 During Office Hours</w:t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3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Alternative Contact Number</w: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04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2.7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11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279" w:footer="49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610" w:hanging="18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 DETAILS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31"/>
        <w:gridCol w:w="63"/>
        <w:gridCol w:w="1418"/>
        <w:gridCol w:w="1043"/>
        <w:gridCol w:w="901"/>
        <w:gridCol w:w="1811"/>
        <w:gridCol w:w="893"/>
        <w:gridCol w:w="607"/>
        <w:gridCol w:w="114"/>
        <w:gridCol w:w="1387"/>
      </w:tblGrid>
      <w:tr>
        <w:trPr>
          <w:trHeight w:val="148" w:hRule="atLeast"/>
        </w:trPr>
        <w:tc>
          <w:tcPr>
            <w:tcW w:w="918" w:type="dxa"/>
            <w:tcBorders>
              <w:top w:val="single" w:sz="12" w:space="0" w:color="8AA58F"/>
            </w:tcBorders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1</w:t>
            </w:r>
          </w:p>
        </w:tc>
        <w:tc>
          <w:tcPr>
            <w:tcW w:w="159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74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2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3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4</w:t>
            </w:r>
          </w:p>
        </w:tc>
        <w:tc>
          <w:tcPr>
            <w:tcW w:w="67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5</w:t>
            </w:r>
          </w:p>
        </w:tc>
        <w:tc>
          <w:tcPr>
            <w:tcW w:w="976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6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7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8</w:t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Preferred Form Of Communication</w:t>
            </w:r>
          </w:p>
        </w:tc>
        <w:tc>
          <w:tcPr>
            <w:tcW w:w="6756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umber"/>
        <w:spacing w:before="0" w:after="20"/>
        <w:jc w:val="center"/>
        <w:rPr>
          <w:lang w:val="en-ZA"/>
        </w:rPr>
      </w:pPr>
      <w:r>
        <w:rPr>
          <w:lang w:val="en-ZA"/>
        </w:rPr>
        <w:br/>
        <w:br/>
        <w:t xml:space="preserve">Declaration by applicant </w:t>
      </w:r>
      <w:r>
        <w:rPr>
          <w:b w:val="false"/>
          <w:lang w:val="en-ZA"/>
        </w:rPr>
        <w:t>(or person who was granted power of attorney by the applicant)</w:t>
      </w:r>
    </w:p>
    <w:p>
      <w:pPr>
        <w:pStyle w:val="Body2"/>
        <w:tabs>
          <w:tab w:val="clear" w:pos="720"/>
          <w:tab w:val="left" w:pos="7668" w:leader="underscore"/>
        </w:tabs>
        <w:rPr>
          <w:lang w:val="en-ZA"/>
        </w:rPr>
      </w:pPr>
      <w:r>
        <w:rPr>
          <w:lang w:val="en-ZA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418"/>
        <w:gridCol w:w="3178"/>
      </w:tblGrid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of delegated person: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itle:</w: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490345" cy="6032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3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490345" cy="60325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3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D number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number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f not a holder of South African ID)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piry date (ccyy/mmdd)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Body2"/>
        <w:tabs>
          <w:tab w:val="clear" w:pos="720"/>
          <w:tab w:val="left" w:pos="7668" w:leader="underscore"/>
        </w:tabs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</w:t>
        <w:tab/>
        <w:t>(FULL NAME(S)) hereby declare that the information provided by me/us in this application form is, to</w:t>
      </w:r>
      <w:r>
        <w:rPr/>
        <w:t xml:space="preserve">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rFonts w:cs="Arial"/>
                <w:bCs/>
                <w:iCs/>
                <w:sz w:val="22"/>
                <w:szCs w:val="22"/>
                <w:lang w:val="en-ZA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rPr>
          <w:rFonts w:cs="Arial"/>
          <w:b/>
          <w:b/>
          <w:szCs w:val="22"/>
          <w:lang w:val="en-ZA"/>
        </w:rPr>
      </w:pPr>
      <w:r>
        <w:rPr>
          <w:rFonts w:cs="Arial"/>
          <w:b/>
          <w:szCs w:val="22"/>
          <w:lang w:val="en-ZA"/>
        </w:rPr>
      </w:r>
      <w:r>
        <w:br w:type="page"/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PART 2 DOCUMENTS (WATER USE RELATED FORMS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98"/>
        <w:gridCol w:w="1669"/>
        <w:gridCol w:w="442"/>
        <w:gridCol w:w="724"/>
        <w:gridCol w:w="709"/>
        <w:gridCol w:w="1529"/>
        <w:gridCol w:w="55"/>
        <w:gridCol w:w="458"/>
        <w:gridCol w:w="3511"/>
      </w:tblGrid>
      <w:tr>
        <w:trPr>
          <w:trHeight w:val="85" w:hRule="atLeast"/>
        </w:trPr>
        <w:tc>
          <w:tcPr>
            <w:tcW w:w="854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96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rFonts w:cs="Arial"/>
                <w:b/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8" w:name="__Fieldmark__225_201567008"/>
            <w:bookmarkStart w:id="19" w:name="__Fieldmark__225_201567008"/>
            <w:bookmarkEnd w:id="1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0 NWA-Section 21(a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0" w:name="__Fieldmark__226_201567008"/>
            <w:bookmarkStart w:id="21" w:name="__Fieldmark__226_201567008"/>
            <w:bookmarkEnd w:id="21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8 NWA-Section 21(i) 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2" w:name="__Fieldmark__227_201567008"/>
            <w:bookmarkStart w:id="23" w:name="__Fieldmark__227_201567008"/>
            <w:bookmarkEnd w:id="23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1 NWA-Section 21(b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4" w:name="__Fieldmark__228_201567008"/>
            <w:bookmarkStart w:id="25" w:name="__Fieldmark__228_201567008"/>
            <w:bookmarkEnd w:id="2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80 NWA-Section 21(h) 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6" w:name="__Fieldmark__229_201567008"/>
            <w:bookmarkStart w:id="27" w:name="__Fieldmark__229_201567008"/>
            <w:bookmarkEnd w:id="27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2 NWA-Section 21(b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8" w:name="__Fieldmark__230_201567008"/>
            <w:bookmarkStart w:id="29" w:name="__Fieldmark__230_201567008"/>
            <w:bookmarkEnd w:id="2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5 NWA-Section 21(j) 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0" w:name="__Fieldmark__231_201567008"/>
            <w:bookmarkStart w:id="31" w:name="__Fieldmark__231_201567008"/>
            <w:bookmarkEnd w:id="31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3 NWA-Section 21(c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2" w:name="__Fieldmark__232_201567008"/>
            <w:bookmarkStart w:id="33" w:name="__Fieldmark__232_201567008"/>
            <w:bookmarkEnd w:id="33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6 NWA-Section 21(k) 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4" w:name="__Fieldmark__233_201567008"/>
            <w:bookmarkStart w:id="35" w:name="__Fieldmark__233_201567008"/>
            <w:bookmarkEnd w:id="3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4 NWA-Section 21(d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6" w:name="__Fieldmark__234_201567008"/>
            <w:bookmarkStart w:id="37" w:name="__Fieldmark__234_201567008"/>
            <w:bookmarkEnd w:id="37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 Property or properties where water use occurs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8" w:name="__Fieldmark__235_201567008"/>
            <w:bookmarkStart w:id="39" w:name="__Fieldmark__235_201567008"/>
            <w:bookmarkEnd w:id="3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5 NWA-Section 21(e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0" w:name="__Fieldmark__236_201567008"/>
            <w:bookmarkStart w:id="41" w:name="__Fieldmark__236_201567008"/>
            <w:bookmarkEnd w:id="41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 Details of property owner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2" w:name="__Fieldmark__237_201567008"/>
            <w:bookmarkStart w:id="43" w:name="__Fieldmark__237_201567008"/>
            <w:bookmarkEnd w:id="43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6 NWA-Section 21(f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4" w:name="__Fieldmark__238_201567008"/>
            <w:bookmarkStart w:id="45" w:name="__Fieldmark__238_201567008"/>
            <w:bookmarkEnd w:id="4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 Actual/Monitored waste discharge details NWA-Section 21(f/h)</w:t>
            </w:r>
          </w:p>
        </w:tc>
      </w:tr>
      <w:tr>
        <w:trPr>
          <w:trHeight w:val="183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6" w:name="__Fieldmark__239_201567008"/>
            <w:bookmarkStart w:id="47" w:name="__Fieldmark__239_201567008"/>
            <w:bookmarkEnd w:id="47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7 NWA-Section 21(g)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8" w:name="__Fieldmark__240_201567008"/>
            <w:bookmarkStart w:id="49" w:name="__Fieldmark__240_201567008"/>
            <w:bookmarkEnd w:id="4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5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 Actual/Monitored waste discharge details NWA-Section 21(e/g)</w:t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10" w:hanging="17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SECTION IS RESERVED FOR OFFICE USE ONLY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82"/>
        <w:gridCol w:w="1057"/>
        <w:gridCol w:w="328"/>
        <w:gridCol w:w="442"/>
        <w:gridCol w:w="1169"/>
        <w:gridCol w:w="831"/>
        <w:gridCol w:w="962"/>
        <w:gridCol w:w="55"/>
        <w:gridCol w:w="91"/>
        <w:gridCol w:w="309"/>
        <w:gridCol w:w="58"/>
        <w:gridCol w:w="1572"/>
        <w:gridCol w:w="1939"/>
      </w:tblGrid>
      <w:tr>
        <w:trPr>
          <w:trHeight w:val="85" w:hRule="atLeast"/>
        </w:trPr>
        <w:tc>
          <w:tcPr>
            <w:tcW w:w="854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7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62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1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84" w:hRule="atLeast"/>
        </w:trPr>
        <w:tc>
          <w:tcPr>
            <w:tcW w:w="854" w:type="dxa"/>
            <w:tcBorders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969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illing information</w:t>
            </w:r>
          </w:p>
        </w:tc>
      </w:tr>
      <w:tr>
        <w:trPr>
          <w:trHeight w:val="184" w:hRule="atLeast"/>
        </w:trPr>
        <w:tc>
          <w:tcPr>
            <w:tcW w:w="854" w:type="dxa"/>
            <w:tcBorders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1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6860</wp:posOffset>
                      </wp:positionV>
                      <wp:extent cx="360680" cy="60325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47.5pt;mso-wrap-distance-left:0pt;mso-wrap-distance-right:9pt;mso-wrap-distance-top:0pt;mso-wrap-distance-bottom:0pt;margin-top:-2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1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MA for billing*</w:t>
            </w:r>
          </w:p>
        </w:tc>
      </w:tr>
      <w:tr>
        <w:trPr>
          <w:trHeight w:val="184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69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* Water Management Area Codes</w:t>
            </w:r>
          </w:p>
        </w:tc>
      </w:tr>
      <w:tr>
        <w:trPr>
          <w:trHeight w:val="84" w:hRule="atLeast"/>
        </w:trPr>
        <w:tc>
          <w:tcPr>
            <w:tcW w:w="854" w:type="dxa"/>
            <w:vMerge w:val="restart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1 Limpopo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5 Inkomati</w:t>
            </w:r>
          </w:p>
        </w:tc>
        <w:tc>
          <w:tcPr>
            <w:tcW w:w="19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9 Middle Vaal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3 Upper Orange</w:t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7 Olifants/Doorn</w:t>
            </w:r>
          </w:p>
        </w:tc>
      </w:tr>
      <w:tr>
        <w:trPr>
          <w:trHeight w:val="82" w:hRule="atLeast"/>
        </w:trPr>
        <w:tc>
          <w:tcPr>
            <w:tcW w:w="854" w:type="dxa"/>
            <w:vMerge w:val="continue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02 Luvuvhu/Letaba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6 Usutu-Mhlatuze</w:t>
            </w:r>
          </w:p>
        </w:tc>
        <w:tc>
          <w:tcPr>
            <w:tcW w:w="19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0 Lower Vaal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4 Lower Orange</w:t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8 Breede</w:t>
            </w:r>
          </w:p>
        </w:tc>
      </w:tr>
      <w:tr>
        <w:trPr>
          <w:trHeight w:val="82" w:hRule="atLeast"/>
        </w:trPr>
        <w:tc>
          <w:tcPr>
            <w:tcW w:w="854" w:type="dxa"/>
            <w:vMerge w:val="continue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3 Crocodile (W), Marico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7 Thukela</w:t>
            </w:r>
          </w:p>
        </w:tc>
        <w:tc>
          <w:tcPr>
            <w:tcW w:w="19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1 Mvoti-Umzimkulu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5 Fish-Tsitsikamma</w:t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9 Berg</w:t>
            </w:r>
          </w:p>
        </w:tc>
      </w:tr>
      <w:tr>
        <w:trPr>
          <w:trHeight w:val="82" w:hRule="atLeast"/>
        </w:trPr>
        <w:tc>
          <w:tcPr>
            <w:tcW w:w="854" w:type="dxa"/>
            <w:vMerge w:val="continue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19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4 Olifants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8 Upper Vaal</w:t>
            </w:r>
          </w:p>
        </w:tc>
        <w:tc>
          <w:tcPr>
            <w:tcW w:w="19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2 Mzimvubu-Keiskamma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16 Gouritz</w:t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54" w:type="dxa"/>
            <w:tcBorders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2</w:t>
            </w:r>
          </w:p>
        </w:tc>
        <w:tc>
          <w:tcPr>
            <w:tcW w:w="38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istrict Municipal Establishment Levy Payable</w:t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0" w:name="__Fieldmark__243_201567008"/>
            <w:bookmarkStart w:id="51" w:name="__Fieldmark__243_201567008"/>
            <w:bookmarkEnd w:id="5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Yes</w:t>
            </w:r>
          </w:p>
        </w:tc>
        <w:tc>
          <w:tcPr>
            <w:tcW w:w="30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2" w:name="__Fieldmark__244_201567008"/>
            <w:bookmarkStart w:id="53" w:name="__Fieldmark__244_201567008"/>
            <w:bookmarkEnd w:id="5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No</w:t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54" w:type="dxa"/>
            <w:tcBorders/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2</w:t>
            </w:r>
          </w:p>
        </w:tc>
        <w:tc>
          <w:tcPr>
            <w:tcW w:w="9695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82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12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4" w:name="__Fieldmark__245_201567008"/>
            <w:bookmarkStart w:id="55" w:name="__Fieldmark__245_201567008"/>
            <w:bookmarkEnd w:id="5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Certified copy of South African identity document</w:t>
            </w:r>
            <w:r>
              <w:rPr>
                <w:color w:val="999999"/>
                <w:lang w:val="en-ZA"/>
              </w:rPr>
              <w:t xml:space="preserve"> </w:t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54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12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6" w:name="__Fieldmark__246_201567008"/>
            <w:bookmarkStart w:id="57" w:name="__Fieldmark__246_201567008"/>
            <w:bookmarkEnd w:id="5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Certified copy of passport</w:t>
            </w:r>
          </w:p>
        </w:tc>
        <w:tc>
          <w:tcPr>
            <w:tcW w:w="16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19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639"/>
        <w:gridCol w:w="95"/>
        <w:gridCol w:w="1246"/>
        <w:gridCol w:w="1823"/>
        <w:gridCol w:w="31"/>
        <w:gridCol w:w="14"/>
      </w:tblGrid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58" w:name="_PictureBullets"/>
      <w:bookmarkStart w:id="59" w:name="_PictureBullets"/>
      <w:bookmarkEnd w:id="5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279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Affairs </w:t>
      <w:tab/>
    </w:r>
    <w:r>
      <w:rPr>
        <w:rFonts w:cs="Arial" w:ascii="Arial" w:hAnsi="Arial"/>
        <w:i/>
        <w:sz w:val="14"/>
      </w:rPr>
      <w:t>(Version 1, 24 October 2008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Affairs  </w:t>
      <w:tab/>
    </w:r>
    <w:r>
      <w:rPr>
        <w:rFonts w:cs="Arial" w:ascii="Arial" w:hAnsi="Arial"/>
        <w:i/>
        <w:sz w:val="14"/>
      </w:rPr>
      <w:t>(Version1, 24 October 2008)</w:t>
    </w:r>
    <w:r>
      <w:rPr>
        <w:rFonts w:cs="Arial" w:ascii="Arial" w:hAnsi="Arial"/>
        <w:b/>
        <w:sz w:val="14"/>
      </w:rPr>
      <w:tab/>
      <w:t>REGISTRATION/LICENSING PART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Affairs </w:t>
      <w:tab/>
    </w:r>
    <w:r>
      <w:rPr>
        <w:rFonts w:cs="Arial" w:ascii="Arial" w:hAnsi="Arial"/>
        <w:i/>
        <w:sz w:val="14"/>
      </w:rPr>
      <w:t>(Version 1, 24 October 2008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Affairs </w:t>
      <w:tab/>
    </w:r>
    <w:r>
      <w:rPr>
        <w:rFonts w:cs="Arial" w:ascii="Arial" w:hAnsi="Arial"/>
        <w:i/>
        <w:sz w:val="14"/>
      </w:rPr>
      <w:t>(Version 1, 24 October 2008)</w:t>
    </w:r>
    <w:r>
      <w:rPr>
        <w:rFonts w:cs="Arial" w:ascii="Arial" w:hAnsi="Arial"/>
        <w:b/>
        <w:sz w:val="14"/>
      </w:rPr>
      <w:tab/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756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0"/>
      <w:rPr/>
    </w:pPr>
    <w:r>
      <w:rPr>
        <w:rFonts w:cs="Arial" w:ascii="Arial" w:hAnsi="Arial"/>
        <w:b/>
        <w:sz w:val="24"/>
      </w:rPr>
      <w:t>REGISTRATION/LICENSING PART 1</w:t>
      <w:tab/>
      <w:t>INDIVIDUAL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5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>DW7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 Bold" w:hAnsi="Arial Bold" w:cs="Arial Bold"/>
      <w:b/>
      <w:i w:val="false"/>
      <w:sz w:val="20"/>
      <w:szCs w:val="20"/>
    </w:rPr>
  </w:style>
  <w:style w:type="character" w:styleId="WW8Num9z0">
    <w:name w:val="WW8Num9z0"/>
    <w:qFormat/>
    <w:rPr>
      <w:rFonts w:ascii="Arial Bold" w:hAnsi="Arial Bold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rFonts w:ascii="Arial Bold" w:hAnsi="Arial Bold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rFonts w:ascii="Arial Bold" w:hAnsi="Arial Bold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old" w:hAnsi="Arial Bold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old" w:hAnsi="Arial Bold" w:cs="Arial Bold"/>
      <w:b/>
      <w:i w:val="false"/>
      <w:sz w:val="18"/>
      <w:szCs w:val="18"/>
    </w:rPr>
  </w:style>
  <w:style w:type="character" w:styleId="WW8Num24z0">
    <w:name w:val="WW8Num24z0"/>
    <w:qFormat/>
    <w:rPr>
      <w:rFonts w:ascii="Arial Bold" w:hAnsi="Arial Bold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ntent2">
    <w:name w:val="content2"/>
    <w:basedOn w:val="DefaultParagraphFont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Body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4:00Z</dcterms:created>
  <dc:creator>Joanne Hutchinson</dc:creator>
  <dc:description/>
  <cp:keywords/>
  <dc:language>en-US</dc:language>
  <cp:lastModifiedBy>Your User Name</cp:lastModifiedBy>
  <cp:lastPrinted>2008-10-24T15:21:00Z</cp:lastPrinted>
  <dcterms:modified xsi:type="dcterms:W3CDTF">2014-08-13T11:14:00Z</dcterms:modified>
  <cp:revision>2</cp:revision>
  <dc:subject/>
  <dc:title>Please familiarise yourself with the general information on the website before completing this form</dc:title>
</cp:coreProperties>
</file>