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18"/>
          <w:szCs w:val="18"/>
          <w:lang w:val="en-ZA"/>
        </w:rPr>
      </w:pPr>
      <w:r>
        <w:rPr>
          <w:b/>
          <w:sz w:val="18"/>
          <w:szCs w:val="18"/>
          <w:lang w:val="en-ZA"/>
        </w:rPr>
        <w:t>SPECIAL NOTE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/>
      </w:pPr>
      <w:r>
        <w:rPr>
          <w:b/>
          <w:lang w:val="en-ZA"/>
        </w:rPr>
        <w:t>This form is not applicable to any structure that is capable of containing, storing or impounding water.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jc w:val="center"/>
        <w:rPr>
          <w:b/>
          <w:b/>
          <w:lang w:val="en-ZA"/>
        </w:rPr>
      </w:pPr>
      <w:r>
        <w:rPr>
          <w:b/>
          <w:lang w:val="en-ZA"/>
        </w:rPr>
        <w:t>For these structures, please complete form DW762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  <w:tab w:val="left" w:pos="4815" w:leader="none"/>
        </w:tabs>
        <w:spacing w:lineRule="auto" w:line="240"/>
        <w:ind w:left="54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540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4079"/>
        <w:gridCol w:w="360"/>
        <w:gridCol w:w="4500"/>
        <w:gridCol w:w="405"/>
        <w:gridCol w:w="487"/>
      </w:tblGrid>
      <w:tr>
        <w:trPr>
          <w:trHeight w:val="85" w:hRule="atLeast"/>
        </w:trPr>
        <w:tc>
          <w:tcPr>
            <w:tcW w:w="713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4079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36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0" w:name="__Fieldmark__0_740587319"/>
            <w:bookmarkStart w:id="1" w:name="__Fieldmark__0_740587319"/>
            <w:bookmarkEnd w:id="1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0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" w:name="__Fieldmark__1_740587319"/>
            <w:bookmarkStart w:id="3" w:name="__Fieldmark__1_740587319"/>
            <w:bookmarkEnd w:id="3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12" w:space="0" w:color="8AA58F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079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 xml:space="preserve">Registration N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14_740587319"/>
            <w:bookmarkStart w:id="5" w:name="__Fieldmark__14_740587319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4792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479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3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544" w:type="dxa"/>
            <w:gridSpan w:val="6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spacing w:lineRule="auto" w:line="240" w:before="0" w:after="0"/>
        <w:rPr>
          <w:lang w:val="en-ZA"/>
        </w:rPr>
      </w:pPr>
      <w:r>
        <w:rPr>
          <w:lang w:val="en-ZA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91"/>
        <w:gridCol w:w="175"/>
        <w:gridCol w:w="551"/>
        <w:gridCol w:w="742"/>
        <w:gridCol w:w="1333"/>
        <w:gridCol w:w="1284"/>
        <w:gridCol w:w="635"/>
        <w:gridCol w:w="1691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6" w:name="__Fieldmark__47_740587319"/>
            <w:bookmarkStart w:id="7" w:name="__Fieldmark__47_740587319"/>
            <w:bookmarkEnd w:id="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3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8" w:name="__Fieldmark__48_740587319"/>
            <w:bookmarkStart w:id="9" w:name="__Fieldmark__48_740587319"/>
            <w:bookmarkEnd w:id="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6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49_740587319"/>
            <w:bookmarkStart w:id="11" w:name="__Fieldmark__49_740587319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4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50_740587319"/>
            <w:bookmarkStart w:id="13" w:name="__Fieldmark__50_740587319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7)</w:t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51_740587319"/>
            <w:bookmarkStart w:id="15" w:name="__Fieldmark__51_740587319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5)</w:t>
            </w:r>
          </w:p>
        </w:tc>
        <w:tc>
          <w:tcPr>
            <w:tcW w:w="494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52_740587319"/>
            <w:bookmarkStart w:id="17" w:name="__Fieldmark__52_740587319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8)</w:t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pBdr>
          <w:top w:val="single" w:sz="12" w:space="1" w:color="8AA58F"/>
        </w:pBdr>
        <w:jc w:val="center"/>
        <w:rPr/>
      </w:pPr>
      <w:r>
        <w:rPr/>
        <w:t>For office use only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131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3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30885" cy="4070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4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5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464"/>
        <w:gridCol w:w="3543"/>
        <w:gridCol w:w="604"/>
        <w:gridCol w:w="902"/>
        <w:gridCol w:w="2259"/>
        <w:gridCol w:w="46"/>
      </w:tblGrid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</w:rPr>
              <w:t xml:space="preserve">Passport Expiry Date 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ccyymmdd)</w:t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"/>
        <w:gridCol w:w="20"/>
        <w:gridCol w:w="644"/>
        <w:gridCol w:w="1667"/>
        <w:gridCol w:w="22"/>
        <w:gridCol w:w="923"/>
        <w:gridCol w:w="2918"/>
        <w:gridCol w:w="3611"/>
        <w:gridCol w:w="28"/>
      </w:tblGrid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2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tional Department Name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</w:rPr>
            </w:pPr>
            <w:r>
              <w:rPr>
                <w:b/>
              </w:rPr>
              <w:t>If the property owner is a Provincial Department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e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59" w:type="dxa"/>
            <w:tcBorders/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SP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ame of WUA:</w:t>
            </w:r>
          </w:p>
        </w:tc>
        <w:tc>
          <w:tcPr>
            <w:tcW w:w="747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5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szCs w:val="18"/>
              </w:rPr>
            </w:pPr>
            <w:r>
              <w:rPr>
                <w:rFonts w:cs="Arial Narrow"/>
                <w:bCs/>
                <w:iCs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numPr>
                <w:ilvl w:val="0"/>
                <w:numId w:val="19"/>
              </w:numPr>
              <w:snapToGrid w:val="false"/>
              <w:spacing w:before="20" w:after="20"/>
              <w:ind w:left="749" w:hanging="749"/>
              <w:jc w:val="both"/>
              <w:rPr>
                <w:rFonts w:ascii="Arial" w:hAnsi="Arial" w:cs="Arial"/>
                <w:b/>
                <w:b/>
                <w:bCs/>
                <w:iCs/>
                <w:szCs w:val="18"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szCs w:val="18"/>
                <w:lang w:val="en-ZA"/>
              </w:rPr>
            </w:r>
          </w:p>
        </w:tc>
        <w:tc>
          <w:tcPr>
            <w:tcW w:w="2333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BBBEE Status</w:t>
            </w:r>
          </w:p>
        </w:tc>
        <w:tc>
          <w:tcPr>
            <w:tcW w:w="7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17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rPr>
                <w:bCs w:val="false"/>
                <w:iCs w:val="false"/>
                <w:lang w:val="en-ZA" w:eastAsia="en-US"/>
              </w:rPr>
              <w:t>Mark the applicable option(s) with an X)</w:t>
            </w:r>
          </w:p>
        </w:tc>
        <w:tc>
          <w:tcPr>
            <w:tcW w:w="3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18" w:name="__Fieldmark__119_740587319"/>
            <w:bookmarkStart w:id="19" w:name="__Fieldmark__119_740587319"/>
            <w:bookmarkEnd w:id="19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Disadvantaged Individual (HDI)</w:t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0" w:name="__Fieldmark__120_740587319"/>
            <w:bookmarkStart w:id="21" w:name="__Fieldmark__120_740587319"/>
            <w:bookmarkEnd w:id="21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Historically Advantaged Individual (HAI)</w:t>
            </w:r>
          </w:p>
        </w:tc>
      </w:tr>
      <w:tr>
        <w:trPr>
          <w:trHeight w:val="148" w:hRule="atLeast"/>
        </w:trPr>
        <w:tc>
          <w:tcPr>
            <w:tcW w:w="779" w:type="dxa"/>
            <w:gridSpan w:val="2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sz w:val="20"/>
                <w:szCs w:val="20"/>
                <w:lang w:val="en-ZA" w:eastAsia="en-ZA"/>
              </w:rPr>
            </w:r>
          </w:p>
        </w:tc>
        <w:tc>
          <w:tcPr>
            <w:tcW w:w="6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b/>
                <w:b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808080"/>
                <w:lang w:val="en-ZA"/>
              </w:rPr>
              <w:instrText xml:space="preserve"> FORMCHECKBOX </w:instrText>
            </w:r>
            <w:r>
              <w:rPr>
                <w:color w:val="808080"/>
                <w:lang w:val="en-ZA"/>
              </w:rPr>
              <w:fldChar w:fldCharType="separate"/>
            </w:r>
            <w:bookmarkStart w:id="22" w:name="__Fieldmark__121_740587319"/>
            <w:bookmarkStart w:id="23" w:name="__Fieldmark__121_740587319"/>
            <w:bookmarkEnd w:id="23"/>
            <w:r/>
            <w:r>
              <w:rPr>
                <w:color w:val="808080"/>
                <w:lang w:val="en-ZA"/>
              </w:rPr>
              <w:fldChar w:fldCharType="end"/>
            </w:r>
            <w:r>
              <w:rPr>
                <w:color w:val="808080"/>
                <w:lang w:val="en-ZA"/>
              </w:rPr>
            </w:r>
          </w:p>
        </w:tc>
        <w:tc>
          <w:tcPr>
            <w:tcW w:w="9169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Black Economic Empowerment (BEE) Compliant</w:t>
            </w:r>
          </w:p>
        </w:tc>
      </w:tr>
      <w:tr>
        <w:trPr>
          <w:trHeight w:val="690" w:hRule="atLeast"/>
        </w:trPr>
        <w:tc>
          <w:tcPr>
            <w:tcW w:w="10592" w:type="dxa"/>
            <w:gridSpan w:val="9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Times New Roman" w:hAnsi="Times New Roman" w:cs="Times New Roman"/>
                <w:bCs w:val="false"/>
                <w:iCs w:val="false"/>
                <w:sz w:val="20"/>
                <w:szCs w:val="20"/>
                <w:lang w:val="en-ZA" w:eastAsia="en-ZA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0"/>
                <w:szCs w:val="20"/>
                <w:lang w:val="en-ZA" w:eastAsia="en-ZA"/>
              </w:rPr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rPr/>
            </w:pPr>
            <w:r>
              <w:rPr/>
            </w:r>
          </w:p>
          <w:p>
            <w:pPr>
              <w:pStyle w:val="Body21"/>
              <w:spacing w:before="20" w:after="2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592" w:type="dxa"/>
            <w:gridSpan w:val="9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4" w:name="Text12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4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 (FULL NAME(S)) hereby declare that the information provided by me/us in this application form is, to the best of my/</w:t>
      </w:r>
      <w:r>
        <w:rPr/>
        <w:t>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756"/>
        <w:gridCol w:w="1524"/>
        <w:gridCol w:w="540"/>
        <w:gridCol w:w="887"/>
        <w:gridCol w:w="1796"/>
        <w:gridCol w:w="2374"/>
      </w:tblGrid>
      <w:tr>
        <w:trPr>
          <w:trHeight w:val="85" w:hRule="atLeast"/>
        </w:trPr>
        <w:tc>
          <w:tcPr>
            <w:tcW w:w="10637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60" w:leader="none"/>
                <w:tab w:val="center" w:pos="4320" w:leader="none"/>
                <w:tab w:val="right" w:pos="8640" w:leader="none"/>
              </w:tabs>
              <w:spacing w:lineRule="atLeast" w:line="200" w:before="240" w:after="240"/>
              <w:ind w:left="1610" w:hanging="157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760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428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57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760" w:type="dxa"/>
            <w:vMerge w:val="restart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</w:t>
            </w:r>
          </w:p>
          <w:p>
            <w:pPr>
              <w:pStyle w:val="Body21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4280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>Is this a succession Related Water Use?</w:t>
            </w:r>
          </w:p>
          <w:p>
            <w:pPr>
              <w:pStyle w:val="Body21"/>
              <w:ind w:firstLine="180"/>
              <w:rPr/>
            </w:pPr>
            <w:r>
              <w:rPr/>
              <w:t>(Mark only one box with an X)</w:t>
            </w:r>
          </w:p>
          <w:p>
            <w:pPr>
              <w:pStyle w:val="Body21"/>
              <w:spacing w:before="20" w:after="20"/>
              <w:ind w:firstLine="18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" w:name="__Fieldmark__134_740587319"/>
            <w:bookmarkStart w:id="26" w:name="__Fieldmark__134_740587319"/>
            <w:bookmarkEnd w:id="2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60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4280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ind w:firstLine="18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" w:name="__Fieldmark__135_740587319"/>
            <w:bookmarkStart w:id="28" w:name="__Fieldmark__135_740587319"/>
            <w:bookmarkEnd w:id="28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8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05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  <w:t>2.2</w:t>
            </w:r>
          </w:p>
        </w:tc>
        <w:tc>
          <w:tcPr>
            <w:tcW w:w="987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complete the following source details:</w:t>
            </w:r>
          </w:p>
        </w:tc>
      </w:tr>
      <w:tr>
        <w:trPr>
          <w:trHeight w:val="360" w:hRule="atLeast"/>
        </w:trPr>
        <w:tc>
          <w:tcPr>
            <w:tcW w:w="760" w:type="dxa"/>
            <w:vMerge w:val="restart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>2.3</w:t>
            </w:r>
          </w:p>
        </w:tc>
        <w:tc>
          <w:tcPr>
            <w:tcW w:w="275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9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75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75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8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383"/>
        <w:gridCol w:w="2071"/>
        <w:gridCol w:w="5429"/>
      </w:tblGrid>
      <w:tr>
        <w:trPr>
          <w:trHeight w:val="85" w:hRule="atLeast"/>
        </w:trPr>
        <w:tc>
          <w:tcPr>
            <w:tcW w:w="10649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66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NATURE OF ACTIVITY (mark one category with X and enter any details required)</w:t>
            </w:r>
          </w:p>
        </w:tc>
      </w:tr>
      <w:tr>
        <w:trPr>
          <w:trHeight w:val="181" w:hRule="atLeast"/>
        </w:trPr>
        <w:tc>
          <w:tcPr>
            <w:tcW w:w="76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38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750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58" w:hRule="atLeast"/>
        </w:trPr>
        <w:tc>
          <w:tcPr>
            <w:tcW w:w="766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1</w:t>
            </w:r>
          </w:p>
        </w:tc>
        <w:tc>
          <w:tcPr>
            <w:tcW w:w="4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Registration of (mark only one block with X)</w:t>
            </w:r>
          </w:p>
        </w:tc>
        <w:tc>
          <w:tcPr>
            <w:tcW w:w="542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29" w:name="__Fieldmark__172_740587319"/>
            <w:bookmarkStart w:id="30" w:name="__Fieldmark__172_740587319"/>
            <w:bookmarkEnd w:id="3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mpeding flow (complete part 4,5,7,8,9 &amp; 10) </w:t>
            </w:r>
          </w:p>
        </w:tc>
      </w:tr>
      <w:tr>
        <w:trPr>
          <w:trHeight w:val="157" w:hRule="atLeast"/>
        </w:trPr>
        <w:tc>
          <w:tcPr>
            <w:tcW w:w="76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542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1" w:name="__Fieldmark__173_740587319"/>
            <w:bookmarkStart w:id="32" w:name="__Fieldmark__173_740587319"/>
            <w:bookmarkEnd w:id="3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Diverting flow (complete part 4,6,7,8,9 &amp;10)</w:t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249"/>
        <w:gridCol w:w="787"/>
        <w:gridCol w:w="1127"/>
        <w:gridCol w:w="1914"/>
        <w:gridCol w:w="1914"/>
        <w:gridCol w:w="1914"/>
      </w:tblGrid>
      <w:tr>
        <w:trPr>
          <w:trHeight w:val="85" w:hRule="atLeast"/>
        </w:trPr>
        <w:tc>
          <w:tcPr>
            <w:tcW w:w="10693" w:type="dxa"/>
            <w:gridSpan w:val="7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88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ATER RESOURCE INFORMATION</w:t>
            </w:r>
          </w:p>
        </w:tc>
      </w:tr>
      <w:tr>
        <w:trPr>
          <w:trHeight w:val="42" w:hRule="atLeast"/>
        </w:trPr>
        <w:tc>
          <w:tcPr>
            <w:tcW w:w="78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05" w:type="dxa"/>
            <w:gridSpan w:val="6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1</w:t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me of water source (watercourse, surface water or estuary)</w:t>
            </w:r>
          </w:p>
        </w:tc>
      </w:tr>
      <w:tr>
        <w:trPr>
          <w:trHeight w:val="42" w:hRule="atLeast"/>
        </w:trPr>
        <w:tc>
          <w:tcPr>
            <w:tcW w:w="78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9392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2"/>
            </w:tblGrid>
            <w:tr>
              <w:trPr/>
              <w:tc>
                <w:tcPr>
                  <w:tcW w:w="939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2</w:t>
            </w:r>
          </w:p>
        </w:tc>
        <w:tc>
          <w:tcPr>
            <w:tcW w:w="990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ype of water source (mark with an X)</w:t>
            </w:r>
          </w:p>
        </w:tc>
      </w:tr>
      <w:tr>
        <w:trPr>
          <w:trHeight w:val="42" w:hRule="atLeast"/>
        </w:trPr>
        <w:tc>
          <w:tcPr>
            <w:tcW w:w="78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3" w:name="__Fieldmark__175_740587319"/>
            <w:bookmarkStart w:id="34" w:name="__Fieldmark__175_740587319"/>
            <w:bookmarkEnd w:id="3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iver or stream</w:t>
            </w:r>
          </w:p>
        </w:tc>
        <w:tc>
          <w:tcPr>
            <w:tcW w:w="1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5" w:name="__Fieldmark__176_740587319"/>
            <w:bookmarkStart w:id="36" w:name="__Fieldmark__176_740587319"/>
            <w:bookmarkEnd w:id="3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pring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177_740587319"/>
            <w:bookmarkStart w:id="38" w:name="__Fieldmark__177_740587319"/>
            <w:bookmarkEnd w:id="3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stuary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78_740587319"/>
            <w:bookmarkStart w:id="40" w:name="__Fieldmark__178_740587319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etland</w:t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179_740587319"/>
            <w:bookmarkStart w:id="42" w:name="__Fieldmark__179_740587319"/>
            <w:bookmarkEnd w:id="4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ye</w:t>
            </w:r>
          </w:p>
        </w:tc>
      </w:tr>
      <w:tr>
        <w:trPr>
          <w:trHeight w:val="42" w:hRule="atLeast"/>
        </w:trPr>
        <w:tc>
          <w:tcPr>
            <w:tcW w:w="78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1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78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4.3</w:t>
            </w:r>
          </w:p>
        </w:tc>
        <w:tc>
          <w:tcPr>
            <w:tcW w:w="30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ternary Drainage Region</w:t>
            </w:r>
          </w:p>
        </w:tc>
        <w:tc>
          <w:tcPr>
            <w:tcW w:w="686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892"/>
      </w:tblGrid>
      <w:tr>
        <w:trPr>
          <w:trHeight w:val="85" w:hRule="atLeast"/>
        </w:trPr>
        <w:tc>
          <w:tcPr>
            <w:tcW w:w="10666" w:type="dxa"/>
            <w:gridSpan w:val="2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74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IMPEDING THE FLOW IN A WATERCOURSE</w:t>
            </w:r>
          </w:p>
        </w:tc>
      </w:tr>
      <w:tr>
        <w:trPr>
          <w:trHeight w:val="85" w:hRule="atLeast"/>
        </w:trPr>
        <w:tc>
          <w:tcPr>
            <w:tcW w:w="774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92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1</w:t>
            </w:r>
          </w:p>
        </w:tc>
        <w:tc>
          <w:tcPr>
            <w:tcW w:w="98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>Geographic location of the impedance (in one format onl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23"/>
      </w:tblGrid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226_740587319"/>
            <w:bookmarkStart w:id="44" w:name="__Fieldmark__226_740587319"/>
            <w:bookmarkEnd w:id="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227_740587319"/>
            <w:bookmarkStart w:id="46" w:name="__Fieldmark__227_740587319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9892"/>
      </w:tblGrid>
      <w:tr>
        <w:trPr>
          <w:trHeight w:val="102" w:hRule="atLeast"/>
        </w:trPr>
        <w:tc>
          <w:tcPr>
            <w:tcW w:w="77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2</w:t>
            </w:r>
          </w:p>
        </w:tc>
        <w:tc>
          <w:tcPr>
            <w:tcW w:w="989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me of Impeding structure</w:t>
            </w:r>
          </w:p>
        </w:tc>
      </w:tr>
      <w:tr>
        <w:trPr>
          <w:trHeight w:val="102" w:hRule="atLeast"/>
        </w:trPr>
        <w:tc>
          <w:tcPr>
            <w:tcW w:w="77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tcBorders/>
            <w:tcMar>
              <w:left w:w="108" w:type="dxa"/>
              <w:right w:w="108" w:type="dxa"/>
            </w:tcMar>
          </w:tcPr>
          <w:tbl>
            <w:tblPr>
              <w:tblW w:w="93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3"/>
            </w:tblGrid>
            <w:tr>
              <w:trPr/>
              <w:tc>
                <w:tcPr>
                  <w:tcW w:w="935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2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5106"/>
        <w:gridCol w:w="59"/>
        <w:gridCol w:w="2349"/>
        <w:gridCol w:w="2378"/>
      </w:tblGrid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3</w:t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mpeding structure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/>
            </w:pPr>
            <w:r>
              <w:rPr/>
              <w:t>Height of structure*</w:t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tbl>
            <w:tblPr>
              <w:tblW w:w="146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8759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/>
              <w:tc>
                <w:tcPr>
                  <w:tcW w:w="87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69" w:leader="none"/>
                      <w:tab w:val="center" w:pos="4320" w:leader="none"/>
                      <w:tab w:val="right" w:pos="8640" w:leader="none"/>
                    </w:tabs>
                    <w:spacing w:lineRule="auto" w:line="360"/>
                    <w:ind w:left="69" w:hanging="69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 ”Height” is the vertical difference between the lowest downstream ground elevation on the structure and the crest level or the  general top level of the structure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5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idth of structure (measured at widest part of the structure)</w:t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/>
            </w:pPr>
            <w:r>
              <w:rPr/>
              <w:t>Length of structure</w:t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34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95" w:hanging="538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aterials used in building the structure (list)</w:t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8759" w:type="dxa"/>
              <w:jc w:val="left"/>
              <w:tblInd w:w="5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9"/>
            </w:tblGrid>
            <w:tr>
              <w:trPr/>
              <w:tc>
                <w:tcPr>
                  <w:tcW w:w="875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5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989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 w:eastAsia="en-US"/>
              </w:rPr>
            </w:r>
          </w:p>
        </w:tc>
      </w:tr>
      <w:tr>
        <w:trPr>
          <w:trHeight w:val="102" w:hRule="atLeast"/>
        </w:trPr>
        <w:tc>
          <w:tcPr>
            <w:tcW w:w="77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5.4</w:t>
            </w:r>
          </w:p>
        </w:tc>
        <w:tc>
          <w:tcPr>
            <w:tcW w:w="510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nter the number of impending structures on this property</w:t>
            </w:r>
          </w:p>
        </w:tc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23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481"/>
        <w:gridCol w:w="1224"/>
        <w:gridCol w:w="1656"/>
        <w:gridCol w:w="4526"/>
      </w:tblGrid>
      <w:tr>
        <w:trPr>
          <w:trHeight w:val="85" w:hRule="atLeast"/>
        </w:trPr>
        <w:tc>
          <w:tcPr>
            <w:tcW w:w="10656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69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IVERTING THE FLOW IN A WATERCOURSE</w:t>
            </w:r>
          </w:p>
        </w:tc>
      </w:tr>
      <w:tr>
        <w:trPr>
          <w:trHeight w:val="85" w:hRule="atLeast"/>
        </w:trPr>
        <w:tc>
          <w:tcPr>
            <w:tcW w:w="76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48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24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65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2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diversion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6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eographic location of the start of the diversion (in one format onl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23"/>
      </w:tblGrid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288_740587319"/>
            <w:bookmarkStart w:id="48" w:name="__Fieldmark__288_740587319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289_740587319"/>
            <w:bookmarkStart w:id="50" w:name="__Fieldmark__289_740587319"/>
            <w:bookmarkEnd w:id="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9923"/>
      </w:tblGrid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6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Geographic location of the end of the diversion (in one format only)</w:t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75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2471"/>
        <w:gridCol w:w="2542"/>
        <w:gridCol w:w="4874"/>
      </w:tblGrid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332_740587319"/>
            <w:bookmarkStart w:id="52" w:name="__Fieldmark__332_740587319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333_740587319"/>
            <w:bookmarkStart w:id="54" w:name="__Fieldmark__333_740587319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5113"/>
        <w:gridCol w:w="1590"/>
        <w:gridCol w:w="796"/>
        <w:gridCol w:w="795"/>
        <w:gridCol w:w="1593"/>
      </w:tblGrid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2</w:t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Name of Diversion structure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932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28"/>
            </w:tblGrid>
            <w:tr>
              <w:trPr/>
              <w:tc>
                <w:tcPr>
                  <w:tcW w:w="93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3</w:t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version structure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400" w:hanging="360"/>
              <w:jc w:val="both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eight of structur</w:t>
            </w:r>
            <w:r>
              <w:rPr/>
              <w:t>e*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465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8928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/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* ”Height” is the vertical difference between the lowest downstream ground elevation on the structure and the crest level or the general top level of the structure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400" w:hanging="360"/>
              <w:jc w:val="left"/>
              <w:rPr/>
            </w:pPr>
            <w:r>
              <w:rPr/>
              <w:t>Width of structure (measured at widest part of the structure)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00"/>
              <w:jc w:val="left"/>
              <w:rPr/>
            </w:pPr>
            <w:r>
              <w:rPr/>
              <w:t>Length of diversion along the watercourse (mark units with X)</w:t>
            </w:r>
          </w:p>
        </w:tc>
        <w:tc>
          <w:tcPr>
            <w:tcW w:w="1590" w:type="dxa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5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347_740587319"/>
            <w:bookmarkStart w:id="56" w:name="__Fieldmark__347_740587319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kilometers</w:t>
            </w:r>
          </w:p>
        </w:tc>
        <w:tc>
          <w:tcPr>
            <w:tcW w:w="159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348_740587319"/>
            <w:bookmarkStart w:id="58" w:name="__Fieldmark__348_740587319"/>
            <w:bookmarkEnd w:id="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etres</w:t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00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0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Materials used in building the structure </w:t>
            </w:r>
          </w:p>
        </w:tc>
        <w:tc>
          <w:tcPr>
            <w:tcW w:w="2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3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8928" w:type="dxa"/>
              <w:jc w:val="left"/>
              <w:tblInd w:w="4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8"/>
            </w:tblGrid>
            <w:tr>
              <w:trPr/>
              <w:tc>
                <w:tcPr>
                  <w:tcW w:w="892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8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4</w:t>
            </w:r>
          </w:p>
        </w:tc>
        <w:tc>
          <w:tcPr>
            <w:tcW w:w="511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nter the number of diversion structures on this property</w:t>
            </w:r>
          </w:p>
        </w:tc>
        <w:tc>
          <w:tcPr>
            <w:tcW w:w="477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148"/>
        <w:gridCol w:w="125"/>
        <w:gridCol w:w="32"/>
        <w:gridCol w:w="1980"/>
        <w:gridCol w:w="1440"/>
        <w:gridCol w:w="2160"/>
        <w:gridCol w:w="964"/>
      </w:tblGrid>
      <w:tr>
        <w:trPr>
          <w:trHeight w:val="85" w:hRule="atLeast"/>
        </w:trPr>
        <w:tc>
          <w:tcPr>
            <w:tcW w:w="10690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86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ACTIVITY AFFECTING FLOW IN WATERCOURSE</w:t>
            </w:r>
          </w:p>
        </w:tc>
      </w:tr>
      <w:tr>
        <w:trPr>
          <w:trHeight w:val="85" w:hRule="atLeast"/>
        </w:trPr>
        <w:tc>
          <w:tcPr>
            <w:tcW w:w="84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</w:t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escription of activity (mark only one block with X)</w:t>
            </w:r>
          </w:p>
        </w:tc>
      </w:tr>
      <w:tr>
        <w:trPr>
          <w:trHeight w:val="42" w:hRule="atLeast"/>
        </w:trPr>
        <w:tc>
          <w:tcPr>
            <w:tcW w:w="841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353_740587319"/>
            <w:bookmarkStart w:id="60" w:name="__Fieldmark__353_740587319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version through a pipe</w:t>
            </w:r>
          </w:p>
        </w:tc>
        <w:tc>
          <w:tcPr>
            <w:tcW w:w="34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354_740587319"/>
            <w:bookmarkStart w:id="62" w:name="__Fieldmark__354_740587319"/>
            <w:bookmarkEnd w:id="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version through a canal</w:t>
            </w:r>
          </w:p>
        </w:tc>
        <w:tc>
          <w:tcPr>
            <w:tcW w:w="3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355_740587319"/>
            <w:bookmarkStart w:id="64" w:name="__Fieldmark__355_740587319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mpeding structure</w:t>
            </w:r>
          </w:p>
        </w:tc>
      </w:tr>
      <w:tr>
        <w:trPr>
          <w:trHeight w:val="42" w:hRule="atLeast"/>
        </w:trPr>
        <w:tc>
          <w:tcPr>
            <w:tcW w:w="84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356_740587319"/>
            <w:bookmarkStart w:id="66" w:name="__Fieldmark__356_740587319"/>
            <w:bookmarkEnd w:id="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ther diversion (specify below)</w:t>
            </w:r>
          </w:p>
        </w:tc>
        <w:tc>
          <w:tcPr>
            <w:tcW w:w="34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26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0"/>
            </w:tblGrid>
            <w:tr>
              <w:trPr/>
              <w:tc>
                <w:tcPr>
                  <w:tcW w:w="92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2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tart date of activity (ccyymmdd)</w:t>
            </w:r>
          </w:p>
        </w:tc>
        <w:tc>
          <w:tcPr>
            <w:tcW w:w="6701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3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Flow rate before</w:t>
            </w:r>
            <w:r>
              <w:rPr/>
              <w:t xml:space="preserve"> diversion or impedance</w:t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4</w:t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Flow rate after diversion or impedance</w:t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cubic metres per second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14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5</w:t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i/>
                <w:i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Purpose of the activity (e.g. </w:t>
            </w:r>
            <w:r>
              <w:rPr>
                <w:rFonts w:cs="Arial Narrow" w:ascii="Arial Narrow" w:hAnsi="Arial Narrow"/>
                <w:bCs w:val="false"/>
                <w:i/>
                <w:iCs w:val="false"/>
                <w:szCs w:val="18"/>
                <w:lang w:val="en-ZA"/>
              </w:rPr>
              <w:t>“to continue with mining”)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9316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16"/>
            </w:tblGrid>
            <w:tr>
              <w:trPr/>
              <w:tc>
                <w:tcPr>
                  <w:tcW w:w="9316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6</w:t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the activity is mining-related, complete the following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461" w:hanging="461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stance of the mining-related activity from the original watercours</w:t>
            </w:r>
            <w:r>
              <w:rPr/>
              <w:t>e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4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40"/>
              <w:jc w:val="left"/>
              <w:rPr/>
            </w:pPr>
            <w:r>
              <w:rPr/>
              <w:t>Distance of the mining-related activity from the watercourse after impedance or diversion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40"/>
              <w:jc w:val="left"/>
              <w:rPr/>
            </w:pPr>
            <w:r>
              <w:rPr/>
              <w:t>Depth of undermining of watercourse, if applicable</w:t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tbl>
            <w:tblPr>
              <w:tblW w:w="14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72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6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4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1"/>
                <w:numId w:val="18"/>
              </w:numPr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ind w:left="1440" w:hanging="14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ining method used in c), (if any)</w:t>
            </w:r>
          </w:p>
        </w:tc>
        <w:tc>
          <w:tcPr>
            <w:tcW w:w="6544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632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2"/>
            </w:tblGrid>
            <w:tr>
              <w:trPr/>
              <w:tc>
                <w:tcPr>
                  <w:tcW w:w="632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61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134"/>
        <w:gridCol w:w="4783"/>
      </w:tblGrid>
      <w:tr>
        <w:trPr>
          <w:trHeight w:val="85" w:hRule="atLeast"/>
        </w:trPr>
        <w:tc>
          <w:tcPr>
            <w:tcW w:w="10716" w:type="dxa"/>
            <w:gridSpan w:val="3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799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SCRIPTION OF WATER USE SECTOR(S)</w:t>
            </w:r>
          </w:p>
        </w:tc>
      </w:tr>
      <w:tr>
        <w:trPr>
          <w:trHeight w:val="85" w:hRule="atLeast"/>
        </w:trPr>
        <w:tc>
          <w:tcPr>
            <w:tcW w:w="799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17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9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9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here applicable select one more of the following water use sectors</w:t>
            </w:r>
          </w:p>
        </w:tc>
      </w:tr>
      <w:tr>
        <w:trPr>
          <w:trHeight w:val="85" w:hRule="atLeast"/>
        </w:trPr>
        <w:tc>
          <w:tcPr>
            <w:tcW w:w="799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7" w:name="__Fieldmark__393_740587319"/>
            <w:bookmarkStart w:id="68" w:name="__Fieldmark__393_740587319"/>
            <w:bookmarkEnd w:id="6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Aquaculture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9" w:name="__Fieldmark__394_740587319"/>
            <w:bookmarkStart w:id="70" w:name="__Fieldmark__394_740587319"/>
            <w:bookmarkEnd w:id="7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dustry (Urban)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1" w:name="__Fieldmark__395_740587319"/>
            <w:bookmarkStart w:id="72" w:name="__Fieldmark__395_740587319"/>
            <w:bookmarkEnd w:id="7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Irrigation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3" w:name="__Fieldmark__396_740587319"/>
            <w:bookmarkStart w:id="74" w:name="__Fieldmark__396_740587319"/>
            <w:bookmarkEnd w:id="7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ining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5" w:name="__Fieldmark__397_740587319"/>
            <w:bookmarkStart w:id="76" w:name="__Fieldmark__397_740587319"/>
            <w:bookmarkEnd w:id="7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Watering Livestock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7" w:name="__Fieldmark__398_740587319"/>
            <w:bookmarkStart w:id="78" w:name="__Fieldmark__398_740587319"/>
            <w:bookmarkEnd w:id="7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Power Generation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9" w:name="__Fieldmark__399_740587319"/>
            <w:bookmarkStart w:id="80" w:name="__Fieldmark__399_740587319"/>
            <w:bookmarkEnd w:id="8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Evaporation (Storage)</w:t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1" w:name="__Fieldmark__400_740587319"/>
            <w:bookmarkStart w:id="82" w:name="__Fieldmark__400_740587319"/>
            <w:bookmarkEnd w:id="8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ecreation</w:t>
            </w:r>
          </w:p>
        </w:tc>
      </w:tr>
      <w:tr>
        <w:trPr>
          <w:trHeight w:val="85" w:hRule="atLeast"/>
        </w:trPr>
        <w:tc>
          <w:tcPr>
            <w:tcW w:w="799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1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3" w:name="__Fieldmark__401_740587319"/>
            <w:bookmarkStart w:id="84" w:name="__Fieldmark__401_740587319"/>
            <w:bookmarkEnd w:id="8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dustry (Non-urban)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5" w:name="__Fieldmark__402_740587319"/>
            <w:bookmarkStart w:id="86" w:name="__Fieldmark__402_740587319"/>
            <w:bookmarkEnd w:id="8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onservation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78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7" w:name="__Fieldmark__403_740587319"/>
            <w:bookmarkStart w:id="88" w:name="__Fieldmark__403_740587319"/>
            <w:bookmarkEnd w:id="8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Supply Service</w:t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2919"/>
        <w:gridCol w:w="2769"/>
        <w:gridCol w:w="1868"/>
        <w:gridCol w:w="2412"/>
      </w:tblGrid>
      <w:tr>
        <w:trPr>
          <w:trHeight w:val="85" w:hRule="atLeast"/>
        </w:trPr>
        <w:tc>
          <w:tcPr>
            <w:tcW w:w="10734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808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</w:t>
            </w:r>
          </w:p>
        </w:tc>
      </w:tr>
      <w:tr>
        <w:trPr>
          <w:trHeight w:val="85" w:hRule="atLeast"/>
        </w:trPr>
        <w:tc>
          <w:tcPr>
            <w:tcW w:w="76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68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1</w:t>
            </w:r>
          </w:p>
        </w:tc>
        <w:tc>
          <w:tcPr>
            <w:tcW w:w="291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Water use started on (ccyymmdd)</w:t>
            </w:r>
          </w:p>
        </w:tc>
        <w:tc>
          <w:tcPr>
            <w:tcW w:w="704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1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4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2</w:t>
            </w:r>
          </w:p>
        </w:tc>
        <w:tc>
          <w:tcPr>
            <w:tcW w:w="56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If this is an existing water use, mark with X and enter permit numbers</w:t>
            </w:r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9" w:name="__Fieldmark__412_740587319"/>
            <w:bookmarkStart w:id="90" w:name="__Fieldmark__412_740587319"/>
            <w:bookmarkEnd w:id="90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7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6272"/>
            </w:tblGrid>
            <w:tr>
              <w:trPr/>
              <w:tc>
                <w:tcPr>
                  <w:tcW w:w="969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72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5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5938"/>
        <w:gridCol w:w="4001"/>
      </w:tblGrid>
      <w:tr>
        <w:trPr>
          <w:trHeight w:val="85" w:hRule="atLeast"/>
        </w:trPr>
        <w:tc>
          <w:tcPr>
            <w:tcW w:w="82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3</w:t>
            </w:r>
          </w:p>
        </w:tc>
        <w:tc>
          <w:tcPr>
            <w:tcW w:w="593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40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1" w:name="__Fieldmark__467_740587319"/>
            <w:bookmarkStart w:id="92" w:name="__Fieldmark__467_740587319"/>
            <w:bookmarkEnd w:id="9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9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799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  <w:tc>
          <w:tcPr>
            <w:tcW w:w="9917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 w:val="false"/>
                <w:iCs w:val="false"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u w:val="single"/>
                <w:lang w:val="en-ZA"/>
              </w:rPr>
            </w:r>
          </w:p>
        </w:tc>
        <w:tc>
          <w:tcPr>
            <w:tcW w:w="7908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523"/>
        <w:gridCol w:w="7421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4</w:t>
            </w:r>
          </w:p>
        </w:tc>
        <w:tc>
          <w:tcPr>
            <w:tcW w:w="9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279" w:footer="49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clear" w:pos="709"/>
          <w:tab w:val="left" w:pos="720" w:leader="none"/>
        </w:tabs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10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2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3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em w:val="underDot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em w:val="underDot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  <w:t>     </w:t>
            </w:r>
            <w:r/>
            <w:r>
              <w:rPr>
                <w:szCs w:val="18"/>
                <w:iCs w:val="false"/>
                <w:bCs w:val="false"/>
                <w:em w:val="dot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szCs w:val="18"/>
                <w:em w:val="dot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em w:val="underDot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em w:val="underDot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numbers"/>
        <w:spacing w:lineRule="auto" w:line="360"/>
        <w:jc w:val="left"/>
        <w:rPr>
          <w:rFonts w:ascii="Arial Narrow" w:hAnsi="Arial Narrow" w:cs="Arial Narrow"/>
          <w:b/>
          <w:b/>
          <w:bCs w:val="false"/>
          <w:iCs w:val="false"/>
          <w:szCs w:val="18"/>
          <w:em w:val="underDot"/>
          <w:lang w:val="de-DE"/>
        </w:rPr>
      </w:pPr>
      <w:r>
        <w:rPr>
          <w:rFonts w:cs="Arial Narrow" w:ascii="Arial Narrow" w:hAnsi="Arial Narrow"/>
          <w:b/>
          <w:bCs w:val="false"/>
          <w:iCs w:val="false"/>
          <w:szCs w:val="18"/>
          <w:em w:val="underDot"/>
          <w:lang w:val="de-DE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1944"/>
        <w:gridCol w:w="150"/>
        <w:gridCol w:w="3767"/>
        <w:gridCol w:w="4046"/>
      </w:tblGrid>
      <w:tr>
        <w:trPr>
          <w:trHeight w:val="85" w:hRule="atLeast"/>
        </w:trPr>
        <w:tc>
          <w:tcPr>
            <w:tcW w:w="10404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3"/>
              </w:numPr>
              <w:tabs>
                <w:tab w:val="left" w:pos="823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1610" w:hanging="161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</w:tr>
      <w:tr>
        <w:trPr>
          <w:trHeight w:val="85" w:hRule="atLeast"/>
        </w:trPr>
        <w:tc>
          <w:tcPr>
            <w:tcW w:w="497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ist of attached forms and documents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.1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number of other documents submitted with this form, if any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3" w:name="__Fieldmark__606_740587319"/>
            <w:bookmarkStart w:id="94" w:name="__Fieldmark__606_740587319"/>
            <w:bookmarkEnd w:id="9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Motivation for the proposed diversion or impedance</w:t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5" w:name="__Fieldmark__609_740587319"/>
            <w:bookmarkStart w:id="96" w:name="__Fieldmark__609_740587319"/>
            <w:bookmarkEnd w:id="9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Environment impact assessment</w:t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left="72" w:firstLine="252"/>
              <w:jc w:val="both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7" w:name="__Fieldmark__612_740587319"/>
            <w:bookmarkStart w:id="98" w:name="__Fieldmark__612_740587319"/>
            <w:bookmarkEnd w:id="9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Certified copy of agreement from each property owner involved, if more than one</w:t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79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72"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4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.2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pecify the other documents submitted with this form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99" w:name="__Fieldmark__615_740587319"/>
            <w:bookmarkStart w:id="100" w:name="__Fieldmark__615_740587319"/>
            <w:bookmarkEnd w:id="100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szCs w:val="18"/>
                <w:lang w:val="en-ZA"/>
              </w:rPr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1" w:name="__Fieldmark__634_740587319"/>
            <w:bookmarkStart w:id="102" w:name="__Fieldmark__634_740587319"/>
            <w:bookmarkEnd w:id="102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3" w:name="__Fieldmark__653_740587319"/>
            <w:bookmarkStart w:id="104" w:name="__Fieldmark__653_740587319"/>
            <w:bookmarkEnd w:id="104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252"/>
              <w:jc w:val="left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separate"/>
            </w:r>
            <w:bookmarkStart w:id="105" w:name="__Fieldmark__672_740587319"/>
            <w:bookmarkStart w:id="106" w:name="__Fieldmark__672_740587319"/>
            <w:bookmarkEnd w:id="106"/>
            <w:r>
              <w:rPr>
                <w:rFonts w:cs="Arial Narrow" w:ascii="Arial Narrow" w:hAnsi="Arial Narrow"/>
                <w:szCs w:val="18"/>
                <w:lang w:val="en-ZA"/>
              </w:rPr>
            </w:r>
            <w:r>
              <w:rPr>
                <w:szCs w:val="18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Other: (specify)</w:t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60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356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D</w:t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52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2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ccession/Transfer and source Part 2 details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6"/>
              <w:gridCol w:w="1363"/>
              <w:gridCol w:w="3350"/>
              <w:gridCol w:w="2412"/>
            </w:tblGrid>
            <w:tr>
              <w:trPr/>
              <w:tc>
                <w:tcPr>
                  <w:tcW w:w="2566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Source Register number</w:t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Number</w:t>
                  </w:r>
                </w:p>
              </w:tc>
              <w:tc>
                <w:tcPr>
                  <w:tcW w:w="3350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Status to be allocated</w:t>
                  </w:r>
                </w:p>
              </w:tc>
              <w:tc>
                <w:tcPr>
                  <w:tcW w:w="2412" w:type="dxa"/>
                  <w:tcBorders/>
                </w:tcPr>
                <w:p>
                  <w:pPr>
                    <w:pStyle w:val="Spacer"/>
                    <w:spacing w:lineRule="auto" w:line="240"/>
                    <w:rPr>
                      <w:sz w:val="18"/>
                      <w:szCs w:val="18"/>
                      <w:lang w:val="en-ZA"/>
                    </w:rPr>
                  </w:pPr>
                  <w:r>
                    <w:rPr>
                      <w:sz w:val="18"/>
                      <w:szCs w:val="18"/>
                      <w:lang w:val="en-ZA"/>
                    </w:rPr>
                    <w:t>WU Close Date (if applicable)</w:t>
                  </w:r>
                </w:p>
                <w:p>
                  <w:pPr>
                    <w:pStyle w:val="Spacer"/>
                    <w:spacing w:lineRule="auto" w:line="240"/>
                    <w:rPr/>
                  </w:pPr>
                  <w:r>
                    <w:rPr/>
                    <w:t>(ccyymmdd)</w:t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7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8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21995" cy="407035"/>
                            <wp:effectExtent l="0" t="0" r="0" b="0"/>
                            <wp:wrapSquare wrapText="bothSides"/>
                            <wp:docPr id="15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199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4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9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0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21995" cy="407035"/>
                            <wp:effectExtent l="0" t="0" r="0" b="0"/>
                            <wp:wrapSquare wrapText="bothSides"/>
                            <wp:docPr id="16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199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0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5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2566" w:type="dxa"/>
                  <w:tcBorders/>
                </w:tcPr>
                <w:tbl>
                  <w:tblPr>
                    <w:tblW w:w="23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7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47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19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1363" w:type="dxa"/>
                  <w:tcBorders/>
                </w:tcPr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21995" cy="407035"/>
                            <wp:effectExtent l="0" t="0" r="0" b="0"/>
                            <wp:wrapSquare wrapText="bothSides"/>
                            <wp:docPr id="17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2199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0"/>
                                          <w:gridCol w:w="299"/>
                                          <w:gridCol w:w="299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40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52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8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0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2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3350" w:type="dxa"/>
                  <w:tcBorders/>
                </w:tcPr>
                <w:tbl>
                  <w:tblPr>
                    <w:tblW w:w="31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"/>
                    <w:gridCol w:w="239"/>
                    <w:gridCol w:w="245"/>
                    <w:gridCol w:w="299"/>
                    <w:gridCol w:w="299"/>
                    <w:gridCol w:w="299"/>
                    <w:gridCol w:w="299"/>
                    <w:gridCol w:w="299"/>
                    <w:gridCol w:w="302"/>
                    <w:gridCol w:w="302"/>
                    <w:gridCol w:w="302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8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45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69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0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1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2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3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4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5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6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Unnamed Copy 77"/>
                              <w:enabled/>
                              <w:calcOnExit w:val="0"/>
                              <w:textInput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36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  <w:tc>
                <w:tcPr>
                  <w:tcW w:w="2412" w:type="dxa"/>
                  <w:tcBorders/>
                </w:tcPr>
                <w:tbl>
                  <w:tblPr>
                    <w:tblW w:w="2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  <w:gridCol w:w="299"/>
                  </w:tblGrid>
                  <w:tr>
                    <w:trPr>
                      <w:trHeight w:val="285" w:hRule="atLeast"/>
                    </w:trPr>
                    <w:tc>
                      <w:tcPr>
                        <w:tcW w:w="93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2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4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9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53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Spacer"/>
                    <w:spacing w:lineRule="auto" w:line="240"/>
                    <w:rPr>
                      <w:b/>
                      <w:b/>
                      <w:sz w:val="18"/>
                      <w:szCs w:val="18"/>
                      <w:lang w:val="en-ZA"/>
                    </w:rPr>
                  </w:pPr>
                  <w:r>
                    <w:rPr>
                      <w:b/>
                      <w:sz w:val="18"/>
                      <w:szCs w:val="18"/>
                      <w:lang w:val="en-ZA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3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strict Municipality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7963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5"/>
            </w:tblGrid>
            <w:tr>
              <w:trPr/>
              <w:tc>
                <w:tcPr>
                  <w:tcW w:w="64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4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9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4</w:t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7" w:name="__Fieldmark__785_740587319"/>
                  <w:bookmarkStart w:id="108" w:name="__Fieldmark__785_740587319"/>
                  <w:bookmarkEnd w:id="108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09" w:name="__Fieldmark__786_740587319"/>
                  <w:bookmarkStart w:id="110" w:name="__Fieldmark__786_740587319"/>
                  <w:bookmarkEnd w:id="110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85" w:hRule="atLeast"/>
        </w:trPr>
        <w:tc>
          <w:tcPr>
            <w:tcW w:w="497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07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3"/>
              <w:gridCol w:w="6518"/>
            </w:tblGrid>
            <w:tr>
              <w:trPr/>
              <w:tc>
                <w:tcPr>
                  <w:tcW w:w="9691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1" w:name="__Fieldmark__787_740587319"/>
                  <w:bookmarkStart w:id="112" w:name="__Fieldmark__787_740587319"/>
                  <w:bookmarkEnd w:id="112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691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3" w:name="__Fieldmark__788_740587319"/>
                  <w:bookmarkStart w:id="114" w:name="__Fieldmark__788_740587319"/>
                  <w:bookmarkEnd w:id="11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73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518" w:type="dxa"/>
                  <w:tcBorders/>
                </w:tcPr>
                <w:tbl>
                  <w:tblPr>
                    <w:tblW w:w="245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56"/>
                  </w:tblGrid>
                  <w:tr>
                    <w:trPr/>
                    <w:tc>
                      <w:tcPr>
                        <w:tcW w:w="245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24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691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15" w:name="__Fieldmark__790_740587319"/>
                  <w:bookmarkStart w:id="116" w:name="__Fieldmark__790_740587319"/>
                  <w:bookmarkEnd w:id="11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68"/>
        <w:gridCol w:w="3275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8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0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em w:val="underDot"/>
                      <w:lang w:val="en-ZA"/>
                    </w:rPr>
                  </w:pPr>
                  <w:r>
                    <w:fldChar w:fldCharType="begin">
                      <w:ffData>
                        <w:name w:val="Text4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em w:val="dot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em w:val="dot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em w:val="dot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em w:val="dot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em w:val="underDot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253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5397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9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em w:val="dot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em w:val="dot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em w:val="underDot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em w:val="underDot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84" w:type="dxa"/>
            <w:gridSpan w:val="9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60"/>
        <w:rPr>
          <w:vanish/>
        </w:rPr>
      </w:pPr>
      <w:r>
        <w:rPr>
          <w:vanish/>
        </w:rPr>
      </w:r>
      <w:bookmarkStart w:id="117" w:name="_PictureBullets"/>
      <w:bookmarkStart w:id="118" w:name="_PictureBullets"/>
      <w:bookmarkEnd w:id="118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</w:t>
      <w:tab/>
    </w:r>
    <w:r>
      <w:rPr>
        <w:rFonts w:cs="Arial" w:ascii="Arial" w:hAnsi="Arial"/>
        <w:i/>
        <w:sz w:val="14"/>
      </w:rPr>
      <w:t>(Version 1.2, 05 December 2012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0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5400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</w:t>
      <w:tab/>
    </w:r>
    <w:r>
      <w:rPr>
        <w:rFonts w:cs="Arial" w:ascii="Arial" w:hAnsi="Arial"/>
        <w:i/>
        <w:sz w:val="14"/>
      </w:rPr>
      <w:t>(Version 1.2, 05 December 2012)</w:t>
    </w:r>
    <w:r>
      <w:rPr>
        <w:rFonts w:cs="Arial" w:ascii="Arial" w:hAnsi="Arial"/>
        <w:b/>
        <w:sz w:val="14"/>
      </w:rPr>
      <w:tab/>
      <w:tab/>
      <w:t>IMPEDING OR DIVERTING THE FLOW OF WATER IN A WATERCOURS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</w:t>
      <w:tab/>
    </w:r>
    <w:r>
      <w:rPr>
        <w:rFonts w:cs="Arial" w:ascii="Arial" w:hAnsi="Arial"/>
        <w:i/>
        <w:sz w:val="14"/>
      </w:rPr>
      <w:t>(Version 1.2, 05 December 2012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7380" w:leader="none"/>
        <w:tab w:val="left" w:pos="9720" w:leader="none"/>
        <w:tab w:val="right" w:pos="14580" w:leader="none"/>
      </w:tabs>
      <w:spacing w:before="120" w:after="60"/>
      <w:jc w:val="right"/>
      <w:rPr/>
    </w:pPr>
    <w:r>
      <w:rPr>
        <w:rFonts w:cs="Arial" w:ascii="Arial" w:hAnsi="Arial"/>
        <w:b/>
        <w:sz w:val="14"/>
      </w:rPr>
      <w:t>Department of Water Affairs</w:t>
      <w:tab/>
    </w:r>
    <w:r>
      <w:rPr>
        <w:rFonts w:cs="Arial" w:ascii="Arial" w:hAnsi="Arial"/>
        <w:i/>
        <w:sz w:val="14"/>
      </w:rPr>
      <w:t>(Version 1.2,05 December 2012)</w:t>
      <w:tab/>
      <w:tab/>
    </w:r>
    <w:r>
      <w:rPr>
        <w:rFonts w:cs="Arial" w:ascii="Arial" w:hAnsi="Arial"/>
        <w:b/>
        <w:sz w:val="14"/>
      </w:rPr>
      <w:t>Page 7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</w:t>
      <w:tab/>
    </w:r>
    <w:r>
      <w:rPr>
        <w:rFonts w:cs="Arial" w:ascii="Arial" w:hAnsi="Arial"/>
        <w:i/>
        <w:sz w:val="14"/>
      </w:rPr>
      <w:t>(Version 1.2, 05 December 2012)</w:t>
    </w:r>
    <w:r>
      <w:rPr>
        <w:rFonts w:cs="Arial" w:ascii="Arial" w:hAnsi="Arial"/>
        <w:sz w:val="14"/>
      </w:rPr>
      <w:tab/>
      <w:t>Page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040" w:leader="none"/>
        <w:tab w:val="left" w:pos="9720" w:leader="none"/>
        <w:tab w:val="right" w:pos="14760" w:leader="none"/>
      </w:tabs>
      <w:spacing w:before="120" w:after="60"/>
      <w:rPr/>
    </w:pPr>
    <w:r>
      <w:rPr>
        <w:rFonts w:cs="Arial" w:ascii="Arial" w:hAnsi="Arial"/>
        <w:b/>
        <w:sz w:val="14"/>
      </w:rPr>
      <w:t>Department of Water Affairs</w:t>
      <w:tab/>
      <w:t xml:space="preserve"> </w:t>
    </w:r>
    <w:r>
      <w:rPr>
        <w:rFonts w:cs="Arial" w:ascii="Arial" w:hAnsi="Arial"/>
        <w:i/>
        <w:sz w:val="14"/>
      </w:rPr>
      <w:t>(Version 1.2, 05 December 2012)</w:t>
    </w:r>
    <w:r>
      <w:rPr>
        <w:rFonts w:cs="Arial" w:ascii="Arial" w:hAnsi="Arial"/>
        <w:b/>
        <w:sz w:val="14"/>
      </w:rPr>
      <w:tab/>
      <w:t>Page 8</w:t>
      <w:tab/>
      <w:tab/>
    </w: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DW763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>Registration / Licensing</w:t>
    </w:r>
    <w:r>
      <w:rPr>
        <w:rFonts w:cs="Arial" w:ascii="Arial" w:hAnsi="Arial"/>
        <w:b/>
        <w:sz w:val="28"/>
        <w:szCs w:val="28"/>
      </w:rPr>
      <w:t xml:space="preserve">                                </w:t>
    </w:r>
    <w:r>
      <w:rPr>
        <w:rFonts w:cs="Arial" w:ascii="Arial" w:hAnsi="Arial"/>
        <w:b/>
        <w:sz w:val="24"/>
      </w:rPr>
      <w:t>Section 21(c) of the National Water Act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0"/>
      <w:jc w:val="both"/>
      <w:rPr/>
    </w:pPr>
    <w:r>
      <w:rPr>
        <w:rFonts w:cs="Arial" w:ascii="Arial" w:hAnsi="Arial"/>
        <w:b/>
        <w:sz w:val="24"/>
      </w:rPr>
      <w:t xml:space="preserve">Part 2      </w:t>
    </w:r>
    <w:r>
      <w:rPr>
        <w:rFonts w:cs="Arial" w:ascii="Arial" w:hAnsi="Arial"/>
        <w:b/>
        <w:sz w:val="28"/>
        <w:szCs w:val="28"/>
      </w:rPr>
      <w:t xml:space="preserve">                                                     </w:t>
    </w:r>
    <w:r>
      <w:rPr>
        <w:rFonts w:cs="Arial" w:ascii="Arial" w:hAnsi="Arial"/>
        <w:b/>
        <w:sz w:val="24"/>
      </w:rPr>
      <w:t xml:space="preserve">IMPEDING OR DIVERTING THE FLOW OF 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ab/>
      <w:t xml:space="preserve">                                                              WATER IN A WATERCOURSE</w:t>
    </w:r>
  </w:p>
  <w:p>
    <w:pPr>
      <w:pStyle w:val="Header"/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spacing w:before="120" w:after="6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760" w:leader="none"/>
      </w:tabs>
      <w:spacing w:before="120" w:after="60"/>
      <w:ind w:firstLine="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720" w:leader="none"/>
        <w:tab w:val="right" w:pos="14760" w:leader="none"/>
      </w:tabs>
      <w:spacing w:before="120" w:after="60"/>
      <w:ind w:right="658" w:firstLine="6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1785</wp:posOffset>
              </wp:positionH>
              <wp:positionV relativeFrom="page">
                <wp:posOffset>697865</wp:posOffset>
              </wp:positionV>
              <wp:extent cx="6972300" cy="9372600"/>
              <wp:effectExtent l="3175" t="3175" r="3175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55pt;margin-top:54.95pt;width:548.95pt;height:737.9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>DW76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1.%1"/>
      <w:lvlJc w:val="left"/>
      <w:pPr>
        <w:tabs>
          <w:tab w:val="num" w:pos="709"/>
        </w:tabs>
        <w:ind w:left="749" w:hanging="360"/>
      </w:pPr>
      <w:rPr>
        <w:sz w:val="18"/>
        <w:i w:val="false"/>
        <w:b/>
        <w:szCs w:val="18"/>
        <w:rFonts w:ascii="Arial" w:hAnsi="Arial" w:cs="Arial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09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595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>
        <w:color w:val="000000"/>
      </w:r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 Bold" w:hAnsi="Arial Bold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18"/>
      <w:szCs w:val="18"/>
    </w:rPr>
  </w:style>
  <w:style w:type="character" w:styleId="WW8Num15z0">
    <w:name w:val="WW8Num15z0"/>
    <w:qFormat/>
    <w:rPr>
      <w:rFonts w:ascii="Arial Bold" w:hAnsi="Arial Bold" w:cs="Arial"/>
      <w:b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Bold" w:hAnsi="Arial Bold" w:cs="Arial"/>
      <w:b/>
      <w:i w:val="false"/>
      <w:sz w:val="20"/>
      <w:szCs w:val="20"/>
    </w:rPr>
  </w:style>
  <w:style w:type="character" w:styleId="WW8Num18z0">
    <w:name w:val="WW8Num18z0"/>
    <w:qFormat/>
    <w:rPr>
      <w:rFonts w:ascii="Arial Bold" w:hAnsi="Arial Bold" w:cs="Arial"/>
      <w:b/>
      <w:i w:val="false"/>
      <w:sz w:val="20"/>
      <w:szCs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11:00Z</dcterms:created>
  <dc:creator>WBW</dc:creator>
  <dc:description/>
  <cp:keywords/>
  <dc:language>en-US</dc:language>
  <cp:lastModifiedBy>Your User Name</cp:lastModifiedBy>
  <cp:lastPrinted>2012-08-06T10:58:00Z</cp:lastPrinted>
  <dcterms:modified xsi:type="dcterms:W3CDTF">2014-08-14T07:11:00Z</dcterms:modified>
  <cp:revision>2</cp:revision>
  <dc:subject/>
  <dc:title>Mark the applicable option(s) with an X and/or complete details where applicable/available</dc:title>
</cp:coreProperties>
</file>