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ASSEMBLY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ubtitle"/>
        <w:rPr/>
      </w:pPr>
      <w:r>
        <w:rPr/>
        <w:t>FOR WRITTEN REPLY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QUESTION NO 602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DATE OF PUBLICATION IN INTERNAL QUESTION PAPER: 3 SEPTEMBER 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(INTERNAL QUESTION PAPER NO 2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602.</w:t>
        <w:tab/>
        <w:t>Mr D K Maluleke to ask the Minister of Water Affairs and Forestry: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ether (a) she or (b) any officials of her ministry or department were invited to attend the 2004 Olympic Games in Athens; if so, (i) which persons and officials and (ii) at whose invitation in each ca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ether (a) she or (b) any officials accepted the invitations; if so, (i) why and (ii) how many days was each away from work as a resul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ether any costs were incurred by the taxpayer as a result of the trip in respect of each specified person; if so, what factors were taken into consideration in reaching this conclusion; if so, (a) what were the costs in respect of each specified person and (b) in respect of what items was this expenditure incurre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ether she has declared the trip as a gift in terms of the Executive Members’ Code of Conduct; if not, why not; if so, what is the estimated value of this hospitality?</w:t>
      </w:r>
    </w:p>
    <w:p>
      <w:pPr>
        <w:pStyle w:val="Heading2"/>
        <w:ind w:left="720" w:hanging="0"/>
        <w:rPr/>
      </w:pPr>
      <w:r>
        <w:rPr/>
        <w:t>N853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-- 0 ---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EPL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(a)&amp;(b)</w:t>
        <w:tab/>
        <w:t>No.  Neither I, nor any officials in my Ministry, nor the Department of Water Affairs and Forestry were invited to attend the 2004 Olympic Games in Athens, Greece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(i)&amp;(ii)</w:t>
        <w:tab/>
        <w:t>Falls away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Falls away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Falls away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ab/>
        <w:t>Falls aw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2"/>
      <w:u w:val="sing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29:00Z</dcterms:created>
  <dc:creator>BrutusT</dc:creator>
  <dc:description/>
  <dc:language>en-US</dc:language>
  <cp:lastModifiedBy>BDG</cp:lastModifiedBy>
  <dcterms:modified xsi:type="dcterms:W3CDTF">2004-10-22T05:53:00Z</dcterms:modified>
  <cp:revision>3</cp:revision>
  <dc:subject/>
  <dc:title>NATIONAL ASSEMBLY</dc:title>
</cp:coreProperties>
</file>