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IONAL ASSEMB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OR WRITTEN REP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QUESTION NO 67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E OF PUBLICATION IN INTERNAL QUESTION PAPER: 17 SEPTEMBER 200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INTERNAL QUESTION PAPER NO 24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71.</w:t>
        <w:tab/>
        <w:t>Mr F Beukman to ask Minister of Water Affairs and Forestry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>Whether her department is currently undertaking any public works programmes in the magisterial districts of the Strand and Somerset West; if so, what are the relevant details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N986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 0 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EP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rFonts w:cs="Times New Roman"/>
          <w:sz w:val="22"/>
        </w:rPr>
      </w:pPr>
      <w:r>
        <w:rPr>
          <w:rFonts w:cs="Times New Roman"/>
          <w:sz w:val="22"/>
        </w:rPr>
        <w:t>Yes.  The Department of Water Affairs and Forestry’s Working for Water (WfW) Programme, which aims to clear invasive alien vegetation in a labour intensive manner, has a project in the Strand Magisterial District, i.e. the Helderberg WfW project.  This project is being implemented by the Western Cape Nature Conservation Board through the WfW National Office’s Partnership Unit.</w:t>
      </w:r>
    </w:p>
    <w:p>
      <w:pPr>
        <w:pStyle w:val="TextBody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720" w:hanging="0"/>
        <w:rPr/>
      </w:pPr>
      <w:r>
        <w:rPr>
          <w:sz w:val="22"/>
        </w:rPr>
        <w:t xml:space="preserve">The project started in 1997 and currently employs a total of 55 people from the communities in Somerset West, who carry out clearing of </w:t>
      </w:r>
      <w:r>
        <w:rPr>
          <w:rFonts w:cs="Times New Roman"/>
          <w:sz w:val="22"/>
        </w:rPr>
        <w:t xml:space="preserve">invasive alien vegetation in the area </w:t>
      </w:r>
      <w:r>
        <w:rPr>
          <w:sz w:val="22"/>
        </w:rPr>
        <w:t>and do follow up work.  The project employs approximately 60% women and has a budget of R119 000,0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  <w:lang w:val="en-Z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Z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5:24:00Z</dcterms:created>
  <dc:creator>BrutusT</dc:creator>
  <dc:description/>
  <dc:language>en-US</dc:language>
  <cp:lastModifiedBy>BDG</cp:lastModifiedBy>
  <dcterms:modified xsi:type="dcterms:W3CDTF">2004-10-22T05:27:00Z</dcterms:modified>
  <cp:revision>3</cp:revision>
  <dc:subject/>
  <dc:title>NATIONAL ASSEMBLY</dc:title>
</cp:coreProperties>
</file>