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NATIONAL ASSEMB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 ORAL REP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ESTION NO 1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E OF PUBLICATION IN INTERNAL QUESTION PAPER:  8 NOVEMBER 2005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INTERNAL QUESTION PAPER NO 3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0.</w:t>
        <w:tab/>
        <w:t>Mrs D van der Walt (DA) to ask the Minister of Water Affairs and Forestry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20"/>
          <w:tab w:val="left" w:pos="1440" w:leader="none"/>
        </w:tabs>
        <w:ind w:left="900" w:hanging="0"/>
        <w:rPr/>
      </w:pPr>
      <w:r>
        <w:rPr>
          <w:lang w:val="en-US"/>
        </w:rPr>
        <w:t>Whether the bush fires that raged in the country during October and November 2005 have had an impact on (a) forests in general and (b) the forestry industry; if so, (i) on which forests, (ii) what has been the impact of the fires and (iii) what steps has her department taken to mitigate the impact of the damage caused?</w:t>
      </w:r>
      <w:r>
        <w:rPr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2428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00O00---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LY: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6105" w:leader="none"/>
        </w:tabs>
        <w:jc w:val="both"/>
        <w:rPr/>
      </w:pPr>
      <w:r>
        <w:rPr>
          <w:rFonts w:cs="Arial" w:ascii="Arial" w:hAnsi="Arial"/>
          <w:sz w:val="22"/>
        </w:rPr>
        <w:t>(a) + (b)</w:t>
        <w:tab/>
        <w:t xml:space="preserve">Yes. My Department has noted with grave concern the bush fires that have raged </w:t>
        <w:tab/>
        <w:t xml:space="preserve">through most parts of the country. I can confirm that the fires that have been </w:t>
        <w:tab/>
        <w:t xml:space="preserve">experienced in the country during October and November 2005, as with other </w:t>
        <w:tab/>
        <w:t xml:space="preserve">previous fires, have indeed had an impact on both the forestry industry and forests </w:t>
        <w:tab/>
        <w:t xml:space="preserve">in general. This impact has been in the form of </w:t>
      </w:r>
      <w:r>
        <w:rPr>
          <w:rFonts w:cs="Arial" w:ascii="Arial" w:hAnsi="Arial"/>
          <w:i/>
          <w:iCs/>
          <w:sz w:val="22"/>
        </w:rPr>
        <w:t xml:space="preserve">inter alia; </w:t>
      </w:r>
      <w:r>
        <w:rPr>
          <w:rFonts w:cs="Arial" w:ascii="Arial" w:hAnsi="Arial"/>
          <w:sz w:val="22"/>
        </w:rPr>
        <w:t xml:space="preserve">loss of life (as was the </w:t>
        <w:tab/>
        <w:t xml:space="preserve">case in the Southern Cape where one farm worker unfortunately died), loss of </w:t>
        <w:tab/>
        <w:t xml:space="preserve">property or assets, threat to job security and investment in forestry and other land </w:t>
        <w:tab/>
        <w:t>based activities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(i) + (ii)</w:t>
        <w:tab/>
        <w:t xml:space="preserve">The provisional figures show a picture of the magnitude of the damage, the exact </w:t>
        <w:tab/>
        <w:t xml:space="preserve">figures are still being verified by the affected organisations in conjunction with my </w:t>
        <w:tab/>
        <w:t>Department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ab/>
        <w:t xml:space="preserve">It is important to note the extent of damage caused by fire on the Longmore </w:t>
        <w:tab/>
        <w:t>plantation, where approximately 94% of the area burnt down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64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tation na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burnt (Ha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ngmor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rn Cape (Southern Cap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65 (93,5%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kudu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aZulu-Na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39 (59%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ter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rn Cape (Southern Cap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490 (31%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elsb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rn Cape (Southern Cap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31 (35%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eliliesbus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rn Cape (Southern Cap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kersber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stern Cape (Southern Cape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- 3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b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he Von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orspoe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e’s Valle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dbush Indigenous fore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a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umalan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6,5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phid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Merens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abe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felsn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rn Cape (Southern Cap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- 10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gevond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umalan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 Ma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umalan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yet determined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A pole plant/saw mill (Woodline Grootbrak) also burnt down in the Southern Cape </w:t>
        <w:tab/>
        <w:t xml:space="preserve">as a result of the October/November 2005 veldfires and the damage including </w:t>
        <w:tab/>
        <w:t xml:space="preserve">stock and assets is estimated at R40 to R50 million. Undisputedly, job security for the </w:t>
        <w:tab/>
        <w:t xml:space="preserve">saw mill workers is now at stake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(iii)</w:t>
        <w:tab/>
        <w:t xml:space="preserve">My Department views these fires as having posed a huge threat to investment, </w:t>
        <w:tab/>
        <w:t xml:space="preserve">especially in forestry and is expected to have major implications for the forest and </w:t>
        <w:tab/>
        <w:t>forest products industry in the affected areas over the medium to long ter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y Department’s mandate in terms of the National Veld and Forest Fire Act, 1998 </w:t>
        <w:tab/>
        <w:t xml:space="preserve">(Act 101 of 1998) provides for a variety of institutions, methods and good practices for </w:t>
        <w:tab/>
        <w:t xml:space="preserve">ensuring integrated veldfire management. These include the formation of Fire </w:t>
        <w:tab/>
        <w:t xml:space="preserve">Protection Associations (FPAs), the National Fire Danger Rating System (NFDRS), </w:t>
        <w:tab/>
        <w:t xml:space="preserve">veldfire prevention through firebreaks and meeting readiness standards by having </w:t>
        <w:tab/>
        <w:t xml:space="preserve">trained personnel and equipments for fire fighting at all tim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ith regard to formation of Fire Protection Associations, my Department has to date </w:t>
        <w:tab/>
        <w:t xml:space="preserve">facilitated the formation and registration of about 58 Associations and their Fire </w:t>
        <w:tab/>
        <w:t xml:space="preserve">Protection Officers who are now empowered to enforce the legislation to ensure </w:t>
        <w:tab/>
        <w:t xml:space="preserve">compliance. Fire Protection Associations are voluntary organisations formed by </w:t>
        <w:tab/>
        <w:t xml:space="preserve">landowners for the purpose of managing veldfires effectively and efficiently as a pool </w:t>
        <w:tab/>
        <w:t xml:space="preserve">of skills, expertise and equipment is created which can be shared by members. My </w:t>
        <w:tab/>
        <w:t xml:space="preserve">Department is now fast-tracking registration of these Associations in areas identified </w:t>
        <w:tab/>
        <w:t xml:space="preserve">as having high or extreme veldfire risk. This is conducted through engagements with </w:t>
        <w:tab/>
        <w:t xml:space="preserve">both local and district municipalities where implementation occurs. Provinces </w:t>
        <w:tab/>
        <w:t xml:space="preserve">identified as falling under the extreme veldfire risk category include Limpopo, Free </w:t>
        <w:tab/>
        <w:t xml:space="preserve">State, Mpumalanga, KwaZulu-Natal, Eastern Cape, Gauteng and a portion of North </w:t>
        <w:tab/>
        <w:t>We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responsibility of being prepared and ready for veldfire risk rests with the </w:t>
        <w:tab/>
        <w:t xml:space="preserve">landowners themselves with the help of the district municipalities’ Disaster </w:t>
        <w:tab/>
        <w:t xml:space="preserve">Management Forums. My Department is responsible for the regulation and assisting </w:t>
        <w:tab/>
        <w:t>Fire Protection Associations in their readine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y Department has also recently launched the National Fire Danger Rating System </w:t>
        <w:tab/>
        <w:t xml:space="preserve">(NFDRS) as required by chapter 3 of the Act, which serves as an early warning </w:t>
        <w:tab/>
        <w:t xml:space="preserve">system for the likely occurrence of veldfires and the anticipated difficulty of </w:t>
        <w:tab/>
        <w:t xml:space="preserve">suppressing such a probable veldfire thereby enabling authorities and landowners to </w:t>
        <w:tab/>
        <w:t xml:space="preserve">prepare themselves in advance and to put in place, contingency plans. The fire </w:t>
        <w:tab/>
        <w:t xml:space="preserve">danger ratings are announced on national television as and when conditions are </w:t>
        <w:tab/>
        <w:t xml:space="preserve">conducive to eruption of veldfires and this communication will be extended to radio </w:t>
        <w:tab/>
        <w:t xml:space="preserve">and print media in the near futu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My Department has also developed an enforcement and compliance policy in </w:t>
        <w:tab/>
        <w:t xml:space="preserve">consultation with affected and interested individuals and organisations. Parallel to </w:t>
        <w:tab/>
        <w:t xml:space="preserve">this, we also developed guidelines on firstly how to ensure compliance with the </w:t>
        <w:tab/>
        <w:t xml:space="preserve">provisions of the Act and secondly its enforcement to ensure adherence. This policy </w:t>
        <w:tab/>
        <w:t xml:space="preserve">was approved during October 2005 and the guidelines are currently being </w:t>
        <w:tab/>
        <w:t xml:space="preserve">printed. My Department is now gearing itself to roll-out the policy and the guidelines </w:t>
        <w:tab/>
        <w:t xml:space="preserve">to ensure that they are deployed throughout the country and to raise awareness on </w:t>
        <w:tab/>
        <w:t xml:space="preserve">veldfires and their consequences, especially in rural communities which are hard hit </w:t>
        <w:tab/>
        <w:t>by veldfire phenomen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del w:id="1" w:author="BrutusT" w:date="2005-11-17T14:21:00Z"/>
        </w:rPr>
      </w:pPr>
      <w:r>
        <w:rPr>
          <w:rFonts w:cs="Arial" w:ascii="Arial" w:hAnsi="Arial"/>
          <w:sz w:val="22"/>
        </w:rPr>
        <w:tab/>
        <w:t xml:space="preserve">With the National Fire Danger Rating System being relatively new in our country, its </w:t>
        <w:tab/>
        <w:t xml:space="preserve">impact and usefulness can only be realised through an informed citizenry. My                               </w:t>
        <w:tab/>
        <w:t xml:space="preserve">Department has therefore drawn up a comprehensive communications strategy </w:t>
        <w:tab/>
        <w:t xml:space="preserve">backed by a well-articulated implementation plan. Processes for implementing the </w:t>
        <w:tab/>
        <w:t xml:space="preserve">strategy have begun and it is hoped that the communication will reach its peak during </w:t>
        <w:tab/>
        <w:t>the first quarter of 2006</w:t>
      </w:r>
      <w:del w:id="0" w:author="BrutusT" w:date="2005-11-17T14:21:00Z">
        <w:r>
          <w:rPr>
            <w:rFonts w:cs="Arial" w:ascii="Arial" w:hAnsi="Arial"/>
            <w:sz w:val="22"/>
          </w:rPr>
          <w:delText>.</w:delText>
        </w:r>
      </w:del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3" w:author="BrutusT" w:date="2005-11-17T14:21:00Z"/>
        </w:rPr>
      </w:pPr>
      <w:del w:id="2" w:author="BrutusT" w:date="2005-11-17T14:21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Z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720"/>
      <w:jc w:val="both"/>
    </w:pPr>
    <w:rPr>
      <w:rFonts w:ascii="Arial" w:hAnsi="Arial" w:cs="Arial"/>
      <w:sz w:val="22"/>
    </w:rPr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7:00Z</dcterms:created>
  <dc:creator>XED</dc:creator>
  <dc:description/>
  <dc:language>en-US</dc:language>
  <cp:lastModifiedBy>Tilde Eloff</cp:lastModifiedBy>
  <cp:lastPrinted>2005-11-14T12:55:00Z</cp:lastPrinted>
  <dcterms:modified xsi:type="dcterms:W3CDTF">2005-12-21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686646</vt:r8>
  </property>
  <property fmtid="{D5CDD505-2E9C-101B-9397-08002B2CF9AE}" pid="3" name="_AuthorEmail">
    <vt:lpwstr>MalatjiT@dwaf.gov.za</vt:lpwstr>
  </property>
  <property fmtid="{D5CDD505-2E9C-101B-9397-08002B2CF9AE}" pid="4" name="_AuthorEmailDisplayName">
    <vt:lpwstr>Malatji Tshepo</vt:lpwstr>
  </property>
  <property fmtid="{D5CDD505-2E9C-101B-9397-08002B2CF9AE}" pid="5" name="_EmailSubject">
    <vt:lpwstr>Parliamentary Question</vt:lpwstr>
  </property>
  <property fmtid="{D5CDD505-2E9C-101B-9397-08002B2CF9AE}" pid="6" name="_ReviewingToolsShownOnce">
    <vt:lpwstr/>
  </property>
</Properties>
</file>