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NATIONAL ASSEMB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OR WRITTEN REP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QUESTION NO 18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ATE OF PUBLICATION IN INTERNAL QUESTION PAPER:  25 FEBRUARY 200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(INTERNAL QUESTION PAPER NO 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81.</w:t>
        <w:tab/>
        <w:t>Mr J P I Blanché (DA) to ask the Minister of Water Affairs and Forestr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)</w:t>
        <w:tab/>
        <w:t>How many Cubans and other foreigners are employed in her department an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b)</w:t>
        <w:tab/>
        <w:t>what positions do they hold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272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0-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REPLY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Indent"/>
        <w:ind w:left="1440" w:hanging="585"/>
        <w:jc w:val="both"/>
        <w:rPr/>
      </w:pPr>
      <w:r>
        <w:rPr>
          <w:rFonts w:cs="Arial"/>
        </w:rPr>
        <w:t>(a)</w:t>
        <w:tab/>
        <w:t>A total of 13 Cuban Water Specialists were seconded to the Department of Water Affairs and Forestry for a period of three years (</w:t>
      </w:r>
      <w:r>
        <w:rPr/>
        <w:t>15 August</w:t>
      </w:r>
      <w:r>
        <w:rPr>
          <w:rFonts w:cs="Arial"/>
        </w:rPr>
        <w:t xml:space="preserve"> 2004 to 14 August 2007) in terms of the Agreement on Co-operation in Water Resources Management, Water Supply and Sanitation entered into between South Africa and Cuba, while six other foreigners are also employed under contract in my Department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/>
      </w:pPr>
      <w:r>
        <w:rPr/>
        <w:t>(b)</w:t>
        <w:tab/>
        <w:t>The Cuban Water Specialists are employed not in specific positions, but on salary level 11 of the South African Public Service and seconded with a view to assisting my Department to provide the following services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vision of geohydrological specialist and engineering services to rural and other disadvantaged communities within areas where such services are inadequ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development of a sustainable approach to the use of available water resources and the promotion of proper operation and maintenance of water supply infrastructu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romotion and support of proper sanitation,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training and support of local staf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571" w:hanging="13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other six foreigners in my Department are utilised in the positions of:</w:t>
      </w:r>
    </w:p>
    <w:p>
      <w:pPr>
        <w:pStyle w:val="Normal"/>
        <w:ind w:left="157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logist (2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Director:  Hydrolog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Industrial Technicia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hief Engineer;  an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Regional Director.</w:t>
      </w:r>
    </w:p>
    <w:sectPr>
      <w:type w:val="nextPage"/>
      <w:pgSz w:w="11906" w:h="16838"/>
      <w:pgMar w:left="136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Z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ind w:left="1440" w:hanging="60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9:01:00Z</dcterms:created>
  <dc:creator>DWAF</dc:creator>
  <dc:description/>
  <dc:language>en-US</dc:language>
  <cp:lastModifiedBy>BDG</cp:lastModifiedBy>
  <dcterms:modified xsi:type="dcterms:W3CDTF">2005-04-17T19:01:00Z</dcterms:modified>
  <cp:revision>2</cp:revision>
  <dc:subject/>
  <dc:title>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1097977</vt:r8>
  </property>
  <property fmtid="{D5CDD505-2E9C-101B-9397-08002B2CF9AE}" pid="3" name="_AuthorEmail">
    <vt:lpwstr>SmitsdorffL@dwaf.gov.za</vt:lpwstr>
  </property>
  <property fmtid="{D5CDD505-2E9C-101B-9397-08002B2CF9AE}" pid="4" name="_AuthorEmailDisplayName">
    <vt:lpwstr>Smitsdorff Louise</vt:lpwstr>
  </property>
  <property fmtid="{D5CDD505-2E9C-101B-9397-08002B2CF9AE}" pid="5" name="_EmailSubject">
    <vt:lpwstr>Replies to Questions at Parliament submitted today</vt:lpwstr>
  </property>
</Properties>
</file>