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ASSEMBL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FOR WRITTEN REP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216</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 xml:space="preserve">DATE OF PUBLICATION IN INTERNAL QUESTION PAPER: 25 FEBRUARY 2005 </w:t>
      </w:r>
    </w:p>
    <w:p>
      <w:pPr>
        <w:pStyle w:val="Normal"/>
        <w:jc w:val="both"/>
        <w:rPr>
          <w:rFonts w:ascii="Arial" w:hAnsi="Arial" w:cs="Arial"/>
          <w:b/>
          <w:b/>
          <w:sz w:val="22"/>
          <w:u w:val="single"/>
        </w:rPr>
      </w:pPr>
      <w:r>
        <w:rPr>
          <w:rFonts w:cs="Arial" w:ascii="Arial" w:hAnsi="Arial"/>
          <w:b/>
          <w:sz w:val="22"/>
          <w:u w:val="single"/>
        </w:rPr>
        <w:t>(INTERNAL QUESTION PAPER NO 5)</w:t>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b/>
          <w:sz w:val="22"/>
        </w:rPr>
        <w:t>216.</w:t>
        <w:tab/>
        <w:t>Mr DK Maluleke (DA) to ask the Minister of Water Affairs and Forestry:</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tab/>
        <w:t>(1)</w:t>
        <w:tab/>
        <w:t xml:space="preserve">Whether all municipalities have completed their section 78 assessments;  if not, </w:t>
      </w:r>
    </w:p>
    <w:p>
      <w:pPr>
        <w:pStyle w:val="Normal"/>
        <w:ind w:left="709" w:hanging="709"/>
        <w:rPr>
          <w:rFonts w:ascii="Arial" w:hAnsi="Arial" w:cs="Arial"/>
          <w:sz w:val="22"/>
        </w:rPr>
      </w:pPr>
      <w:r>
        <w:rPr>
          <w:rFonts w:cs="Arial" w:ascii="Arial" w:hAnsi="Arial"/>
          <w:sz w:val="22"/>
        </w:rPr>
        <w:tab/>
        <w:tab/>
        <w:tab/>
        <w:t>(a)  why not and  (b)  which municipalities  (i)  have and (ii)  have not done so;</w:t>
      </w:r>
    </w:p>
    <w:p>
      <w:pPr>
        <w:pStyle w:val="Normal"/>
        <w:ind w:left="709" w:hanging="709"/>
        <w:rPr>
          <w:rFonts w:ascii="Arial" w:hAnsi="Arial" w:cs="Arial"/>
          <w:sz w:val="22"/>
        </w:rPr>
      </w:pPr>
      <w:r>
        <w:rPr>
          <w:rFonts w:cs="Arial" w:ascii="Arial" w:hAnsi="Arial"/>
          <w:sz w:val="22"/>
        </w:rPr>
      </w:r>
    </w:p>
    <w:p>
      <w:pPr>
        <w:pStyle w:val="Normal"/>
        <w:ind w:left="1440" w:hanging="735"/>
        <w:jc w:val="both"/>
        <w:rPr/>
      </w:pPr>
      <w:r>
        <w:rPr>
          <w:rFonts w:cs="Arial" w:ascii="Arial" w:hAnsi="Arial"/>
          <w:sz w:val="22"/>
        </w:rPr>
        <w:t>(2)</w:t>
      </w:r>
      <w:r>
        <w:rPr/>
        <w:tab/>
      </w:r>
      <w:r>
        <w:rPr>
          <w:rFonts w:cs="Arial" w:ascii="Arial" w:hAnsi="Arial"/>
          <w:sz w:val="22"/>
        </w:rPr>
        <w:t>Whether all municipalities are in compliance with the Water Services Act, Act 108 of 1997;if not, (a) why not and (b) which municipalities  (i) are and (ii) are not compliant?</w:t>
      </w:r>
    </w:p>
    <w:p>
      <w:pPr>
        <w:pStyle w:val="Normal"/>
        <w:ind w:left="1429" w:hanging="1429"/>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ply:</w:t>
      </w:r>
    </w:p>
    <w:p>
      <w:pPr>
        <w:pStyle w:val="Normal"/>
        <w:rPr>
          <w:rFonts w:ascii="Arial" w:hAnsi="Arial" w:cs="Arial"/>
          <w:b/>
          <w:b/>
          <w:sz w:val="22"/>
          <w:u w:val="single"/>
        </w:rPr>
      </w:pPr>
      <w:r>
        <w:rPr>
          <w:rFonts w:cs="Arial" w:ascii="Arial" w:hAnsi="Arial"/>
          <w:b/>
          <w:sz w:val="22"/>
          <w:u w:val="single"/>
        </w:rPr>
      </w:r>
    </w:p>
    <w:p>
      <w:pPr>
        <w:pStyle w:val="Normal"/>
        <w:ind w:left="1440" w:hanging="720"/>
        <w:jc w:val="both"/>
        <w:rPr>
          <w:rFonts w:ascii="Arial" w:hAnsi="Arial" w:cs="Arial"/>
          <w:sz w:val="22"/>
        </w:rPr>
      </w:pPr>
      <w:r>
        <w:rPr>
          <w:rFonts w:cs="Arial" w:ascii="Arial" w:hAnsi="Arial"/>
          <w:sz w:val="22"/>
        </w:rPr>
        <w:t>(1)</w:t>
        <w:tab/>
        <w:t xml:space="preserve">This part of the question that the honourable Member has put to me should rather be addressed to the Minister of Provincial and Local Government as the Section 78 assessments are done in terms of the Municipal Systems Act, 2000 (Act 32 of 2000), which Act is administered by the Department of Provincial and Local Government.  I am therefore not able to provide the information the honourable Member has requested. </w:t>
      </w:r>
    </w:p>
    <w:p>
      <w:pPr>
        <w:pStyle w:val="Normal"/>
        <w:rPr>
          <w:rFonts w:ascii="Arial" w:hAnsi="Arial" w:cs="Arial"/>
          <w:sz w:val="22"/>
          <w:u w:val="single"/>
        </w:rPr>
      </w:pPr>
      <w:r>
        <w:rPr>
          <w:rFonts w:cs="Arial" w:ascii="Arial" w:hAnsi="Arial"/>
          <w:sz w:val="22"/>
          <w:u w:val="single"/>
        </w:rPr>
      </w:r>
    </w:p>
    <w:p>
      <w:pPr>
        <w:pStyle w:val="Normal"/>
        <w:ind w:left="1440" w:hanging="720"/>
        <w:jc w:val="both"/>
        <w:rPr>
          <w:rFonts w:ascii="Arial" w:hAnsi="Arial" w:cs="Arial"/>
          <w:sz w:val="22"/>
        </w:rPr>
      </w:pPr>
      <w:r>
        <w:rPr>
          <w:rFonts w:cs="Arial" w:ascii="Arial" w:hAnsi="Arial"/>
          <w:sz w:val="22"/>
        </w:rPr>
        <w:t>(2)</w:t>
        <w:tab/>
        <w:t>In terms of the Department of Water Affairs and Forestry’s regulatory role, I can report on the following three key area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ccess to water and sanitation;</w:t>
      </w:r>
    </w:p>
    <w:p>
      <w:pPr>
        <w:pStyle w:val="Normal"/>
        <w:numPr>
          <w:ilvl w:val="0"/>
          <w:numId w:val="1"/>
        </w:numPr>
        <w:jc w:val="both"/>
        <w:rPr>
          <w:rFonts w:ascii="Arial" w:hAnsi="Arial" w:cs="Arial"/>
          <w:sz w:val="22"/>
        </w:rPr>
      </w:pPr>
      <w:r>
        <w:rPr>
          <w:rFonts w:cs="Arial" w:ascii="Arial" w:hAnsi="Arial"/>
          <w:sz w:val="22"/>
        </w:rPr>
        <w:t>access to Free Basic Water; and</w:t>
      </w:r>
    </w:p>
    <w:p>
      <w:pPr>
        <w:pStyle w:val="Normal"/>
        <w:numPr>
          <w:ilvl w:val="0"/>
          <w:numId w:val="1"/>
        </w:numPr>
        <w:jc w:val="both"/>
        <w:rPr>
          <w:rFonts w:ascii="Arial" w:hAnsi="Arial" w:cs="Arial"/>
          <w:sz w:val="22"/>
        </w:rPr>
      </w:pPr>
      <w:r>
        <w:rPr>
          <w:rFonts w:cs="Arial" w:ascii="Arial" w:hAnsi="Arial"/>
          <w:sz w:val="22"/>
        </w:rPr>
        <w:t>status of submission of Water Services Development Plans by Water Services Authorities (WSAs) to my Department.</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attached table shows information on WSAs’ compliance with the above-mentioned key reporting areas.</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Information on financial matters is not available because the accounts of the majority of municipalities are not yet compiled in a manner that allows meaningful conclusions to be drawn.</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In terms of the Cabinet endorsed Strategic Framework for Water Services, 2003, there are nine Key Performance Areas (KPIs) against which WSAs are required to report performance.  A mechanism for such reporting to my Department, being the National Water Services Regulator is being developed.  The results of such reporting will be published on an annual basis.</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My Department is also playing an active role in providing support to WSAs to ensure that they are able to effectively deliver on their water services mandate. This is being done in close co-operation with the Department of Provincial and Local Government. </w:t>
      </w:r>
    </w:p>
    <w:p>
      <w:pPr>
        <w:sectPr>
          <w:headerReference w:type="default" r:id="rId2"/>
          <w:headerReference w:type="first" r:id="rId3"/>
          <w:type w:val="nextPage"/>
          <w:pgSz w:w="11906" w:h="16838"/>
          <w:pgMar w:left="1267" w:right="749" w:gutter="0" w:header="706" w:top="762" w:footer="0" w:bottom="1152"/>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tbl>
      <w:tblPr>
        <w:tblW w:w="14328" w:type="dxa"/>
        <w:jc w:val="left"/>
        <w:tblInd w:w="-113" w:type="dxa"/>
        <w:tblLayout w:type="fixed"/>
        <w:tblCellMar>
          <w:top w:w="0" w:type="dxa"/>
          <w:left w:w="108" w:type="dxa"/>
          <w:bottom w:w="0" w:type="dxa"/>
          <w:right w:w="108" w:type="dxa"/>
        </w:tblCellMar>
      </w:tblPr>
      <w:tblGrid>
        <w:gridCol w:w="1548"/>
        <w:gridCol w:w="1620"/>
        <w:gridCol w:w="2476"/>
        <w:gridCol w:w="959"/>
        <w:gridCol w:w="1184"/>
        <w:gridCol w:w="932"/>
        <w:gridCol w:w="29"/>
        <w:gridCol w:w="1430"/>
        <w:gridCol w:w="10"/>
        <w:gridCol w:w="1619"/>
        <w:gridCol w:w="1260"/>
        <w:gridCol w:w="1261"/>
      </w:tblGrid>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Provin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WSA Code</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WSA Name</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ccess to Water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ccess to Sanitation (%)</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ccess to FBW (%)</w:t>
            </w:r>
          </w:p>
        </w:tc>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Status of WSAs WSDP submissions to DWAF</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rPr>
            </w:pPr>
            <w:r>
              <w:rPr>
                <w:rFonts w:cs="Arial" w:ascii="Arial" w:hAnsi="Arial"/>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Interim (Working documen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Draft (Pre public comment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Draft (Post public comments)</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Adop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a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10</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acadu District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3.06</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5.40</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8.2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a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12</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matole District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2.47</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5.20</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2.16</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a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13</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Chris Hani District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9.60</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8.72</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3.08</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32"/>
              </w:rPr>
            </w:pPr>
            <w:r>
              <w:rPr>
                <w:rFonts w:cs="Arial" w:ascii="Arial" w:hAnsi="Arial"/>
                <w:sz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a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14</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Ukhahlamba District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6.62</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4.46</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5.9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a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15</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R. Tambo District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0.31</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7.14</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2.0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a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44</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lfred Nzo District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7.24</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3.34</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5.27</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a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C101</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amdeboo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6.63</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9.75</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0.0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a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C102</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lue Crane Route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3.35</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5.48</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0.0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a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C103</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kwezi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6.23</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2.27</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3.4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a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C104</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kana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8.51</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2.89</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4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a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C105</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Ndlambe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4.85</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5.80</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6.51</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a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C106</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Sunday’s River Valley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5.47</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8.38</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3.8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a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C107</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Baviaans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3.26</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8.27</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0.0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a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C108</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ouga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1.12</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4.10</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7.9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a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C109</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ou-Kamma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0.48</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6.19.</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1.33</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a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C125</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Buffalo City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1.66</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1.50</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9.01</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a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ort Elizabeth</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elson Mandela Metropolitan</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9.09</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0.25</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7.47</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ree Stat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 19</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Thabo Mofutsanyane District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0.00</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0.00</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0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 Stat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S161</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Letsemeng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6.26</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5.14</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6.08</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 Stat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S162</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Kopanong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7.94</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2.83</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2.03</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 Stat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S163</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ohokare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2.82</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4.66</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0.0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 Sta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S171</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 xml:space="preserve">Naledi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4.71</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0.25</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7.18</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 Sta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S172</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 xml:space="preserve">Mangaung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2.14</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8.21</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0.0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 Sta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S173</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Mantsopa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6.32</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0.34</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9.99</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 Sta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S181</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 xml:space="preserve">Masilonyana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7.82</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1.93</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5.98</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 Sta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S182</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 xml:space="preserve">Tokologo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6.46</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7.09</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1.5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 Sta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S183</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 xml:space="preserve">Tswelopele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2.28</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0.82</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3.9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 Sta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S184</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 xml:space="preserve">Matjhabeng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0.89</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4.67</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22.41</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 Sta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S185</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Nala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7.78</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5.99</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3.9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 Sta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S191</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Setsoto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4.45</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1.37</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0.0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 Sta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S192</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 xml:space="preserve">Dihlabeng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9.95</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1.56</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7.49</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ee Sta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FS193</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Nketoana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8.27</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9.26</w:t>
            </w:r>
          </w:p>
        </w:tc>
        <w:tc>
          <w:tcPr>
            <w:tcW w:w="9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1.27</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ee Stat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S194</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aluti a Phofung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1.81</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8.19</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1.46</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ee Stat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S195</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Phumeleta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4.11</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6.10</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2.7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ee Stat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S201</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qhaka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6.07</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3.23</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ee Stat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S203</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gwathe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7.52</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3.49</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3.6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ee Stat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S204</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etsimaholo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5.6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2.63</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0.49</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ree Stat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S205</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afube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9.34</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9.09</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auteng</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BLC2</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Kungwini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4.52</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4.52</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6.4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auteng</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BLC8</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erafong City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3.47</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3.47</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1.8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auteng</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BCD8</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est Rand District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8.03</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6.60</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0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auteng</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ast Rand</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Ekurhuleni Metropolitan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9.85</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0.62</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0.46</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auteng</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TO2b1</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Nokeng Tsa Taemane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7.12</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8.08</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8.27</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auteng</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T411</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ogale City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9.29</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9.29</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2.39</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auteng</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T412</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Randfontein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5.6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6.60</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4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auteng</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T414</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Westonaria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3.51</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3.51</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9.46</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auteng</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T421</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Emfuleni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2.22</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3.08</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9.1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auteng</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T422</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idvaal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4.68</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4.44</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4.1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auteng</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T423</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Lesedi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5.19</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6.15</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7.5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auteng</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Johannesburg</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City of Johannesburg Metropolitan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1.26</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9.61</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4.1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auteng</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etoria</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City of Tshwane Metropolitan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5.15</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0.81</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9.06</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wa-Zulu Nata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21</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Ugu District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9.94</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9.45</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3.9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wa-Zulu Nata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22</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Umgungundlovu District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7.99</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7.94</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3.8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wa-Zulu Nata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23</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Uthukela District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2.08</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3.84</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9.4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wa-Zulu Nata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24</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Umzinyathi District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8.29</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76</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3.51</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wa-Zulu Nata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25</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Amajuba District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5.12</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9.70</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7.3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wa-Zulu Nata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26</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Zululand District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1.83</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9.53</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0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wa-Zulu Nata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27</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Umkhanyakude District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6.99</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1.30</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8.5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wa-Zulu Nata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28</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uThungula District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5.67</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1.93</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2.51</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wa-Zulu Nata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29</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ing Shaka (Ilembe) District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3.05</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1.06</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3.7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wa-Zulu Nata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43</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isonke District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3.34</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6.39</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6.68</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wa-Zulu Nata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urban</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Ethekwini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9.64</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4.00</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9.68</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wa-Zulu Nata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Z225</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The Msunduzi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3.93</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8.25</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wa-Zulu Nata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Z252</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Newcastle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6.2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7.85</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7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wa-Zulu Nata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Z282</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uMhlathuze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6.29</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1.65</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0.13</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impop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BDC3</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ekhukhune Cross Boundary District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1.95</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8.48</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6.51</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impop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BDC4</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Eastern Cross Boundary  (Bohlabela) District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5.77</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0.25</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9.89</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impop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33</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pani District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7.39</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8.07</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4.57</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impop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34</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Ilembe District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3.86</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6.80</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9.4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impop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35</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apricorn District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9.2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6.47</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2.2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impop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P354</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Polokwane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7.51</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7.48</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6.37</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impop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P361</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Thabazimbi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7.97</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7.53</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0.7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impop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P362</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Lephalale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2.87</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4.39</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7.56</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impop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P364</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ookgopong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8.0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impop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P365</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odimolle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3.38</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3.38</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7.91</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impop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P366</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Bela Bela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3.3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impop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P267</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ogalakwena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0.51</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8.23</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9.28</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pumalang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BDC3</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Sekhukhune Cross Boundary District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9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pumalang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BDC4</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Eastern Cross Boundary District Municipality </w:t>
            </w:r>
          </w:p>
        </w:tc>
        <w:tc>
          <w:tcPr>
            <w:tcW w:w="4534"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isted @ Limpopo</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32"/>
              </w:rPr>
            </w:pPr>
            <w:r>
              <w:rPr>
                <w:rFonts w:cs="Arial" w:ascii="Arial" w:hAnsi="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pumalang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BLC2</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Kungwini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33</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pumalang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31</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Nkangala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4.53</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6.98</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0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pumalang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32</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Ehlanzeni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0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pumalang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P301</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Albert Luthuli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1.0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9.00</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pumalang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P302</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sukaligwa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6.0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7.00</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7.4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pumalang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P303</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khondo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5.0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00</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3.41</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pumalang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P304</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Seme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2.0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5.00</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1.87</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pumalang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P305</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Lekwa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3.32</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pumalang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P306</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ipaleseng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96.00 </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6.00</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pumalang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P307</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Highveld (Govan Mbeki) East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9.0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8.00</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pumalang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P311</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Delmas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0.8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0.34</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2.6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pumalang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P312</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Emalahleni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8.49</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9.61</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3.74</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pumalang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P313</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iddelburg (Steve Tshwete)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6.39</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3.82</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pumalang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P314</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Highlands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8.81</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2.91</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3.96</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pumalang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P315</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Thembisile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9.82</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4.44</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0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pumalang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P316</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r JS Moroka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9.77</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8.99</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0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pumalang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P321</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haba Chweu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5.0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5.00</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2.98</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pumalang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P322</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bombela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1.0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8.00</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7.4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pumalang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P323</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Umjindi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5.0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0.00</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9.35</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pumalang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P324</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Nkomazi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7.0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5.00</w:t>
            </w:r>
          </w:p>
        </w:tc>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00</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 Wes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BLC1</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Ga-Segonyana Municipality </w:t>
            </w:r>
          </w:p>
        </w:tc>
        <w:tc>
          <w:tcPr>
            <w:tcW w:w="4534"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isted @ Northern Cape</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 Wes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BLC8</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erafong City Municipality </w:t>
            </w:r>
          </w:p>
        </w:tc>
        <w:tc>
          <w:tcPr>
            <w:tcW w:w="4534"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isted @ Gauteng</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 Wes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37</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Bojanala District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 Wes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38</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entral District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0.3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6.4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2.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 Wes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D39</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Bophirima District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8.2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7.2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1.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 Wes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W1a1</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oshaweng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9.76</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2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 Wes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W371</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oretele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1.7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7.9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8.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 Wes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W372</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ocal Municipality of Madibeng</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2.2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6.2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4.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 Wes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W373</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Rustenburg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8.5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8.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7.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 Wes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W374</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Kgetleng Rivier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2.6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3.5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4.6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 Wes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W275</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oses Kotane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0.0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8.3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6.4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 Wes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W401</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Ventersdorp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2.6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7.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3.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 Wes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W402</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Potchefstroom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8.0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4.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 Wes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W403</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ity Council of Klerksdorp</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1.0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1.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7.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 Wes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W404</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aquassi Hills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1.0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6.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1.9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 Wes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retoria</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City of Tshwane Metropolitan Municipality </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isted @ Gaute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BDC1</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Kgalagadi District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4.55</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6.26</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6.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BLC1</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a-Segonyana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6.94</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4.84</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6.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BLC7</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Phokwane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6.72</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4.5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9.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6</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Namakwa District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5.2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7.7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7</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Karoo District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6.68</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8.5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8</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iyanda District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2.71</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2.34</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9</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Frances Baard District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5.46</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0.97</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7.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C0181</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Gamagara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9.41</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4.1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5.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C061</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Richtersveld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8.14</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1.0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6.9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C062</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Nama Khoi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6.34</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0.99</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C064</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Kamiesberg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3.88</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5.9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7.6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C065</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Hantam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6.55</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1.84</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2.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C066</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aroo Hoogland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7.61</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0.53</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8.9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C067</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Khai-Ma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6.53</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3.1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5.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C071</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Ubuntu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7.27</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4.9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C072</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Umsobomvu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3.9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3.33</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5.3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C073</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Enthanjeni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9.4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3.44</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C074</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Kareeberg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8.98</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1.6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7.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C075</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Renosterberg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2.16</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2.2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2.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C076</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Thembelihle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1.93</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5.36</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8.5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C077</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Siyathemba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9.73</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7.0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0.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C078</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Siyacuma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6.65</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2.5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7.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C081</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ier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4.63</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4.5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C082</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Kai !Garib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2.02</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4.9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2.7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C083</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Khara Hais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8.22</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7.46</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7.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C084</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Kheis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1.43</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6.7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3.8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C085</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Tsantsabane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7.05</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9.64</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9.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C086</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Kgatelopele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8.14</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4.63</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1.9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C091</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Sol Plaatjie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7.19</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0.7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C092</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Dikgatlong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9.63</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6.74</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1.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orth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C093</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agareng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0.19</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56.88</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ape Town</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ity of Cape Town</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1.71</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8.5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9.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1</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West Coast District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4.19</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5.6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2</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Boland District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6.09</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0.28</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3</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Overberg District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2.51</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6.58</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4</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den District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3.36</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00.0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2.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C5</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Central Karoo District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8.46</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4.4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7.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C011</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atzikama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92.68</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1.66</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72.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C012</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Cederberg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6.54</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4.5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8.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C013</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Bergrivier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6.89</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3.38</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1.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C014</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Saldanha Bay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9.66</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7.8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3.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C015</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Swartland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8.36</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1.94</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8.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C022</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Witzenberg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4.65</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4.8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5.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C023</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Drakenstein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2.89</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2.1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6.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C024</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tellenbosch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1.56</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1.46</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3.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C025</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Breede Valley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3.66</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9.08</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6.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C026</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Breede River/Winelands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3.06</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5.8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9.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C031</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heewaterskloof Municipality</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0.20</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4.26</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3.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C032</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Overstrand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1.57</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0.7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2.8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C033</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Cape Agulhas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8.70</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6.78</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7.8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C034</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Swellendam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6.96</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2.5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2.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C041</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 xml:space="preserve">Kannaland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2.72</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7.66</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C042</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 xml:space="preserve">Langeberg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7.23</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9.89</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3.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C043</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 xml:space="preserve">Mossel Bay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4.79</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2.96</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8.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C044</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 xml:space="preserve">George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9.31</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4.7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3.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C045</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 xml:space="preserve">Oudtshoorn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4.68</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0.67</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6.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C047</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Plettenberg Bay  (Bitou)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4.67</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4.67</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8.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C048</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Knysna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9.93</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2.2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3.7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C051</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Laingsburg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6.98</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8.4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2.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C052</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Prince Albert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7.77</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0.23</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4.7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eastAsia="Wingdings" w:cs="Wingdings" w:ascii="Wingdings" w:hAnsi="Wingdings"/>
                <w:sz w:val="32"/>
              </w:rPr>
              <w:t></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estern Cap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cs="Arial" w:ascii="Arial" w:hAnsi="Arial"/>
                <w:sz w:val="20"/>
              </w:rPr>
              <w:t>WC053</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Beaufort West Municipality </w:t>
            </w:r>
          </w:p>
        </w:tc>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7.38</w:t>
            </w:r>
          </w:p>
        </w:tc>
        <w:tc>
          <w:tcPr>
            <w:tcW w:w="11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94.2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85.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bl>
    <w:p>
      <w:pPr>
        <w:sectPr>
          <w:headerReference w:type="default" r:id="rId4"/>
          <w:headerReference w:type="first" r:id="rId5"/>
          <w:type w:val="oddPage"/>
          <w:pgSz w:orient="landscape" w:w="16838" w:h="11906"/>
          <w:pgMar w:left="1151" w:right="357" w:gutter="0" w:header="720" w:top="1264" w:footer="0" w:bottom="748"/>
          <w:pgNumType w:fmt="decimal"/>
          <w:formProt w:val="false"/>
          <w:titlePg/>
          <w:textDirection w:val="lrTb"/>
          <w:docGrid w:type="default" w:linePitch="360" w:charSpace="0"/>
        </w:sectPr>
      </w:pPr>
    </w:p>
    <w:p>
      <w:pPr>
        <w:pStyle w:val="TextBody"/>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617855" cy="797560"/>
            <wp:effectExtent l="0" t="0" r="0" b="0"/>
            <wp:docPr id="1" name="COAT%20OF%20%20ARMS%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20ARMS%20BW" descr=""/>
                    <pic:cNvPicPr>
                      <a:picLocks noChangeAspect="1" noChangeArrowheads="1"/>
                    </pic:cNvPicPr>
                  </pic:nvPicPr>
                  <pic:blipFill>
                    <a:blip r:embed="rId6"/>
                    <a:srcRect l="-31" t="-24" r="-31" b="-24"/>
                    <a:stretch>
                      <a:fillRect/>
                    </a:stretch>
                  </pic:blipFill>
                  <pic:spPr bwMode="auto">
                    <a:xfrm>
                      <a:off x="0" y="0"/>
                      <a:ext cx="617855" cy="79756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PARTMENT OF WATER AFFAIRS AND FORESTRY</w:t>
      </w:r>
    </w:p>
    <w:p>
      <w:pPr>
        <w:pStyle w:val="Normal"/>
        <w:pBdr>
          <w:bottom w:val="single" w:sz="12"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Enquiries:</w:t>
        <w:tab/>
        <w:t>H Muller</w:t>
      </w:r>
    </w:p>
    <w:p>
      <w:pPr>
        <w:pStyle w:val="Normal"/>
        <w:rPr>
          <w:rFonts w:ascii="Arial" w:hAnsi="Arial" w:cs="Arial"/>
          <w:sz w:val="22"/>
        </w:rPr>
      </w:pPr>
      <w:r>
        <w:rPr>
          <w:rFonts w:cs="Arial" w:ascii="Arial" w:hAnsi="Arial"/>
          <w:sz w:val="22"/>
        </w:rPr>
        <w:tab/>
        <w:tab/>
        <w:tab/>
        <w:tab/>
        <w:tab/>
        <w:tab/>
        <w:tab/>
        <w:tab/>
        <w:t xml:space="preserve">Telephone: </w:t>
        <w:tab/>
        <w:t>336-6567</w:t>
      </w:r>
    </w:p>
    <w:p>
      <w:pPr>
        <w:pStyle w:val="Normal"/>
        <w:rPr>
          <w:rFonts w:ascii="Arial" w:hAnsi="Arial" w:cs="Arial"/>
          <w:sz w:val="22"/>
        </w:rPr>
      </w:pPr>
      <w:r>
        <w:rPr>
          <w:rFonts w:cs="Arial" w:ascii="Arial" w:hAnsi="Arial"/>
          <w:sz w:val="22"/>
        </w:rPr>
        <w:tab/>
        <w:tab/>
        <w:tab/>
        <w:tab/>
        <w:tab/>
        <w:tab/>
        <w:tab/>
        <w:tab/>
        <w:t>Reference:</w:t>
        <w:tab/>
        <w:t>2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NI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TIONAL ASSEMBLY:  QUESTION 216 FOR WRITTEN REP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draft reply to the above-mentioned question asked by Mr D K Maluleke, MP, is attached for your consideration, plea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TOR-GENERAL</w:t>
      </w:r>
    </w:p>
    <w:p>
      <w:pPr>
        <w:pStyle w:val="Normal"/>
        <w:rPr>
          <w:rFonts w:ascii="Arial" w:hAnsi="Arial" w:cs="Arial"/>
          <w:sz w:val="22"/>
        </w:rPr>
      </w:pPr>
      <w:r>
        <w:rPr>
          <w:rFonts w:cs="Arial" w:ascii="Arial" w:hAnsi="Arial"/>
          <w:sz w:val="22"/>
        </w:rPr>
      </w:r>
    </w:p>
    <w:p>
      <w:pPr>
        <w:pStyle w:val="TextBody"/>
        <w:rPr>
          <w:rFonts w:ascii="Arial" w:hAnsi="Arial" w:cs="Arial"/>
          <w:lang w:val="en-US"/>
        </w:rPr>
      </w:pPr>
      <w:r>
        <w:rPr>
          <w:rFonts w:cs="Arial" w:ascii="Arial" w:hAnsi="Arial"/>
          <w:lang w:val="en-US"/>
        </w:rPr>
        <w:t>DAT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DRAFT REPLY APPROVED/AMEN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NI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p>
      <w:pPr>
        <w:pStyle w:val="Normal"/>
        <w:ind w:left="851" w:hanging="851"/>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7"/>
      <w:type w:val="nextPage"/>
      <w:pgSz w:w="11906" w:h="16838"/>
      <w:pgMar w:left="1361" w:right="1134" w:gutter="0" w:header="454"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rPr>
      <w:rFonts w:ascii="Arial Narrow" w:hAnsi="Arial Narrow" w:cs="Arial Narrow"/>
      <w:bC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9" w:firstLine="11"/>
    </w:pPr>
    <w:rPr>
      <w:rFonts w:ascii="Arial" w:hAnsi="Arial" w:cs="Arial"/>
      <w:sz w:val="22"/>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b/>
      <w:szCs w:val="20"/>
      <w:lang w:val="en-GB"/>
    </w:rPr>
  </w:style>
  <w:style w:type="paragraph" w:styleId="Footer">
    <w:name w:val="Footer"/>
    <w:basedOn w:val="Normal"/>
    <w:pPr>
      <w:tabs>
        <w:tab w:val="clear" w:pos="720"/>
        <w:tab w:val="center" w:pos="4320" w:leader="none"/>
        <w:tab w:val="right" w:pos="8640" w:leader="none"/>
      </w:tabs>
    </w:pPr>
    <w:rPr>
      <w:rFonts w:ascii="Arial Narrow" w:hAnsi="Arial Narrow" w:cs="Arial Narrow"/>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9:06:00Z</dcterms:created>
  <dc:creator>DWAF</dc:creator>
  <dc:description/>
  <dc:language>en-US</dc:language>
  <cp:lastModifiedBy>BDG</cp:lastModifiedBy>
  <cp:lastPrinted>2005-03-31T11:01:00Z</cp:lastPrinted>
  <dcterms:modified xsi:type="dcterms:W3CDTF">2005-04-17T19:06:00Z</dcterms:modified>
  <cp:revision>2</cp:revision>
  <dc:subject/>
  <dc:title>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046726</vt:r8>
  </property>
  <property fmtid="{D5CDD505-2E9C-101B-9397-08002B2CF9AE}" pid="3" name="_AuthorEmail">
    <vt:lpwstr>SmitsdorffL@dwaf.gov.za</vt:lpwstr>
  </property>
  <property fmtid="{D5CDD505-2E9C-101B-9397-08002B2CF9AE}" pid="4" name="_AuthorEmailDisplayName">
    <vt:lpwstr>Smitsdorff Louise</vt:lpwstr>
  </property>
  <property fmtid="{D5CDD505-2E9C-101B-9397-08002B2CF9AE}" pid="5" name="_EmailSubject">
    <vt:lpwstr>Replies to Questions at Parliament submitted today</vt:lpwstr>
  </property>
</Properties>
</file>