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NATIONAL ASSEMBLY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FOR ORAL REPLY ON WEDNESDAY, 14 SEPTEMBER 2005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QUESTION NO 33</w:t>
      </w:r>
    </w:p>
    <w:p>
      <w:pPr>
        <w:pStyle w:val="Normal"/>
        <w:jc w:val="both"/>
        <w:rPr>
          <w:rFonts w:cs="Arial"/>
          <w:bCs/>
          <w:u w:val="single"/>
          <w:lang w:val="en-US"/>
        </w:rPr>
      </w:pPr>
      <w:r>
        <w:rPr>
          <w:rFonts w:cs="Arial"/>
          <w:bCs/>
          <w:u w:val="single"/>
          <w:lang w:val="en-US"/>
        </w:rPr>
        <w:t>(PREVIOUSLY QUESTION 1106 FOR WRITTEN REPLY)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DATE OF PUBLICATION IN INTERNAL QUESTION PAPER:  6 SEPTEMBER 2005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(INTERNAL QUESTION PAPER NO 30)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33.</w:t>
        <w:tab/>
        <w:t>Mr D K Maluleke (DA) to ask the Minister of Water Affairs and Forestry: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lang w:val="en-US"/>
        </w:rPr>
        <w:t>(1)</w:t>
        <w:tab/>
        <w:t xml:space="preserve">Whether, as required by section 55(1) of the Public Finance Management Act, 1999, </w:t>
      </w:r>
      <w:r>
        <w:rPr/>
        <w:t>Act1</w:t>
      </w:r>
      <w:r>
        <w:rPr>
          <w:rFonts w:cs="Arial"/>
          <w:lang w:val="en-US"/>
        </w:rPr>
        <w:t> of 1999, all the public entities for which she is responsible have submitted their financial statements by 31 May 2005; if not, (a) which entities have failed to comply with the requirements of this section and (b) why they have failed to do so;</w:t>
      </w:r>
    </w:p>
    <w:p>
      <w:pPr>
        <w:pStyle w:val="Normal"/>
        <w:ind w:left="720" w:hanging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(2)</w:t>
        <w:tab/>
        <w:t>Whether she has taken any steps to assist any of the abovementioned entities, if not, why not; if so, what steps</w:t>
      </w:r>
    </w:p>
    <w:p>
      <w:pPr>
        <w:pStyle w:val="Normal"/>
        <w:ind w:left="864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N1462E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t>--- 0 ---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REPLY: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cs="Arial"/>
          <w:bCs/>
          <w:u w:val="single"/>
          <w:lang w:val="en-US"/>
        </w:rPr>
      </w:pPr>
      <w:r>
        <w:rPr>
          <w:rFonts w:cs="Arial"/>
          <w:bCs/>
          <w:u w:val="single"/>
          <w:lang w:val="en-US"/>
        </w:rPr>
      </w:r>
    </w:p>
    <w:p>
      <w:pPr>
        <w:pStyle w:val="Normal"/>
        <w:ind w:left="720" w:hanging="72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(1)</w:t>
        <w:tab/>
        <w:t>There are 14 institutions that report to the Minister of Water Affairs and Forestry with regard to compliance with section 55 (1) of the Public Finance Management Act, 1999 (Act 1 of 1999) (PFMA).</w:t>
      </w:r>
    </w:p>
    <w:p>
      <w:pPr>
        <w:pStyle w:val="Normal"/>
        <w:ind w:left="360" w:hanging="36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left="720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The financial year for the Trans-Caledon Tunnel Authority (TCTA) and the Water Research Commission (WRC) ends on 31 March of each financial year. These two institutions did submit their financial statements to the Auditor-General before 31 May 2005.</w:t>
      </w:r>
    </w:p>
    <w:p>
      <w:pPr>
        <w:pStyle w:val="Normal"/>
        <w:ind w:left="360" w:hanging="36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left="720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 xml:space="preserve">The financial year for all 12 Water Boards is 30 June of each financial year. They had until 31 August to submit their financial statements to the Auditor-General.  All Water Boards have confirmed that they have complied with the requirements of section 55 (1) of the Act. </w:t>
      </w:r>
    </w:p>
    <w:p>
      <w:pPr>
        <w:pStyle w:val="Normal"/>
        <w:ind w:left="360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left="720" w:hanging="72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(2)</w:t>
        <w:tab/>
        <w:t xml:space="preserve">All 14 institutions are aware of the requirements in terms of the PFMA and the Department always reminds them a month before the end of their financial year about the need to comply with the requirements of that Act. </w:t>
      </w:r>
    </w:p>
    <w:p>
      <w:pPr>
        <w:pStyle w:val="TextBody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  <w:r>
        <w:br w:type="page"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09:00Z</dcterms:created>
  <dc:creator>xed</dc:creator>
  <dc:description/>
  <dc:language>en-US</dc:language>
  <cp:lastModifiedBy>Tilde Eloff</cp:lastModifiedBy>
  <cp:lastPrinted>2005-09-12T15:36:00Z</cp:lastPrinted>
  <dcterms:modified xsi:type="dcterms:W3CDTF">2005-12-21T11:09:00Z</dcterms:modified>
  <cp:revision>2</cp:revision>
  <dc:subject/>
  <dc:title>NATIONAL ASSEMB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2931123</vt:r8>
  </property>
  <property fmtid="{D5CDD505-2E9C-101B-9397-08002B2CF9AE}" pid="3" name="_AuthorEmail">
    <vt:lpwstr>ZZF@dwaf.gov.za</vt:lpwstr>
  </property>
  <property fmtid="{D5CDD505-2E9C-101B-9397-08002B2CF9AE}" pid="4" name="_AuthorEmailDisplayName">
    <vt:lpwstr>Preller Carl</vt:lpwstr>
  </property>
  <property fmtid="{D5CDD505-2E9C-101B-9397-08002B2CF9AE}" pid="5" name="_EmailSubject">
    <vt:lpwstr>URGENT: NATIONAL ASSEMBLY: QUESTION 33 FOR ORAL REPLY ON WEDNESDAY, 14 SEPTEMBER 2005</vt:lpwstr>
  </property>
  <property fmtid="{D5CDD505-2E9C-101B-9397-08002B2CF9AE}" pid="6" name="_ReviewingToolsShownOnce">
    <vt:lpwstr/>
  </property>
</Properties>
</file>