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lang w:val="en-GB"/>
        </w:rPr>
      </w:pPr>
      <w:r>
        <w:rPr>
          <w:rFonts w:cs="Arial"/>
          <w:lang w:val="en-GB"/>
        </w:rPr>
        <w:t>NATIONAL ASSEMBLY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R WRITTEN REP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NO 114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E OF PUBLICATION IN INTERNAL QUESTION PAPER:  8 SEPTEMBER 20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INTERNAL QUESTION PAPER NO 28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720"/>
        <w:jc w:val="both"/>
        <w:outlineLvl w:val="0"/>
        <w:rPr>
          <w:b/>
          <w:b/>
        </w:rPr>
      </w:pPr>
      <w:r>
        <w:rPr>
          <w:b/>
        </w:rPr>
        <w:t>1149.</w:t>
        <w:tab/>
        <w:t>Mr R Coetzee (DA) to ask the Minister of Water Affairs and Forest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a) Which appointments in respect of senior management positions (levels 13-16) in her department (i) are subject or (ii) not subject to the signing of performance management contracts and (b) what are the reasons for the distinction in each cas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as each incumbent’s annual remuneration in each of the past five years for which information is availabl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they received any performance bonuses; if not, why not; if so, (a) what amount was paid in each case and (b) what criteria were used for the determination and payment of performance bonus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ther those criteria matched the performance contracts of the relevant employees; if not, what is the position n this regard; if so, how did the relevant employees perform in terms of those criteria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N1501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00O00---</w:t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b/>
          <w:b/>
          <w:bCs/>
        </w:rPr>
      </w:pPr>
      <w:r>
        <w:rPr>
          <w:b/>
          <w:bCs/>
        </w:rPr>
        <w:t>REP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</w:t>
        <w:tab/>
        <w:t xml:space="preserve">All appointment of Senior Management Service members on levels 13-16 are subject to </w:t>
        <w:tab/>
        <w:t>the signing of performance agreement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2)</w:t>
        <w:tab/>
        <w:t xml:space="preserve">The Senior Management Service member’s salaries for the past years are indicated in </w:t>
        <w:tab/>
        <w:t>Annexure 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 xml:space="preserve">The performance bonuses which the Senior Management Service members have received </w:t>
        <w:tab/>
        <w:t xml:space="preserve">for the period 2003/2004 and 2004/2005 as well as the amounts are captured in Annexure </w:t>
        <w:tab/>
        <w:t xml:space="preserve">A.  The payment of performance bonuses was done in accordance with the prescribed </w:t>
        <w:tab/>
        <w:t xml:space="preserve">Performance Management and Development System for Senior Management Service </w:t>
        <w:tab/>
        <w:t>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(4)</w:t>
        <w:tab/>
        <w:t xml:space="preserve">Each Senior Management Service member was assessed in accordance with the </w:t>
        <w:tab/>
        <w:t xml:space="preserve">performance standard stipulated in his/her performance agreement.  I would like to bring to </w:t>
        <w:tab/>
        <w:t xml:space="preserve">the Honourable Member’s attention the fact that in respect of the bonuses paid to Senior </w:t>
        <w:tab/>
        <w:t xml:space="preserve">Management Service members the 1,5 % limit placed by the Minister for the Public Service </w:t>
        <w:tab/>
        <w:t>and Administration was not exceeded in either of the last two years.</w:t>
      </w:r>
    </w:p>
    <w:p>
      <w:pPr>
        <w:sectPr>
          <w:type w:val="nextPage"/>
          <w:pgSz w:w="11906" w:h="16838"/>
          <w:pgMar w:left="1418" w:right="9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br/>
      </w:r>
    </w:p>
    <w:tbl>
      <w:tblPr>
        <w:tblW w:w="124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356"/>
        <w:gridCol w:w="1244"/>
        <w:gridCol w:w="900"/>
        <w:gridCol w:w="3060"/>
        <w:gridCol w:w="2788"/>
        <w:gridCol w:w="92"/>
        <w:gridCol w:w="1516"/>
        <w:gridCol w:w="83"/>
      </w:tblGrid>
      <w:tr>
        <w:trPr>
          <w:trHeight w:val="480" w:hRule="atLeast"/>
        </w:trPr>
        <w:tc>
          <w:tcPr>
            <w:tcW w:w="123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PARTMENT OF WATER AFFAIRS AND FORESTRY SALARIES AND PERFORMANCE ASSESSMENTS OF SMS  </w:t>
            </w:r>
          </w:p>
        </w:tc>
        <w:tc>
          <w:tcPr>
            <w:tcW w:w="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N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SA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MUNERATION OVER 5 YEARS</w:t>
            </w:r>
          </w:p>
        </w:tc>
        <w:tc>
          <w:tcPr>
            <w:tcW w:w="4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ERFORMANCE BONUS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/200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/200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nderson  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48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066.3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denhorst M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5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101-R3489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478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0 373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ker  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4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0101-R3489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0 006.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/2005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272.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lzer  T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ransfers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61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485868.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30101-R524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61106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64772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6775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8 130.6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arnard  MS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13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8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401-R5583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Beumer  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41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076.6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ongers  J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41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260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537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tha  P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5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35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289.3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880.7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ne 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55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sley  M.E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13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6829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2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4/2005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123.5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rown  A.D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3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2139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3329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2502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9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123.5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711.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u Buisson  N.J.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98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4764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6 305.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aly A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5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3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3 448.6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etzee D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40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566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801-R17289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18544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701-R1959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701-R20630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5 965.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je 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6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2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8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301-R45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ucamp W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8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47161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50934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601-R54245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101-R5749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60144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7 971.5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4 972.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yts FHW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8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881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3 480.6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u Plessis AW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54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 Plessis D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1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4519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2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3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ieux J.H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0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139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R-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735.2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k 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2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679.9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066.3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inger J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51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4764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26562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9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R13 871.4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746.2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nga CF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3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6 692.7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987.3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l R.M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60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35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85.3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s I.K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43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0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484.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et 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5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139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3562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41 992.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ke Z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8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17.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490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pster P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0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260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537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276.4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224.1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uris 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4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419.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748.8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ynhans C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18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6 254.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748.8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lmeyer  VW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5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685.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254.2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on 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9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881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1 569.1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heka T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23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801-R4537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825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</w:t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heka, V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4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0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337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583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e K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6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356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5 702.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Roux JW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16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buda L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52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fanele A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99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135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7383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956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717.0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hlobo M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876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2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824.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824.9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khanya P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26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1557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12540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19392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4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3 270.4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alatji T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85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201-R1917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0989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2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7 220.0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pukata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97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8003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19577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601-R55830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 Z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4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5581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838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824.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x G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3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548.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9 672.3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ipa M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29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8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401-R55830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5 761.4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0 578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ukane 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27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801-R4377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7990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1109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4988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751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5 332.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823.2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ubane C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19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8003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1977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23339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701-R32595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3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6 174.2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mbisa G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75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139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assa T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G-Regio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59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4377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728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4176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701-R6775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5 106.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 7385.6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edzi S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44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5337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583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6 92.8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khize P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44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902-R11557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101-R1825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701-R19392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688.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tambo F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97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1557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12540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101-R23339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hotlhi D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430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001-R5337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5830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iba A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5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8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401-R55830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fokeng  J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36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501-R558306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oboko N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76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6829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8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oi R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31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701-R481098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ki M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74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8003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0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901-R50290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2603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op-Rousseau L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47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201-R4728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5337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6668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5 106.2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1 590.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potulo N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22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4377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7990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1109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4988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751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oba 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32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490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 AM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8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4510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94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265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6650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9256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6 327.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1 209.7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ler 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49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801-R4377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728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4176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6668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5 177.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1 590.42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waka B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77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001-R2139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0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4 323.71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ele N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10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8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728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0354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1001-R64772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67752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6 012.6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6 687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je J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9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066.3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tili T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81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sthuizen 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8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8 421.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pola KU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97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410.5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5 434 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kins J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39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260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4 634.8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MV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49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4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842.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4 981.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naar H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89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201-R32994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8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701-R5337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583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824.9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300.0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torius P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1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815.7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250.2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ke P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1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4 606.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4 792.4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uthaga T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44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101-R575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6102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638355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kin H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1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917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0989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5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0 292.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wlston WB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970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202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7 631.4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sha 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59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401-R1543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18442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5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2 867.6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einer B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D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15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401-R5312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57376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62022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65744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301-R68768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707.2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chwab 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9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19178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12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etal AR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89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484.5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ker 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9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17.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490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elane T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78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2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 H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39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201-R51060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6 841.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8 550.3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 W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27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135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7383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 F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5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7 854.1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8 932.66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yders L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6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17.2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490.7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key AC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89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7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ffberg F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1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2603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10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 H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99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701-R22538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701-R24764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101-R42764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6 305.1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sens 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1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3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5 687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Aswegen J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49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135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7383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Biljon  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1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1353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1101-R44041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7383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956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7 603.03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n Berg CL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86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8290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4 833.1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n berg OJS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2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9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venter N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4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468.2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Merwe FP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34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201-R48815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Spuy 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7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4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Walt M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2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17.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3 082.00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r Westhuizen W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4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371673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9 924.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0 673.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Niekerk P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ef 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8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437787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72809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79901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511095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541761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549885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75181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1 764.2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Rooyen J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5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R394473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32417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60524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88154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10609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21 200.4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Wyk N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61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101-382902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41973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440415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473838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49563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1 878.29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Zyl F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8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0601-R382902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401-R419736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47018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80945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503067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289.3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wda MA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29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201-R427497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ind w:left="-1980" w:right="85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4 760.07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meulen A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9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501-R401406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 380.04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joen 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86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1101-R371673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ind w:left="150" w:right="6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9 924.7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30 673.5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Krosigk FK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67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401-R407424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101-R433908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101-R459942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401-R466839.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8313.00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ren MH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56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701-R40140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0 066.3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son MD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08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20101-R371673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401-R433809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2 404.95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sley AJ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02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20701-R371673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101-R401406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101-R42749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ind w:left="-198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R19 265.28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sels 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72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0101-R42749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401-R459942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60101-R481098.00</w:t>
            </w:r>
          </w:p>
          <w:p>
            <w:pPr>
              <w:pStyle w:val="Normal"/>
              <w:autoSpaceDE w:val="false"/>
              <w:ind w:left="-1980" w:right="670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ff AF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28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0501-R42749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50101-R453147.00</w:t>
            </w:r>
          </w:p>
          <w:p>
            <w:pPr>
              <w:pStyle w:val="Normal"/>
              <w:autoSpaceDE w:val="false"/>
              <w:ind w:left="-1980" w:right="1030" w:hanging="3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60101-R473991.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3/200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4/2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qualify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en-ZA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27:00Z</dcterms:created>
  <dc:creator>XED</dc:creator>
  <dc:description/>
  <cp:keywords/>
  <dc:language>en-US</dc:language>
  <cp:lastModifiedBy>bdg</cp:lastModifiedBy>
  <dcterms:modified xsi:type="dcterms:W3CDTF">2006-10-17T06:27:00Z</dcterms:modified>
  <cp:revision>2</cp:revision>
  <dc:subject/>
  <dc:title> </dc:title>
</cp:coreProperties>
</file>