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; helvetica"/>
          <w:lang w:val="en-GB"/>
        </w:rPr>
      </w:pPr>
      <w:r>
        <w:rPr>
          <w:rFonts w:cs="Arial; helvetica"/>
          <w:lang w:val="en-GB"/>
        </w:rPr>
        <w:t>NATIONAL ASSEMBLY</w:t>
      </w:r>
    </w:p>
    <w:p>
      <w:pPr>
        <w:pStyle w:val="Heading"/>
        <w:rPr>
          <w:rFonts w:cs="Arial; helvetica"/>
          <w:lang w:val="en-GB"/>
        </w:rPr>
      </w:pPr>
      <w:r>
        <w:rPr>
          <w:rFonts w:cs="Arial; helvetica"/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WRITTEN RE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O 14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 OF PUBLICATION IN INTERNAL QUESTION PAPER:  13 OCTOBER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INTERNAL QUESTION PAPER NO 33)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</w:rPr>
      </w:pPr>
      <w:r>
        <w:rPr>
          <w:b/>
        </w:rPr>
        <w:t>1434.</w:t>
        <w:tab/>
        <w:t>Ms S J Loe to ask the Minister of Water Affairs and Forest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a) What progress has been made in the proposed reticulation project for Mokopane-Vaalwater-Marken in Limpopo, (b) who are the people responsible for the implementation of this project and (c) what timeframes have been put in place with regard to this projec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these timeframes are being adhered to; if not, (a) why not and (b) what action has been or are being taken against those failing to keep to the timefram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1893E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00O00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  <w:t>REP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bCs/>
          <w:color w:val="000000"/>
        </w:rPr>
        <w:t>(1)</w:t>
      </w:r>
      <w:r>
        <w:rPr>
          <w:color w:val="000000"/>
        </w:rPr>
        <w:t>(a)</w:t>
        <w:tab/>
        <w:t>The places mentioned in the Honourable Member’s question (</w:t>
      </w:r>
      <w:r>
        <w:rPr/>
        <w:t>Mokopane-Vaalwater-Marken, Limpopo</w:t>
      </w:r>
      <w:r>
        <w:rPr>
          <w:color w:val="000000"/>
        </w:rPr>
        <w:t>) already have water reticulation, therefore no projects have been proposed for these towns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>
          <w:color w:val="000000"/>
        </w:rPr>
        <w:t>(1)(b)</w:t>
        <w:tab/>
        <w:t xml:space="preserve">Mogalakwena and Modimolle Local Municipalities are the Water Services Authorities (WSAs) responsible for operation and maintenance of the projects in the </w:t>
      </w:r>
      <w:r>
        <w:rPr/>
        <w:t>Mokopane-Vaalwater-Marken areas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1)(c)</w:t>
        <w:tab/>
        <w:t>There are no projects, therefore there are no timeframes set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eastAsia="Arial; helvetica"/>
          <w:bCs/>
        </w:rPr>
        <w:t>(2)</w:t>
        <w:tab/>
      </w:r>
      <w:r>
        <w:rPr>
          <w:rFonts w:eastAsia="Arial; helvetica"/>
        </w:rPr>
        <w:t>We do not have t</w:t>
      </w:r>
      <w:r>
        <w:rPr>
          <w:color w:val="000000"/>
        </w:rPr>
        <w:t>imeframes for the proposed reticulation projects referred 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b/>
      <w:bCs/>
      <w:szCs w:val="24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1:00Z</dcterms:created>
  <dc:creator>XED</dc:creator>
  <dc:description/>
  <cp:keywords/>
  <dc:language>en-US</dc:language>
  <cp:lastModifiedBy>bdg</cp:lastModifiedBy>
  <dcterms:modified xsi:type="dcterms:W3CDTF">2006-11-21T09:51:00Z</dcterms:modified>
  <cp:revision>2</cp:revision>
  <dc:subject/>
  <dc:title> </dc:title>
</cp:coreProperties>
</file>