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  <w:t>NATIONAL ASSEMBLY</w:t>
      </w:r>
    </w:p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 WRITTEN REP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O 17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E OF PUBLICATION IN INTERNAL QUESTION PAPER:  10 NOVEMBER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INTERNAL QUESTION PAPER NO 39)</w:t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jc w:val="both"/>
        <w:outlineLvl w:val="0"/>
        <w:rPr>
          <w:b/>
          <w:b/>
        </w:rPr>
      </w:pPr>
      <w:r>
        <w:rPr>
          <w:b/>
        </w:rPr>
        <w:t>1712.</w:t>
        <w:tab/>
        <w:t>Mrs J A Semple (DA) to ask the Minister of Water Affairs and Forestry:</w:t>
      </w:r>
    </w:p>
    <w:p>
      <w:pPr>
        <w:pStyle w:val="Normal"/>
        <w:ind w:left="720" w:hanging="0"/>
        <w:jc w:val="both"/>
        <w:rPr/>
      </w:pPr>
      <w:r>
        <w:rPr/>
        <w:t>Whether the policy on the remuneration of board members of the water boards has been finalised; if not, why not; if so, (a) on what date was it completed and (b) what are the further relevant details?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N2292E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00O00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bCs/>
        </w:rPr>
      </w:pPr>
      <w:r>
        <w:rPr>
          <w:b/>
          <w:bCs/>
        </w:rPr>
        <w:t>REP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(a)</w:t>
        <w:tab/>
        <w:t>The policy on Board Remuneration and Board Practices was approved by the previous Minister of Water Affairs and Forestry, Ms B P Sonjica, MP, in September 2005. Subsequently, letters dated 8 November 2005, including a copy of the policy document, were sent to the Chairpersons of all Water Boards directing them to ensure implementation of the policy as from 1 January 200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(b)</w:t>
        <w:tab/>
        <w:t>Water Boards must comply with the policy and no deviations are permitted without prior approval from me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The maximum number of hours that may be remunerated per month i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Chairperson of the Board:  50 hou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Board members:  40 hours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ny additional hours to be remunerated must be approved by 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Board members are paid a fee per meeting. A Board member who is absent from a meeting may not be paid for that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  <w:lang w:val="en-ZA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07:00Z</dcterms:created>
  <dc:creator>XED</dc:creator>
  <dc:description/>
  <cp:keywords/>
  <dc:language>en-US</dc:language>
  <cp:lastModifiedBy>bdg</cp:lastModifiedBy>
  <dcterms:modified xsi:type="dcterms:W3CDTF">2006-11-29T07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781307</vt:r8>
  </property>
  <property fmtid="{D5CDD505-2E9C-101B-9397-08002B2CF9AE}" pid="3" name="_AuthorEmail">
    <vt:lpwstr>PeensE@dwaf.gov.za</vt:lpwstr>
  </property>
  <property fmtid="{D5CDD505-2E9C-101B-9397-08002B2CF9AE}" pid="4" name="_AuthorEmailDisplayName">
    <vt:lpwstr>Peens Elsabé</vt:lpwstr>
  </property>
  <property fmtid="{D5CDD505-2E9C-101B-9397-08002B2CF9AE}" pid="5" name="_EmailSubject">
    <vt:lpwstr>National Assembly replies as approved by the Minister on 24 Nov.</vt:lpwstr>
  </property>
  <property fmtid="{D5CDD505-2E9C-101B-9397-08002B2CF9AE}" pid="6" name="_ReviewingToolsShownOnce">
    <vt:lpwstr/>
  </property>
</Properties>
</file>