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2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3 FEBRUAR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21.</w:t>
        <w:tab/>
        <w:t>Mrs J A Semple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620" w:leader="none"/>
        </w:tabs>
        <w:ind w:left="900" w:hanging="0"/>
        <w:rPr>
          <w:lang w:val="en-US"/>
        </w:rPr>
      </w:pPr>
      <w:r>
        <w:rPr>
          <w:lang w:val="en-US"/>
        </w:rPr>
        <w:t>Whether her department or any other state agency monitors the quality of water in the Jukskei River between (a) Hillbrow and Gillooly’s Farm and (b) Gillooly’s Farm and Alexandra; if not, why not; if so, what are the relevant details?</w:t>
      </w:r>
    </w:p>
    <w:p>
      <w:pPr>
        <w:pStyle w:val="Normal"/>
        <w:jc w:val="right"/>
        <w:rPr>
          <w:rFonts w:ascii="Arial" w:hAnsi="Arial" w:cs="Arial"/>
          <w:sz w:val="22"/>
        </w:rPr>
      </w:pPr>
      <w:r>
        <w:rPr>
          <w:rFonts w:cs="Arial" w:ascii="Arial" w:hAnsi="Arial"/>
          <w:sz w:val="22"/>
        </w:rPr>
        <w:t>N23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erms of the National Water Act, 1998 (Act 36 of 1998), the Department of Water Affairs and Forestry has the custodianship to manage and monitor national water resources within the country. The Jukskei River is one of the resources that are monitored as part of the water resources monitoring programme. Monitoring points along the Jukskei River, including the Klein Jukskei River have been jointly established with the City of Johannesburg.  The purpose of establishing monitoring points is to determine whether there are water pollution problems upstream and the specific areas that the Honourable Member have mentioned, are covered within the network. The monitoring points are not necessarily located within those areas, but rather at strategic locations determined by the Depart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points, which are located to monitor the areas the Honourable Member are interested in, ar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For Hillbrow: two points named DWJ17 and DWJ18 located along the Braamfontein Spruit and for Gilloolys Farm – two points, DWJ07 upstream and DWJ10 downstream of the Farm.</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Two points are located within Alexandra: these are DWJ38 in London Bridge and DWJ44, which is located downstream of S’tswetla next to the electricity l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 above points are monitored on a two monthly frequency for both water quality and biological analyses.  Monitoring results at the above points have to date shown the presence of faecal contamination of the water while the results for the chemical analyses are within acceptable levels. To resolve the faecal contamination of the Jukskei River and its tributaries, a co-ordinated rehabilitation of the Rivers within Johannesburg, as well as of the sewer network infrastructure has been initiated between this Department and the City of Johannesburg.</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1:00Z</dcterms:created>
  <dc:creator>XED</dc:creator>
  <dc:description/>
  <dc:language>en-US</dc:language>
  <cp:lastModifiedBy>BrutusT</cp:lastModifiedBy>
  <cp:lastPrinted>2006-02-13T13:55:00Z</cp:lastPrinted>
  <dcterms:modified xsi:type="dcterms:W3CDTF">2006-02-21T13:21:00Z</dcterms:modified>
  <cp:revision>2</cp:revision>
  <dc:subject/>
  <dc:title> </dc:title>
</cp:coreProperties>
</file>