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2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04.</w:t>
        <w:tab/>
        <w:t>Mr S B Farrow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Whether any clauses exist in forest lease and transfer agreements </w:t>
        <w:tab/>
        <w:t xml:space="preserve">undertaken over the past five years which oblige the new owners/operators to </w:t>
        <w:tab/>
        <w:t xml:space="preserve">supply timber to local sawmillers; if not, what steps are being taken to ensure </w:t>
        <w:tab/>
        <w:t xml:space="preserve">the </w:t>
      </w:r>
      <w:r>
        <w:rPr>
          <w:rFonts w:cs="Arial" w:ascii="Arial" w:hAnsi="Arial"/>
          <w:sz w:val="22"/>
          <w:lang w:val="en-ZA"/>
        </w:rPr>
        <w:t>survival</w:t>
      </w:r>
      <w:r>
        <w:rPr>
          <w:rFonts w:cs="Arial" w:ascii="Arial" w:hAnsi="Arial"/>
          <w:sz w:val="22"/>
        </w:rPr>
        <w:t xml:space="preserve"> of the small sawmillers adjacent to these forests; if so, (a) in </w:t>
        <w:tab/>
        <w:t xml:space="preserve">which forest lease and transfer agreements do such clauses exist, (b) what </w:t>
        <w:tab/>
        <w:t xml:space="preserve">volumes and grade do these agreements provide for and (c) what forest </w:t>
        <w:tab/>
        <w:t xml:space="preserve">areas are providing timber (i) for the local economy, (ii) to which sawmillers </w:t>
        <w:tab/>
        <w:t xml:space="preserve">and (iii) what volumes of timber are provided in each case? </w:t>
      </w:r>
    </w:p>
    <w:p>
      <w:pPr>
        <w:pStyle w:val="Normal"/>
        <w:jc w:val="right"/>
        <w:rPr>
          <w:rFonts w:ascii="Arial" w:hAnsi="Arial" w:cs="Arial"/>
          <w:sz w:val="22"/>
          <w:szCs w:val="20"/>
        </w:rPr>
      </w:pPr>
      <w:r>
        <w:rPr>
          <w:rFonts w:cs="Arial" w:ascii="Arial" w:hAnsi="Arial"/>
          <w:sz w:val="22"/>
          <w:szCs w:val="20"/>
        </w:rPr>
        <w:t>N447E</w:t>
      </w:r>
    </w:p>
    <w:p>
      <w:pPr>
        <w:pStyle w:val="Normal"/>
        <w:jc w:val="right"/>
        <w:rPr>
          <w:rFonts w:ascii="Arial" w:hAnsi="Arial" w:cs="Arial"/>
          <w:sz w:val="22"/>
          <w:szCs w:val="20"/>
        </w:rPr>
      </w:pPr>
      <w:r>
        <w:rPr>
          <w:rFonts w:cs="Arial" w:ascii="Arial" w:hAnsi="Arial"/>
          <w:sz w:val="22"/>
          <w:szCs w:val="20"/>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fore answering the Honourable Member’s question it would be appropriate for me to make a few preliminary remarks as to the general approach followed by Government in the restructuring of its forestry assets, in order to place my reply in perspectiv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clusion of long-term lease agreements was a deliberate intervention by Government to effect the turnaround strategies in the then ailing forestry industry.  The component responsible for forestry matters in the Department of Water Affairs and Forestry has consistently over the past years posted substantial losses, which were recorded as approximately R365 million per annum.  The thrust of Government intervention was to make the industry economically viable by privatising State Owned Forestry Enterprises and ensuring that they are run and managed by competent private companies on business princip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overnment, through the Department of Public Enterprises, entered into Business Sale Agreements with regard to certain specified State forests.  Government is responsible for the long-term lease agreements of these fores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ith regard to the first part of the Honourable Members’ question as to whether any clauses exist in forest lease and transfer agreements whereby operators/lessees are obliged to supply timber to local sawmillers, the answer is no, because Government through the Business Sale Agreements have granted the new operators autonomy to operate on pure business principles.</w:t>
      </w:r>
      <w:r>
        <w:br w:type="page"/>
      </w:r>
    </w:p>
    <w:p>
      <w:pPr>
        <w:pStyle w:val="Normal"/>
        <w:ind w:left="720" w:hanging="0"/>
        <w:jc w:val="center"/>
        <w:rPr>
          <w:rFonts w:ascii="Arial" w:hAnsi="Arial" w:cs="Arial"/>
          <w:sz w:val="22"/>
        </w:rPr>
      </w:pPr>
      <w:r>
        <w:rPr>
          <w:rFonts w:cs="Arial" w:ascii="Arial" w:hAnsi="Arial"/>
          <w:sz w:val="22"/>
        </w:rPr>
        <w:t>- 2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owever, in terms of Clause 45.4 of the Amathole Forestry Company and the Department of Water Affairs and Forestry lease agreement for instance, read together with clause 45 thereof, the Minister of Water Affairs and Forestry can intervene in the event that Government is of the view that persons are being unreasonably deprived access to harvesting contracts in all lease areas.  Relevant extracts or clauses of the Singisi, Amothole, Siyaqhubeka and Mountain to Ocean (MTO) packages also provide for the Minister’s intervention.</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Within the lease agreements concluded with the private forestry companies in the country, an annexure is included recording all the rights which prevailed before the lease agreements were entered into. Amongst the rights listed, small sawmillers’ rights to contract, harvest and purchase are enshrined. Annexure F of the Amathole lease agreement in the Eastern Cape for instance, provides a list of specific plantations such as Evelyn Valley, Cwecwe, Dontsa and Cat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lauses and annexures referred to above do not necessarily oblige the lessees to operate the business in a Departmentally prescribed manner. For example, it is the prerogative of the new owners to determine yield regulation of timber without compromising its sustainability. This is achieved through management planning which takes cognisance of such factors as the impact of fires and clim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The lease agreements do not specify the volumes and which timber grades can be sold to the third parties or local small sawmill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i)</w:t>
        <w:tab/>
        <w:t>The lease agreement with the Amathole Forest Company states for example under Annexure F that the company can sell timber to local communities in the following areas: Evelyn Valley, Cwecwe, Dontsa, Cata, Rabula, Izeleni, Fort Cunningham, Hogsback, Kubusie and Qacu.</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ii)</w:t>
        <w:tab/>
        <w:t>It is at the discretion of the company to identify the sawmillers it wishes to sell timber to, as there is no specification contained in the leas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ii)</w:t>
        <w:tab/>
        <w:t xml:space="preserve">As mentioned in my reply to (b) above, the lease agreement does not specify </w:t>
        <w:tab/>
        <w:t>the volumes of timber to be sold or provided to any third party m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clusion, I wish to assure the Honourable Member that Government is sensitive to the well being of small sawmillers, but at the same time, however, there are certain consequences stemming from the dictates of a free market system over which my Department has little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tabs>
        <w:tab w:val="clear" w:pos="720"/>
        <w:tab w:val="left" w:pos="5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tabs>
        <w:tab w:val="clear" w:pos="720"/>
        <w:tab w:val="left" w:pos="900" w:leader="none"/>
      </w:tabs>
      <w:ind w:left="90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9:00Z</dcterms:created>
  <dc:creator>XED</dc:creator>
  <dc:description/>
  <dc:language>en-US</dc:language>
  <cp:lastModifiedBy>Tilde Eloff</cp:lastModifiedBy>
  <cp:lastPrinted>2006-06-12T09:55:00Z</cp:lastPrinted>
  <dcterms:modified xsi:type="dcterms:W3CDTF">2006-06-29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419045</vt:r8>
  </property>
  <property fmtid="{D5CDD505-2E9C-101B-9397-08002B2CF9AE}" pid="3" name="_AuthorEmail">
    <vt:lpwstr>MabenaK@dwaf.gov.za</vt:lpwstr>
  </property>
  <property fmtid="{D5CDD505-2E9C-101B-9397-08002B2CF9AE}" pid="4" name="_AuthorEmailDisplayName">
    <vt:lpwstr>Mabena Keneilwe</vt:lpwstr>
  </property>
  <property fmtid="{D5CDD505-2E9C-101B-9397-08002B2CF9AE}" pid="5" name="_EmailSubject">
    <vt:lpwstr>NA QUESTION NO. 404 </vt:lpwstr>
  </property>
  <property fmtid="{D5CDD505-2E9C-101B-9397-08002B2CF9AE}" pid="6" name="_ReviewingToolsShownOnce">
    <vt:lpwstr/>
  </property>
</Properties>
</file>