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45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19 MAY 2006</w:t>
      </w:r>
    </w:p>
    <w:p>
      <w:pPr>
        <w:pStyle w:val="Normal"/>
        <w:jc w:val="both"/>
        <w:rPr>
          <w:rFonts w:ascii="Arial" w:hAnsi="Arial" w:cs="Arial"/>
          <w:b/>
          <w:b/>
          <w:sz w:val="22"/>
          <w:u w:val="single"/>
        </w:rPr>
      </w:pPr>
      <w:r>
        <w:rPr>
          <w:rFonts w:cs="Arial" w:ascii="Arial" w:hAnsi="Arial"/>
          <w:b/>
          <w:sz w:val="22"/>
          <w:u w:val="single"/>
        </w:rPr>
        <w:t>(INTERNAL QUESTION PAPER NO 1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454.</w:t>
        <w:tab/>
        <w:t>Mr E W Trent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
        <w:rPr/>
      </w:pPr>
      <w:r>
        <w:rPr/>
        <w:tab/>
        <w:t xml:space="preserve">Whether a feasibility study has been completed in respect of a proposed dam </w:t>
        <w:tab/>
        <w:t xml:space="preserve">and hydroelectrical scheme on the Umzimvubu River; if not, why not; if so, (a) </w:t>
        <w:tab/>
        <w:t xml:space="preserve">when, (b) what were the conclusions, (c) when will a final decision be taken </w:t>
        <w:tab/>
        <w:t xml:space="preserve">on the future of the project, (d) what is the estimated cost and (e) when is it </w:t>
        <w:tab/>
        <w:t>expected that the project will become operational?</w:t>
      </w:r>
    </w:p>
    <w:p>
      <w:pPr>
        <w:pStyle w:val="Normal"/>
        <w:jc w:val="right"/>
        <w:rPr>
          <w:rFonts w:ascii="Arial" w:hAnsi="Arial" w:cs="Arial"/>
          <w:sz w:val="22"/>
        </w:rPr>
      </w:pPr>
      <w:r>
        <w:rPr>
          <w:rFonts w:cs="Arial" w:ascii="Arial" w:hAnsi="Arial"/>
          <w:sz w:val="22"/>
          <w:szCs w:val="20"/>
        </w:rPr>
        <w:t>N531E</w:t>
      </w:r>
    </w:p>
    <w:p>
      <w:pPr>
        <w:pStyle w:val="Normal"/>
        <w:jc w:val="right"/>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numPr>
          <w:ilvl w:val="0"/>
          <w:numId w:val="1"/>
        </w:numPr>
        <w:jc w:val="both"/>
        <w:rPr>
          <w:rFonts w:ascii="Arial" w:hAnsi="Arial" w:cs="Arial"/>
          <w:sz w:val="22"/>
        </w:rPr>
      </w:pPr>
      <w:r>
        <w:rPr>
          <w:rFonts w:cs="Arial" w:ascii="Arial" w:hAnsi="Arial"/>
          <w:sz w:val="22"/>
        </w:rPr>
        <w:t>At this stage the Department of Water Affairs and Forestry has no specific knowledge of a proposed dam and hydro-electrical scheme on the Umzimvubu River.  The possibility of generating hydro-electric power in the Mzimvubu Basin has been cursorily investigated in the past, amongst others by Eskom, but no firm proposal has reached the Department.  The generation of power does not fall within the line function of my Department.</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Recently the interest in the development of the Mzimvubu Basin has gained momentum.  The objective is to address endemic poverty in the region through economic growth and job creation.  I have committed my Department to fully co-operate with the Eastern Cape Provincial Government and other role players in this regard.  While the mere availability of water does not necessarily lead to economic development, it is an essential component of any such activity.  My Department will not only collaborate in development planning, but takes the responsibility for making water available for actual development projects, such as new irrigation schemes or forestry plantations, for exampl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n preparation of this, my Department has recently completed a reconnaissance report called “Mzimvubu River Basin Water Utilization Opportunities”.  It investigated, at a broad level, the possibility of water related developments.</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Falls awa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Falls awa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Falls awa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Falls a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38:00Z</dcterms:created>
  <dc:creator>XED</dc:creator>
  <dc:description/>
  <dc:language>en-US</dc:language>
  <cp:lastModifiedBy>Tilde Eloff</cp:lastModifiedBy>
  <cp:lastPrinted>2006-06-02T14:33:00Z</cp:lastPrinted>
  <dcterms:modified xsi:type="dcterms:W3CDTF">2006-06-09T12:38:00Z</dcterms:modified>
  <cp:revision>2</cp:revision>
  <dc:subject/>
  <dc:title> </dc:title>
</cp:coreProperties>
</file>