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8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6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3)</w:t>
      </w:r>
    </w:p>
    <w:p>
      <w:pPr>
        <w:pStyle w:val="Normal"/>
        <w:jc w:val="both"/>
        <w:rPr>
          <w:rFonts w:ascii="Arial" w:hAnsi="Arial" w:cs="Arial"/>
          <w:b/>
          <w:b/>
          <w:sz w:val="22"/>
          <w:u w:val="single"/>
        </w:rPr>
      </w:pPr>
      <w:r>
        <w:rPr>
          <w:rFonts w:cs="Arial" w:ascii="Arial" w:hAnsi="Arial"/>
          <w:b/>
          <w:sz w:val="22"/>
          <w:u w:val="single"/>
        </w:rPr>
      </w:r>
    </w:p>
    <w:p>
      <w:pPr>
        <w:pStyle w:val="BodyTextIndent2"/>
        <w:rPr>
          <w:rFonts w:ascii="Arial" w:hAnsi="Arial" w:cs="Arial"/>
          <w:sz w:val="22"/>
        </w:rPr>
      </w:pPr>
      <w:r>
        <w:rPr>
          <w:rFonts w:cs="Arial" w:ascii="Arial" w:hAnsi="Arial"/>
          <w:sz w:val="22"/>
        </w:rPr>
        <w:t>487.</w:t>
        <w:tab/>
        <w:t>Mr J D Arendse (ANC) to ask the Minister of Water Affairs and Forestry:</w:t>
      </w:r>
    </w:p>
    <w:p>
      <w:pPr>
        <w:pStyle w:val="Normal"/>
        <w:ind w:left="720" w:hanging="0"/>
        <w:jc w:val="both"/>
        <w:rPr>
          <w:rFonts w:ascii="Arial" w:hAnsi="Arial" w:cs="Arial"/>
          <w:sz w:val="22"/>
        </w:rPr>
      </w:pPr>
      <w:r>
        <w:rPr>
          <w:rFonts w:cs="Arial" w:ascii="Arial" w:hAnsi="Arial"/>
          <w:sz w:val="22"/>
          <w:lang w:val="en-ZA"/>
        </w:rPr>
        <w:t>What progress has been made in transferring the management of commercial plantations and indigenous forests to appropriate organisations as a means towards sustainable livelihoods?</w:t>
      </w:r>
    </w:p>
    <w:p>
      <w:pPr>
        <w:pStyle w:val="Normal"/>
        <w:jc w:val="right"/>
        <w:rPr>
          <w:rFonts w:ascii="Arial" w:hAnsi="Arial" w:cs="Arial"/>
          <w:sz w:val="22"/>
        </w:rPr>
      </w:pPr>
      <w:r>
        <w:rPr>
          <w:rFonts w:cs="Arial" w:ascii="Arial" w:hAnsi="Arial"/>
          <w:sz w:val="22"/>
          <w:szCs w:val="20"/>
        </w:rPr>
        <w:t>N572E</w:t>
      </w:r>
    </w:p>
    <w:p>
      <w:pPr>
        <w:pStyle w:val="Normal"/>
        <w:jc w:val="right"/>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erms of the transfer of commercial plantations, the Department of Water Affairs and Forestry has thus far reached an agreement to transfer the State forestry operations assets, including standing timber to the Mbazwana and Manzengwenya communities in KwaZulu-Natal Province in the Maputaland district. These commercial plantations, to the extent of 26 000 hectares are the biggest amongst the remaining Government managed plantations/ forests. The beneficiaries in this regard include the Ingonyama Trust Board, The three Traditional Authorities namely Mabaso, Mbila and Tembe, the Land Clamaints of Manzengwenya Plantation and the community residing in these areas. The implementation of this transfer agreement is at the conceptual stage and it is envisaged to be completed towards the end of the current financia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rest of the areas in terms of commercial plantations, progress was delayed by the need to implement the turn around strategy of the plantations to ensure that they are sustainable business units and not liabilities to the beneficiary communities by the time of transfer. The financial implications assessment of the implementation of the above-mentioned turn around strategy per package of the 20 packages throughout the country has been completed and the roll out will be taking place in earne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indigenous forests transfers, my Department has thus far transferred approximately 98 000 hectares of Knysna indigenous forests to SANParks in the Southern Cape area. The transfer of these forests to SANParks is already benefiting the surrounding communities in various ways. These forests were generating an income of between R10 to R15 million a year at the time of transfer. In this area my Department is also implementing the Cape Conversion Exit Strategy in terms of a Cabinet decision. In terms of the Cape Conversion Process my Department is in collaboration with the Department of Public Enterprises, in the process of transferring about 6 000 hectares of commercial forestry plantations into community forestry. The beneficiaries in this regard will be the surrounding previously disadvantaged communities. </w:t>
      </w:r>
    </w:p>
    <w:p>
      <w:pPr>
        <w:pStyle w:val="Normal"/>
        <w:jc w:val="center"/>
        <w:rPr>
          <w:rFonts w:ascii="Arial" w:hAnsi="Arial" w:cs="Arial"/>
          <w:sz w:val="22"/>
        </w:rPr>
      </w:pPr>
      <w:r>
        <w:rPr>
          <w:rFonts w:cs="Arial" w:ascii="Arial" w:hAnsi="Arial"/>
          <w:sz w:val="22"/>
        </w:rPr>
        <w:t>-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The delay in the transfer of these forest areas to the communities was caused by the need to assess the imminent shortage of saw logs in the country. The study to assess the impact of this apparent shortage of saw logs and particularly in the Southern Cape, has been completed and the implementation of the outcomes of the study is being considered. The transfers of indigenous forests in the Lowveld areas of Mpumalanga and Eastern Cape Provinces to the Provincial Department of Agriculture and Land Affairs and the Provincial Department of Economic Affairs, Environment and Tourism respectively are in the advanced stage since the draft assignment documents have been circulated to the stakeholders for further ratification. The actual transfer of these forest areas is envisaged to be completed in the current financial year. The process for the transfer of indigenous forests in KwaZulu-Natal and Limpopo has just started. This process is envisaged to be completed by the second quarter of the next financia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440" w:hanging="720"/>
      <w:jc w:val="both"/>
      <w:outlineLvl w:val="0"/>
    </w:pPr>
    <w:rPr>
      <w:b/>
    </w:rPr>
  </w:style>
  <w:style w:type="paragraph" w:styleId="BodyTextIndent2">
    <w:name w:val="Body Text Indent 2"/>
    <w:basedOn w:val="Normal"/>
    <w:qFormat/>
    <w:pPr>
      <w:spacing w:before="280" w:after="280"/>
      <w:ind w:left="720" w:hanging="720"/>
      <w:jc w:val="both"/>
      <w:outlineLvl w:val="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09:00Z</dcterms:created>
  <dc:creator>XED</dc:creator>
  <dc:description/>
  <dc:language>en-US</dc:language>
  <cp:lastModifiedBy>Tilde Eloff</cp:lastModifiedBy>
  <cp:lastPrinted>2006-06-14T11:41:00Z</cp:lastPrinted>
  <dcterms:modified xsi:type="dcterms:W3CDTF">2006-06-29T09:09:00Z</dcterms:modified>
  <cp:revision>2</cp:revision>
  <dc:subject/>
  <dc:title> </dc:title>
</cp:coreProperties>
</file>