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66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9 JUNE 2006</w:t>
      </w:r>
    </w:p>
    <w:p>
      <w:pPr>
        <w:pStyle w:val="Normal"/>
        <w:jc w:val="both"/>
        <w:rPr>
          <w:rFonts w:ascii="Arial" w:hAnsi="Arial" w:cs="Arial"/>
          <w:b/>
          <w:b/>
          <w:sz w:val="22"/>
          <w:u w:val="single"/>
        </w:rPr>
      </w:pPr>
      <w:r>
        <w:rPr>
          <w:rFonts w:cs="Arial" w:ascii="Arial" w:hAnsi="Arial"/>
          <w:b/>
          <w:sz w:val="22"/>
          <w:u w:val="single"/>
        </w:rPr>
        <w:t>(INTERNAL QUESTION PAPER NO 18)</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spacing w:before="280" w:after="280"/>
        <w:jc w:val="both"/>
        <w:outlineLvl w:val="0"/>
        <w:rPr>
          <w:rFonts w:ascii="Arial" w:hAnsi="Arial" w:cs="Arial"/>
          <w:b/>
          <w:b/>
          <w:sz w:val="22"/>
        </w:rPr>
      </w:pPr>
      <w:r>
        <w:rPr>
          <w:rFonts w:cs="Arial" w:ascii="Arial" w:hAnsi="Arial"/>
          <w:b/>
          <w:sz w:val="22"/>
        </w:rPr>
        <w:t>662.</w:t>
        <w:tab/>
        <w:t>Mr M W Sibuyana (IFP) to ask the Minister of Water Affairs and Forestry:</w:t>
      </w:r>
    </w:p>
    <w:p>
      <w:pPr>
        <w:pStyle w:val="Normal"/>
        <w:spacing w:before="280" w:after="280"/>
        <w:ind w:left="1440" w:hanging="720"/>
        <w:jc w:val="both"/>
        <w:rPr>
          <w:rFonts w:ascii="Arial" w:hAnsi="Arial" w:cs="Arial"/>
          <w:sz w:val="22"/>
        </w:rPr>
      </w:pPr>
      <w:r>
        <w:rPr>
          <w:rFonts w:cs="Arial" w:ascii="Arial" w:hAnsi="Arial"/>
          <w:sz w:val="22"/>
        </w:rPr>
        <w:t>(1)</w:t>
        <w:tab/>
        <w:t>Whether there are any plans to build sewage systems around the Mahleve Dam, which is fed by water from Inyaka Dam, in order to reduce the amount of pollution from pit latrines in the (a) Green Valley and (b) Acornhoek settlements; if not, why not; if so, what are the relevant details;</w:t>
      </w:r>
    </w:p>
    <w:p>
      <w:pPr>
        <w:pStyle w:val="Normal"/>
        <w:ind w:left="1440" w:hanging="720"/>
        <w:jc w:val="both"/>
        <w:rPr>
          <w:rFonts w:ascii="Arial" w:hAnsi="Arial" w:cs="Arial"/>
          <w:sz w:val="22"/>
        </w:rPr>
      </w:pPr>
      <w:r>
        <w:rPr>
          <w:rFonts w:cs="Arial" w:ascii="Arial" w:hAnsi="Arial"/>
          <w:sz w:val="22"/>
        </w:rPr>
        <w:t>(2)</w:t>
        <w:tab/>
        <w:t>whether there is any possibility of extending the Inyaka pipeline to feed a lesser polluted dam on the Klaserie River; if not, why not; if so, what are the relevant details??</w:t>
      </w:r>
    </w:p>
    <w:p>
      <w:pPr>
        <w:pStyle w:val="Normal"/>
        <w:ind w:left="720" w:hanging="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szCs w:val="20"/>
        </w:rPr>
        <w:t>N829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w:t>
        <w:tab/>
      </w:r>
    </w:p>
    <w:p>
      <w:pPr>
        <w:pStyle w:val="Normal"/>
        <w:ind w:left="720" w:hanging="720"/>
        <w:jc w:val="both"/>
        <w:rPr>
          <w:rFonts w:ascii="Arial" w:hAnsi="Arial" w:cs="Arial"/>
          <w:sz w:val="22"/>
        </w:rPr>
      </w:pPr>
      <w:r>
        <w:rPr>
          <w:rFonts w:cs="Arial" w:ascii="Arial" w:hAnsi="Arial"/>
          <w:sz w:val="22"/>
        </w:rPr>
        <w:t>(a)+(b)</w:t>
        <w:tab/>
        <w:t>The Department of Water Affairs and Forestry is aware of the extensive backlog in basic sanitation services and the associated environmental impact and threats. An extensive program is underway to eradicate the backlog and in doing so, minimize environmental problems. It is, however, the Constitutional responsibility of the Water Services Authority to deal with this matter and not that of my Department.</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ovision of basic water services i.e. water and sanitation is a local government responsibility with support from the Department of Water Affairs and Forestry. Funding for the provision of basic services is available from the Municipal Infrastructure Grant (MIG) which is managed by the Department of Provincial and Local Government (DPL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ue to the recent demarcation boundary changes the Water Services Authority roles have changed and the Local Municipality will require institutional support to deal with this matter.</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ahlave Dam falls within Bushbuckridge Local Municipality which, until the recent Local Government elections in March this year, used to be a cross border municipality falling between the provinces of Mpumalanga and Limpopo and, like in other cross border municipalities, service delivery was slow. It now falls under Ehlanzeni District Municipality in the Mpumalanga Provin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y Department, in conjunction with the Mpumalanga Department of Local Government and Housing and Ehlanzeni District Municipality, is currently supporting the Bushbuckridge Local Municipality to:</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jc w:val="both"/>
        <w:rPr>
          <w:rFonts w:ascii="Arial" w:hAnsi="Arial" w:cs="Arial"/>
          <w:sz w:val="22"/>
        </w:rPr>
      </w:pPr>
      <w:r>
        <w:rPr>
          <w:rFonts w:cs="Arial" w:ascii="Arial" w:hAnsi="Arial"/>
          <w:sz w:val="22"/>
        </w:rPr>
        <w:t>Ensure that their Water Services Development Plans which is a chapter of the Integrated Development Plan (IDP) adequately addresses the sanitation needs of all communities within the area of jurisdiction of the municipality for the municipality to access Municipal Infrastructure Grant funding.</w:t>
      </w:r>
    </w:p>
    <w:p>
      <w:pPr>
        <w:pStyle w:val="Normal"/>
        <w:ind w:left="360" w:hanging="0"/>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jc w:val="both"/>
        <w:rPr>
          <w:rFonts w:ascii="Arial" w:hAnsi="Arial" w:cs="Arial"/>
          <w:sz w:val="22"/>
        </w:rPr>
      </w:pPr>
      <w:r>
        <w:rPr>
          <w:rFonts w:cs="Arial" w:ascii="Arial" w:hAnsi="Arial"/>
          <w:sz w:val="22"/>
        </w:rPr>
        <w:t>Assess the existing unimproved pit latrine sanitation situation within the villages in question to determine its status with respect to social, technical and ground water impact, as well as quantifying the number of households that need to be provided with an acceptable level of sanitation. The outcome of this survey will determine which technology of sanitation is appropriate to address the sanitation needs of the areas concerned.</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Based on the extent of the backlog (84 000 households or 72% of total households in the Bushbuckridge area still require basic sanitation) and the associated costs and thus viability, a dry sanitation strategy is recommende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Department is also aware that there are several more dense areas in this municipality which require potential new waterborne solutions and/or upgrade of existing systems, such as Acornhoek, which comprises of a college, a business complex, a hospital, as well as high density residential areas. The present sanitation service of the Acornhoek urban core comprises septic tanks, pit latrines and localized small sewage systems. Sewage management at present is inadequate and pollution via sewage discharges and seepage towards the Acornhoek Dam has been observed. The Department funded a project to the value of R1,3 million comprising repairs and upgrading of the Ntentswalo installation, outfall sewer and new ponds, which was completed in July 2005. An extensive master plan for the establishment of a proper sewage system for the urban zone has also been submitted to the Municipality, but no implementation planning has been done to date. The Shatale Waste Water Treatment Works is also at present being refurb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current pipeline serving Acornhoek from the Inyaka Dam has been designed and constructed to serve all the communities en route from Bushbuck Ridge to Acornhoek.  At Acornhoek the pipeline has only sufficient capacity to supply the projected water requirements of Acornhoek and as a result it has no spare capacity to supply any further communities north of Acornhoek in the Klaserie area.  Since the pipeline supplies purified water from the Inyaka Water Treatment Works, it would not be economical to discharge treated water into any dam on the Klaserie River.  Such stored water will require further (i.e. double) treatment before it is safe for domestic use.</w:t>
      </w:r>
      <w:r>
        <w:br w:type="page"/>
      </w:r>
    </w:p>
    <w:p>
      <w:pPr>
        <w:pStyle w:val="Normal"/>
        <w:jc w:val="center"/>
        <w:rPr>
          <w:rFonts w:ascii="Arial" w:hAnsi="Arial" w:cs="Arial"/>
          <w:sz w:val="22"/>
        </w:rPr>
      </w:pPr>
      <w:r>
        <w:rPr>
          <w:rFonts w:cs="Arial" w:ascii="Arial" w:hAnsi="Arial"/>
          <w:sz w:val="22"/>
        </w:rPr>
        <w:t>-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Inyaka Dam has been planned and constructed to supply all communities in the Bushbuck Ridge area and the Sand River catchment as far north as Acornhoek and, therefore, has no spare capacity to serve other areas.  It would be more feasible to supply communities within the Klaserie area from the Blyde and Klaserie Rivers.  This may require the re-allocation of existing lawful water use entitlements of other 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45:00Z</dcterms:created>
  <dc:creator>XED</dc:creator>
  <dc:description/>
  <dc:language>en-US</dc:language>
  <cp:lastModifiedBy>Tilde Eloff</cp:lastModifiedBy>
  <cp:lastPrinted>2006-06-26T10:46:00Z</cp:lastPrinted>
  <dcterms:modified xsi:type="dcterms:W3CDTF">2006-07-05T10:45:00Z</dcterms:modified>
  <cp:revision>2</cp:revision>
  <dc:subject/>
  <dc:title> </dc:title>
</cp:coreProperties>
</file>