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en-GB"/>
        </w:rPr>
      </w:pPr>
      <w:r>
        <w:rPr>
          <w:rFonts w:cs="Arial"/>
          <w:lang w:val="en-GB"/>
        </w:rPr>
        <w:t>NATIONAL ASSEMBLY</w:t>
      </w:r>
    </w:p>
    <w:p>
      <w:pPr>
        <w:pStyle w:val="Heading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 WRITTEN REP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NO 119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E OF PUBLICATION IN INTERNAL QUESTION PAPER:  3 AUGUST 200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INTERNAL QUESTION PAPER NO 24)</w:t>
      </w:r>
    </w:p>
    <w:p>
      <w:pPr>
        <w:pStyle w:val="Normal"/>
        <w:numPr>
          <w:ilvl w:val="0"/>
          <w:numId w:val="0"/>
        </w:numPr>
        <w:spacing w:before="280" w:after="280"/>
        <w:ind w:left="720" w:hanging="7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720"/>
        <w:jc w:val="both"/>
        <w:outlineLvl w:val="0"/>
        <w:rPr>
          <w:b/>
          <w:b/>
        </w:rPr>
      </w:pPr>
      <w:r>
        <w:rPr>
          <w:b/>
        </w:rPr>
        <w:t>1194.</w:t>
        <w:tab/>
        <w:t>Mr M M Swathe (DA) to ask the Minister of Water Affairs and Forestry: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Whether her department has obtained any sponsorships in 2007; if so, with regard to each sponsorship obtained, (a) which (i) company and/or (ii) parastatal was it received from, (b) what was the amount received and (c) what was it used for?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N1660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00O00---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/>
          <w:b/>
          <w:bCs/>
        </w:rPr>
      </w:pPr>
      <w:r>
        <w:rPr>
          <w:b/>
          <w:bCs/>
        </w:rPr>
        <w:t>REPLY: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Cs/>
        </w:rPr>
      </w:pPr>
      <w:r>
        <w:rPr>
          <w:bCs/>
        </w:rPr>
        <w:t>Yes, please refer to the table below: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Cs/>
        </w:rPr>
      </w:pPr>
      <w:r>
        <w:rPr>
          <w:bCs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10"/>
        <w:gridCol w:w="1650"/>
        <w:gridCol w:w="413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(i) and (ii)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ved fr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/>
            </w:pPr>
            <w:r>
              <w:rPr>
                <w:b/>
                <w:bCs/>
              </w:rPr>
              <w:t>Cash/ In Kind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Gift, Donation or Sponsorship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Global Water Partnershi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22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ash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Air ticket for attendance of Global Water Partnership meeting in Stockhol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Rand Wat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>In kind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Paid expenses in terms of </w:t>
            </w:r>
            <w:r>
              <w:rPr>
                <w:bCs/>
                <w:i/>
              </w:rPr>
              <w:t>Baswa le Meets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Umgeni Wat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>In kind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>Bottled water for the Sanitation week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AB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65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>In kind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Expenses in terms of </w:t>
            </w:r>
            <w:r>
              <w:rPr>
                <w:bCs/>
                <w:i/>
              </w:rPr>
              <w:t>Baswa le Meetse</w:t>
            </w:r>
          </w:p>
        </w:tc>
      </w:tr>
      <w:tr>
        <w:trPr>
          <w:trHeight w:val="20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Umgeni Water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>Mhlathuze Water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Sedibeng Water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CTA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M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All in kind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Expenses in terms of the Departmental Golf day (Food, prices, travel cost, etc.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otal South Afri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>In kind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>Marketing campaign (Branding, etc.) for Arbor Week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Es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3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>In kind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>Marketing campaign (Branding, etc.) for Water Week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Esk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3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>In kind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>Prize money, certificates, travel and accommodation for the 30 finalist for the Women in Wate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1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964" w:gutter="0" w:header="0" w:top="1134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38:00Z</dcterms:created>
  <dc:creator>xed</dc:creator>
  <dc:description/>
  <cp:keywords/>
  <dc:language>en-US</dc:language>
  <cp:lastModifiedBy>bdg</cp:lastModifiedBy>
  <cp:lastPrinted>2007-08-15T11:49:00Z</cp:lastPrinted>
  <dcterms:modified xsi:type="dcterms:W3CDTF">2007-08-30T06:38:00Z</dcterms:modified>
  <cp:revision>2</cp:revision>
  <dc:subject/>
  <dc:title> </dc:title>
</cp:coreProperties>
</file>