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ts about wa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’s see how much you know about water! Here are a few astounding facts highlighting the importance of water in life.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ENERAL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d you know that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 is reusable and not renewa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human body is comprised of 80% water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% of your skin is water.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average rainfall in South Africa is 500mm, well below the world average of </w:t>
      </w:r>
    </w:p>
    <w:p>
      <w:pPr>
        <w:pStyle w:val="BodyText2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60m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ly 1% of the earth's water is available for drinking; 2% is currently froz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 is the only substance on earth found naturally in three forms - solid, liquid, and ga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can survive about a month without food, but only 5 to 7 days without wate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is possible to drink water that was here in the dinosaur er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out 43% of South Africa's rain falls on 13% of the land, and only 9% of that, reaches our river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have 550 government dams in South Africa, with a total capacity of 37 000 million square metr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d water can float on liquid water.</w:t>
        <w:b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MESTI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d you know that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verage urban home of 4,6 people uses 640 litres of water per da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ripping tap can waste as much as 60 litres per day or 1 800 litres per mont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eaking toilet can waste up to 100 000 litres of water per year, enough to take three full baths every da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re are well over 100 000 leaking toilets in South Africa right now…and usually people do not know about i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takes about 2, 5 litres of water to cook pasta and about five litres to clean the po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verage automatic dishwasher uses 68 litres of water per wash cyc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verage washing machine uses about 100 litres of water per wash cyc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verage bath holds between 150 and 200 litres of water when filled to the bri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oilet is the single biggest user of indoor water. On average, it uses 11 litres of water when flushed. A family of four will use 176 litres of water when each uses the toilet four times per da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100-watt light bulb left on for 12 hours uses almost three litres of water. This is the amount of water required to generate 100 watts of electricity for 12 hou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e than 50% of water applied to lawns is lost to evaporation or run-off due to overwatering and watering during the heat of the day instead of early morning or late afterno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rden hose can spray about 30 litres of water per minu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6:32:00Z</dcterms:created>
  <dc:creator>Yourself</dc:creator>
  <dc:description/>
  <dc:language>en-US</dc:language>
  <cp:lastModifiedBy>BDB</cp:lastModifiedBy>
  <cp:lastPrinted>2003-03-04T08:57:00Z</cp:lastPrinted>
  <dcterms:modified xsi:type="dcterms:W3CDTF">2003-03-05T06:32:00Z</dcterms:modified>
  <cp:revision>2</cp:revision>
  <dc:subject/>
  <dc:title>Water Facts</dc:title>
</cp:coreProperties>
</file>