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bCs/>
        </w:rPr>
      </w:pPr>
      <w:r>
        <w:rPr>
          <w:b/>
          <w:bCs/>
        </w:rPr>
        <w:t>SPEECH BY MR RONNIE KASRILS, MP, MINISTER OF WATER AFFAIRS AND FORESTRY AT THE LAUNCH OF NATIONAL WATER WEEK AT THE HANDOVER OF THE WATER PROJECT AT MAKAPANSTAT ON 23 MARCH 2004 IN THE NORTH WEST PROVINCE</w:t>
      </w:r>
    </w:p>
    <w:p>
      <w:pPr>
        <w:pStyle w:val="TextBody"/>
        <w:spacing w:lineRule="auto" w:line="360"/>
        <w:jc w:val="both"/>
        <w:rPr>
          <w:b/>
          <w:b/>
          <w:bCs/>
        </w:rPr>
      </w:pPr>
      <w:r>
        <w:rPr>
          <w:b/>
          <w:bCs/>
        </w:rPr>
      </w:r>
    </w:p>
    <w:p>
      <w:pPr>
        <w:pStyle w:val="TextBody"/>
        <w:spacing w:lineRule="auto" w:line="360"/>
        <w:jc w:val="both"/>
        <w:rPr/>
      </w:pPr>
      <w:r>
        <w:rPr/>
        <w:t>Honourable guests –</w:t>
      </w:r>
    </w:p>
    <w:p>
      <w:pPr>
        <w:pStyle w:val="TextBody"/>
        <w:spacing w:lineRule="auto" w:line="360"/>
        <w:jc w:val="both"/>
        <w:rPr/>
      </w:pPr>
      <w:r>
        <w:rPr/>
        <w:t>Representatives of Eskom, Ladies and Gentlemen</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t xml:space="preserve">It is a great honour for me to address you at this event for National Water Week 2004, and to be hosted by your community, and partners.  </w:t>
      </w:r>
    </w:p>
    <w:p>
      <w:pPr>
        <w:pStyle w:val="TextBody"/>
        <w:spacing w:lineRule="auto" w:line="360"/>
        <w:jc w:val="both"/>
        <w:rPr/>
      </w:pPr>
      <w:r>
        <w:rPr/>
      </w:r>
    </w:p>
    <w:p>
      <w:pPr>
        <w:pStyle w:val="TextBody"/>
        <w:spacing w:lineRule="auto" w:line="360"/>
        <w:jc w:val="both"/>
        <w:rPr/>
      </w:pPr>
      <w:r>
        <w:rPr/>
        <w:t>Once again we have come together to celebrate water, and to celebrate the delivery of Government. Yes, today we celebrate 10 years of freedom and democracy in our country. We celebrate our progress that we have jointly achieved, people and Government working together for the past 10 years. Yes we have strived over the past ten years to ensure that through water, a better life for all has been gained, and that through water, we have taken great strides to wash away poverty. Indeed Water is Washing away Poverty .</w:t>
      </w:r>
    </w:p>
    <w:p>
      <w:pPr>
        <w:pStyle w:val="TextBody"/>
        <w:spacing w:lineRule="auto" w:line="360"/>
        <w:jc w:val="both"/>
        <w:rPr/>
      </w:pPr>
      <w:r>
        <w:rPr/>
      </w:r>
    </w:p>
    <w:p>
      <w:pPr>
        <w:pStyle w:val="TextBody"/>
        <w:spacing w:lineRule="auto" w:line="360"/>
        <w:jc w:val="both"/>
        <w:rPr/>
      </w:pPr>
      <w:r>
        <w:rPr>
          <w:rFonts w:eastAsia="Arial"/>
        </w:rPr>
        <w:t xml:space="preserve"> </w:t>
      </w:r>
      <w:r>
        <w:rPr/>
        <w:t xml:space="preserve">This year’s National Water Week celebrations co-incides with our Ten Year Celebrations of our democratic government. We have come a long way in the past 10 years. In 1994, about 14 million of our people did not have access to safe clean drinking water and approximately 21 million of our people did not have access to a basic level of sanitation. </w:t>
      </w:r>
    </w:p>
    <w:p>
      <w:pPr>
        <w:pStyle w:val="TextBody"/>
        <w:spacing w:lineRule="auto" w:line="360"/>
        <w:jc w:val="both"/>
        <w:rPr/>
      </w:pPr>
      <w:r>
        <w:rPr/>
      </w:r>
    </w:p>
    <w:p>
      <w:pPr>
        <w:pStyle w:val="TextBody"/>
        <w:spacing w:lineRule="auto" w:line="360"/>
        <w:jc w:val="both"/>
        <w:rPr/>
      </w:pPr>
      <w:r>
        <w:rPr/>
        <w:t>This year we will celebrate the 10 millionth person receiving access to water since 1994. Yes, this Government has shown it is possible to create a better life for all our people , especially the poorest of the poor. For the 10 million, there is no more carrying heavy water containers long distances, no more taking water from polluted rivers and streams, no more walking long distances up and down hills, no diseases because of polluted water, no more deaths from crocodile attacks. Yes we are creating a better life for all our people. To date, Free Basic Water services are being provided by 87% of local governments; and this basic level of service is reaching:</w:t>
      </w:r>
    </w:p>
    <w:p>
      <w:pPr>
        <w:pStyle w:val="TextBody"/>
        <w:numPr>
          <w:ilvl w:val="0"/>
          <w:numId w:val="2"/>
        </w:numPr>
        <w:spacing w:lineRule="auto" w:line="360"/>
        <w:jc w:val="both"/>
        <w:rPr/>
      </w:pPr>
      <w:r>
        <w:rPr/>
        <w:t>64,4% of the national population; and</w:t>
      </w:r>
    </w:p>
    <w:p>
      <w:pPr>
        <w:pStyle w:val="TextBody"/>
        <w:numPr>
          <w:ilvl w:val="0"/>
          <w:numId w:val="2"/>
        </w:numPr>
        <w:spacing w:lineRule="auto" w:line="360"/>
        <w:jc w:val="both"/>
        <w:rPr/>
      </w:pPr>
      <w:r>
        <w:rPr/>
        <w:t>49,4% of the poor pouplation.</w:t>
      </w:r>
    </w:p>
    <w:p>
      <w:pPr>
        <w:pStyle w:val="TextBody"/>
        <w:spacing w:lineRule="auto" w:line="360"/>
        <w:jc w:val="both"/>
        <w:rPr/>
      </w:pPr>
      <w:r>
        <w:rPr/>
      </w:r>
    </w:p>
    <w:p>
      <w:pPr>
        <w:pStyle w:val="TextBody"/>
        <w:spacing w:lineRule="auto" w:line="360"/>
        <w:jc w:val="both"/>
        <w:rPr/>
      </w:pPr>
      <w:r>
        <w:rPr/>
        <w:t>But we must remember that our work is not completed. We must make sure that those who have not yet received water and sanitation services, receive them in the shortest possible time. Your Government is saying we are working towards ensuring that by 2008 those of our people that are not yet receiving water will have access to clean water and that by 2010 all our people will have access to basic sanitation.</w:t>
      </w:r>
    </w:p>
    <w:p>
      <w:pPr>
        <w:pStyle w:val="TextBody"/>
        <w:spacing w:lineRule="auto" w:line="360"/>
        <w:jc w:val="both"/>
        <w:rPr/>
      </w:pPr>
      <w:r>
        <w:rPr/>
      </w:r>
    </w:p>
    <w:p>
      <w:pPr>
        <w:pStyle w:val="TextBody"/>
        <w:spacing w:lineRule="auto" w:line="360"/>
        <w:jc w:val="both"/>
        <w:rPr/>
      </w:pPr>
      <w:r>
        <w:rPr/>
        <w:t>Our Government is determined to eradicate poverty and to provide a better life for all and to improve the lives of all citizens. Despite the challenges we face, much has changed over the past ten years.</w:t>
      </w:r>
    </w:p>
    <w:p>
      <w:pPr>
        <w:pStyle w:val="TextBody"/>
        <w:spacing w:lineRule="auto" w:line="360"/>
        <w:jc w:val="both"/>
        <w:rPr/>
      </w:pPr>
      <w:r>
        <w:rPr/>
      </w:r>
    </w:p>
    <w:p>
      <w:pPr>
        <w:pStyle w:val="TextBody"/>
        <w:spacing w:lineRule="auto" w:line="360"/>
        <w:jc w:val="both"/>
        <w:rPr/>
      </w:pPr>
      <w:r>
        <w:rPr/>
        <w:t>It is indeed a great privilege to be in Makapanstad during this year’s Water Week.  Moretele Local Municipality, although a new local authority as from July last year (2003), has taken the initiative to provide potable water to the Makapanstad Community.  I wish to take this opportunity to commend the Moretele Local Municipality for the positive steps taken to ensure the community of Makapanstad access to basic potable wat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VIVA – MORETELE LOCAL MUNICIPALITY – V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 am pleased to note that Moretele Local Municipality is not alone in their quest to provide water to people of Makapanstad. I am encouraged to note that City of Tshwane Metropolitan Municipality, the new owners of the Temba Water Treatment Plant, wasted no time in embarking on the massive R530 million  Roodeplaat Temba Water Supply Scheme.  The Phase 1 of the scheme to augment the bulk supply capacity of the Temba Plant by a further 30 Megalitre/day capacity is already under the implementation phase.  Completion of this phase (scheduled for March 2005) will ensure that sufficient water is available for the rural communities of Moretele Local Municipality area, which includes Makapanst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Phase 2 of the above project entails the construction of a new 60 megalitre / day Water Treatment Plant at Roodeplaat Dam.  This will meet the expected demand of the City of Tshwane, and surrounding are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se projects will certainly ensure that the local communities will benefit directly from the projects in terms of job-creation and training provided.  I have been assured that construction work to be executed is labour intensive and local labour will be used as far as possible under the project. This is how we will ensure jobs for our people. This is how your government will create a better life for a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y parts of our country are facing a drought situation. We have to ensure that government and all our people are working together to use water wisely. Governemnt has already allocated R 9 million to Municipalities in the North West Province toensure the provision of water to affected communities. I wish to take this opportunity to appeal to role-players such as Water Services Authorities, Department of Agriculture and my Department to liaise closely in ensuring that the allocated funds are used optimally.  The drought conditions will be monitored closely and steps will be taken to provide additional funds, if deemed necessa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overnment has already agreed to make a further R250 million available, from the 1 April 2004. Of this allocation, R125 million is earmarked, for emergency water provision, if necessary and if the drought situation becomes more seve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 we confront delivery of clean water, much more attention must be paid to the proper maintenance of our water infrastructure. While my Department is continuing with the transfers of water service projects to local government, we require a commitment of all role-players, including the local communities, to ensure that our people receive adequate services. We must not allow illegal connections, destruction of infrastructure and the non-payment of servi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provision of free basic service especially to the poor rural communities is our collective responsibility. Some Water Service Authorities have still not taken the necessary steps in this regard.  Once again I wish to make an earnest appeal to those Water Services Authorities to adopt and implement a suitable free basic services policy. Already 27 million of our people are benefiting from the Free Basic Water policy. We must ensure that all our people become beneficiar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i/>
          <w:i/>
          <w:iCs/>
          <w:sz w:val="24"/>
        </w:rPr>
      </w:pPr>
      <w:r>
        <w:rPr>
          <w:rFonts w:cs="Arial" w:ascii="Arial" w:hAnsi="Arial"/>
          <w:b/>
          <w:bCs/>
          <w:i/>
          <w:iCs/>
          <w:sz w:val="24"/>
        </w:rPr>
        <w:t>Water is life! Sanitation is dignity!</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i/>
          <w:i/>
          <w:iCs/>
          <w:sz w:val="24"/>
        </w:rPr>
      </w:pPr>
      <w:r>
        <w:rPr>
          <w:rFonts w:cs="Arial" w:ascii="Arial" w:hAnsi="Arial"/>
          <w:b/>
          <w:i/>
          <w:iCs/>
          <w:sz w:val="24"/>
        </w:rPr>
        <w:t>VIVA – METSI – VIVA!</w:t>
      </w:r>
    </w:p>
    <w:p>
      <w:pPr>
        <w:pStyle w:val="TextBody"/>
        <w:spacing w:lineRule="auto" w:line="360"/>
        <w:jc w:val="both"/>
        <w:rPr>
          <w:rFonts w:ascii="Arial" w:hAnsi="Arial" w:cs="Arial"/>
          <w:b/>
          <w:b/>
          <w:bCs/>
          <w:i/>
          <w:i/>
          <w:iCs/>
          <w:sz w:val="24"/>
        </w:rPr>
      </w:pPr>
      <w:r>
        <w:rPr>
          <w:rFonts w:cs="Arial"/>
          <w:b/>
          <w:bCs/>
          <w:i/>
          <w:iCs/>
          <w:sz w:val="24"/>
        </w:rPr>
      </w:r>
    </w:p>
    <w:p>
      <w:pPr>
        <w:pStyle w:val="TextBody"/>
        <w:spacing w:lineRule="auto" w:line="360"/>
        <w:jc w:val="both"/>
        <w:rPr/>
      </w:pPr>
      <w:r>
        <w:rPr/>
        <w:t>Let us remember what our President has said. He said that all South Africans have to stand up and lend a hand in creating a better life for all – VUK’ UZENZELE. Let us use water for the common good, to enrich the lives of all our citizens. Let us all work for a better South Africa. Let Water wash away Poverty.</w:t>
      </w:r>
    </w:p>
    <w:p>
      <w:pPr>
        <w:pStyle w:val="TextBody"/>
        <w:spacing w:lineRule="auto" w:line="360"/>
        <w:jc w:val="both"/>
        <w:rPr/>
      </w:pPr>
      <w:r>
        <w:rPr/>
      </w:r>
    </w:p>
    <w:p>
      <w:pPr>
        <w:pStyle w:val="TextBody"/>
        <w:spacing w:lineRule="auto" w:line="360"/>
        <w:jc w:val="both"/>
        <w:rPr/>
      </w:pPr>
      <w:r>
        <w:rPr/>
        <w:t>Thank you honourable guests:</w:t>
      </w:r>
    </w:p>
    <w:p>
      <w:pPr>
        <w:pStyle w:val="TextBody"/>
        <w:spacing w:lineRule="auto" w:line="360"/>
        <w:jc w:val="both"/>
        <w:rPr/>
      </w:pPr>
      <w:r>
        <w:rPr/>
        <w:t xml:space="preserve">A special thanks to all our sponsors, especially Eskom. </w:t>
      </w:r>
    </w:p>
    <w:p>
      <w:pPr>
        <w:pStyle w:val="TextBody"/>
        <w:spacing w:lineRule="auto" w:line="360"/>
        <w:jc w:val="both"/>
        <w:rPr/>
      </w:pPr>
      <w:r>
        <w:rPr/>
      </w:r>
    </w:p>
    <w:p>
      <w:pPr>
        <w:pStyle w:val="TextBody"/>
        <w:spacing w:lineRule="auto" w:line="360"/>
        <w:jc w:val="both"/>
        <w:rPr>
          <w:b/>
          <w:b/>
        </w:rPr>
      </w:pPr>
      <w:r>
        <w:rPr>
          <w:b/>
        </w:rPr>
        <w:t>Amanzi ayimpilo!</w:t>
      </w:r>
    </w:p>
    <w:p>
      <w:pPr>
        <w:pStyle w:val="TextBody"/>
        <w:spacing w:lineRule="auto" w:line="360"/>
        <w:jc w:val="both"/>
        <w:rPr>
          <w:b/>
          <w:b/>
        </w:rPr>
      </w:pPr>
      <w:r>
        <w:rPr>
          <w:b/>
        </w:rPr>
      </w:r>
    </w:p>
    <w:p>
      <w:pPr>
        <w:pStyle w:val="TextBody"/>
        <w:spacing w:lineRule="auto" w:line="360"/>
        <w:jc w:val="both"/>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134" w:right="1134" w:gutter="0" w:header="39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spacing w:lineRule="auto" w:line="360"/>
      <w:ind w:left="5040" w:firstLine="720"/>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6:00Z</dcterms:created>
  <dc:creator>2ec</dc:creator>
  <dc:description/>
  <dc:language>en-US</dc:language>
  <cp:lastModifiedBy>You</cp:lastModifiedBy>
  <cp:lastPrinted>2004-03-11T16:09:00Z</cp:lastPrinted>
  <dcterms:modified xsi:type="dcterms:W3CDTF">2004-03-31T08:16:00Z</dcterms:modified>
  <cp:revision>2</cp:revision>
  <dc:subject/>
  <dc:title>VIVA – METSI – VIVA </dc:title>
</cp:coreProperties>
</file>