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SPEECH BY MR RONNIE KASRILS, MP, MINISTER OF WATER AFFAIRS AND FORESTRY AT THE LAUNCH OF NATIONAL WATER WEEK AT THE OPENING OF THE MAPELA REGIONAL WATER SCHEME ON 25 MARCH 2004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onourable guests –</w:t>
      </w:r>
    </w:p>
    <w:p>
      <w:pPr>
        <w:pStyle w:val="Normal"/>
        <w:spacing w:lineRule="auto" w:line="360"/>
        <w:jc w:val="both"/>
        <w:rPr>
          <w:rFonts w:ascii="Arial" w:hAnsi="Arial" w:cs="Arial"/>
          <w:sz w:val="22"/>
        </w:rPr>
      </w:pPr>
      <w:r>
        <w:rPr>
          <w:rFonts w:cs="Arial" w:ascii="Arial" w:hAnsi="Arial"/>
          <w:sz w:val="22"/>
        </w:rPr>
        <w:t>Representatives of Eskom, Ladies and Gentle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t is a great honour for me to address you at this event for National Water Week 2004, and to be hosted by your commun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nce again we have come together to celebrate water, and to celebrate the delivery of Government.  Yes, today we celebrate 10 years of freedom and democracy in our country. We celebrate our progress that we have jointly achieved, people and Government working together for the past 10 years. Yes we have strived over the past ten years to ensure that through water, a better life for all has been gained, and that through water, we have taken great strides to wash away poverty. Indeed Water is Washing away Pover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year’s National Water Week celebrations co-incides with our Ten Year Celebrations of our democratic government. We have come a long way in the past 10 years. In 1994, about 14 million of our people did not have access to safe clean drinking water and approximately 21 million of our people did not have access to a basic level of sanita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is year we will celebrate the 10 millionth person receiving access to water since 1994. Yes, this Government has shown it is possible to create a better life for all our people  especially the poorest of the poor. For the 10 million, there is no more carrying heavy water containers long distances, no more taking water from polluted rivers and streams, no more walking long distances up and down hills, no diseases because of polluted water, no more deaths from crocodile attacks. Yes, we are creating a better life for all our people. To date, Free Basic Water services are been provided by 87% of local governments; and this basic level of service is reaching:</w:t>
      </w:r>
    </w:p>
    <w:p>
      <w:pPr>
        <w:pStyle w:val="Normal"/>
        <w:spacing w:lineRule="auto" w:line="360"/>
        <w:jc w:val="both"/>
        <w:rPr>
          <w:rFonts w:ascii="Arial" w:hAnsi="Arial" w:cs="Arial"/>
          <w:sz w:val="22"/>
        </w:rPr>
      </w:pPr>
      <w:r>
        <w:rPr>
          <w:rFonts w:cs="Arial" w:ascii="Arial" w:hAnsi="Arial"/>
          <w:sz w:val="22"/>
        </w:rPr>
        <w:t>64,4% of the national population; and</w:t>
      </w:r>
    </w:p>
    <w:p>
      <w:pPr>
        <w:pStyle w:val="Normal"/>
        <w:spacing w:lineRule="auto" w:line="360"/>
        <w:jc w:val="both"/>
        <w:rPr>
          <w:rFonts w:ascii="Arial" w:hAnsi="Arial" w:cs="Arial"/>
          <w:sz w:val="22"/>
        </w:rPr>
      </w:pPr>
      <w:r>
        <w:rPr>
          <w:rFonts w:cs="Arial" w:ascii="Arial" w:hAnsi="Arial"/>
          <w:sz w:val="22"/>
        </w:rPr>
        <w:t>49,4% of the poor popul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But we must remember that our work is not completed. We must make sure that those who have not yet received water and sanitation services, receive them in the shortest possible time. Your Government is saying we are working towards ensuring that by 2008 those of our people that are not yet receiving water will have access to clean water and that by 2010 all our people will have access to basic sanitation. Our Government is determined to eradicate poverty and to provide a better life for all and to improve the lives of all citizens. Despite the challenges we face, much has changed over the past ten year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rPr>
        <w:t>And this makes it such a pleasure for me to be here today in Mapela, to celebrate some of national government and my Department’s achievements. The provision of water services in our country is a major challenge, but our government has made significant progress in wiping out the backlogs inherited in 1994.  Projects such as the Mapela Water Scheme is one such initiative that will ensure our people a life of dignity. The main aims of the project was:</w:t>
      </w:r>
    </w:p>
    <w:p>
      <w:pPr>
        <w:pStyle w:val="Normal"/>
        <w:spacing w:lineRule="auto" w:line="360"/>
        <w:jc w:val="both"/>
        <w:rPr>
          <w:rFonts w:ascii="Arial" w:hAnsi="Arial" w:cs="Arial"/>
          <w:sz w:val="22"/>
        </w:rPr>
      </w:pPr>
      <w:r>
        <w:rPr>
          <w:rFonts w:cs="Arial" w:ascii="Arial" w:hAnsi="Arial"/>
          <w:sz w:val="22"/>
        </w:rPr>
        <w:t>to provide 105107 people residing in the 13 villages of this area with an assured supply of potable water;</w:t>
      </w:r>
    </w:p>
    <w:p>
      <w:pPr>
        <w:pStyle w:val="Normal"/>
        <w:spacing w:lineRule="auto" w:line="360"/>
        <w:jc w:val="both"/>
        <w:rPr>
          <w:rFonts w:ascii="Arial" w:hAnsi="Arial" w:cs="Arial"/>
          <w:sz w:val="22"/>
        </w:rPr>
      </w:pPr>
      <w:r>
        <w:rPr>
          <w:rFonts w:cs="Arial" w:ascii="Arial" w:hAnsi="Arial"/>
          <w:sz w:val="22"/>
        </w:rPr>
        <w:t>to provide employment opportunities to unemployed people in this area where feasible; and</w:t>
      </w:r>
    </w:p>
    <w:p>
      <w:pPr>
        <w:pStyle w:val="Normal"/>
        <w:spacing w:lineRule="auto" w:line="360"/>
        <w:jc w:val="both"/>
        <w:rPr>
          <w:rFonts w:ascii="Arial" w:hAnsi="Arial" w:cs="Arial"/>
          <w:sz w:val="22"/>
        </w:rPr>
      </w:pPr>
      <w:r>
        <w:rPr>
          <w:rFonts w:cs="Arial" w:ascii="Arial" w:hAnsi="Arial"/>
          <w:sz w:val="22"/>
        </w:rPr>
        <w:t>to transfer skills and assist with the development and empowerment of the communities by providing training to local entrepreneurs at construction, scheme operation and maintenance level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o date, the first and second phases of the project has supplied water to about 15 888 people. My Department has already transferred funds to the Mokgakwena Municipality for the third phase of the project, and I am hopeful that the work will commences so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Here, I must acknowledge the support provided by donor countries, particularly the EU and France, in the provision of water servic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ome of you will also recall that as recently as October 2003, a delegation from German Technical Assistance Organisation (GTZ) visited the Bakenberg area a few kilometres from here. Their interest was in seeing how we distribute water among the main water use sectors - domestic, agriculture, mining and other economic activities. The report that I obtained from my Department is that they were quite impressed with the policies that we have put in place. However, I believe that we still have challenges such as:</w:t>
      </w:r>
    </w:p>
    <w:p>
      <w:pPr>
        <w:pStyle w:val="Normal"/>
        <w:spacing w:lineRule="auto" w:line="360"/>
        <w:jc w:val="both"/>
        <w:rPr>
          <w:rFonts w:ascii="Arial" w:hAnsi="Arial" w:cs="Arial"/>
          <w:sz w:val="22"/>
        </w:rPr>
      </w:pPr>
      <w:r>
        <w:rPr>
          <w:rFonts w:cs="Arial" w:ascii="Arial" w:hAnsi="Arial"/>
          <w:sz w:val="22"/>
        </w:rPr>
        <w:t>the support to municipalities in extending supply of water to all people;</w:t>
      </w:r>
    </w:p>
    <w:p>
      <w:pPr>
        <w:pStyle w:val="Normal"/>
        <w:spacing w:lineRule="auto" w:line="360"/>
        <w:jc w:val="both"/>
        <w:rPr>
          <w:rFonts w:ascii="Arial" w:hAnsi="Arial" w:cs="Arial"/>
          <w:sz w:val="22"/>
        </w:rPr>
      </w:pPr>
      <w:r>
        <w:rPr>
          <w:rFonts w:cs="Arial" w:ascii="Arial" w:hAnsi="Arial"/>
          <w:sz w:val="22"/>
        </w:rPr>
        <w:t>to improve the management of allocations among competing users; and</w:t>
      </w:r>
    </w:p>
    <w:p>
      <w:pPr>
        <w:pStyle w:val="Normal"/>
        <w:spacing w:lineRule="auto" w:line="360"/>
        <w:jc w:val="both"/>
        <w:rPr>
          <w:rFonts w:ascii="Arial" w:hAnsi="Arial" w:cs="Arial"/>
          <w:sz w:val="22"/>
        </w:rPr>
      </w:pPr>
      <w:r>
        <w:rPr>
          <w:rFonts w:cs="Arial" w:ascii="Arial" w:hAnsi="Arial"/>
          <w:sz w:val="22"/>
        </w:rPr>
        <w:t>to conserve this limited resource which is shared by  us al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rain that blessed us over the past few weeks has brought hope to our people, even though it failed to remedy the situation in our dams, rivers and streams. I say this because this province is one of the hardest hit by the current drought. R33 million has been distributed to all six district municipalities for domestic water supply to drought stricken areas in the province. The province will also benefit from the R60 million-relief fund ear-marked for farm workers laid off because of current condit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ur Department has been given a huge task of ensuring that water is shared equitably amongst users and that it is used sparingly to ensure that it is available for future generations. Although these responsibilities form part of our constitutional mandate as a Department, we cannot achieve this alone. We need partnerships, some of which are required by la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Municipalities are responsible for ensuring that they put in place mechanisms for efficient water use by domestic consumers and for educating consumers about conserving water. Water Boards, Water User Associations, Catchment Management Agencies and the communities are important role-players in ensuring that we use our water efficiently especially during this drought seas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t is therefore important for us all to engage in partnerships aimed at ensuring that we educate our children and the community in general about the importance of water conservation and the management of our water resources, at local leve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t us educate our children and the communities about the importance of using water wisely and protecting all our water resources. Let us continue to increase our awareness about this scarce resource, water. Let us work together to ensure that we have sufficient water for our people today, and for those to co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Remember that:  </w:t>
      </w:r>
      <w:r>
        <w:rPr>
          <w:rFonts w:cs="Arial" w:ascii="Arial" w:hAnsi="Arial"/>
          <w:i/>
          <w:iCs/>
          <w:sz w:val="22"/>
        </w:rPr>
        <w:t>“WATER IS LIFE AND SANITATION IS DIGNITY!”</w:t>
      </w:r>
    </w:p>
    <w:p>
      <w:pPr>
        <w:pStyle w:val="Normal"/>
        <w:spacing w:lineRule="auto" w:line="360"/>
        <w:jc w:val="both"/>
        <w:rPr/>
      </w:pPr>
      <w:r>
        <w:rPr>
          <w:rFonts w:cs="Arial" w:ascii="Arial" w:hAnsi="Arial"/>
          <w:i/>
          <w:iCs/>
          <w:sz w:val="22"/>
        </w:rPr>
        <w:t>When you respect water, you respect life</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t us remember what our President has said. He said that all South Africans have to stand up and lend a hand in creating a better life for all – VUK’ UZENZELE. Let us use water for the common good, to enrich the lives of all our citizens. Let us all work for a better South Africa. Let Water wash away Pover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ank you honourable guest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 special thanks to all our National Water Week sponsors, especially Esko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manzi ayimpi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1134" w:right="1134" w:gutter="0" w:header="397"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4">
    <w:name w:val="Heading 4"/>
    <w:basedOn w:val="Normal"/>
    <w:next w:val="Normal"/>
    <w:qFormat/>
    <w:pPr>
      <w:keepNext w:val="true"/>
      <w:numPr>
        <w:ilvl w:val="3"/>
        <w:numId w:val="1"/>
      </w:numPr>
      <w:spacing w:lineRule="auto" w:line="360"/>
      <w:ind w:left="5040" w:firstLine="720"/>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32"/>
      <w:szCs w:val="22"/>
      <w:lang w:val="en-ZA"/>
    </w:rPr>
  </w:style>
  <w:style w:type="paragraph" w:styleId="BodyText3">
    <w:name w:val="Body Text 3"/>
    <w:basedOn w:val="Normal"/>
    <w:qFormat/>
    <w:pPr>
      <w:spacing w:lineRule="auto" w:line="360"/>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15:00Z</dcterms:created>
  <dc:creator>You</dc:creator>
  <dc:description/>
  <dc:language>en-US</dc:language>
  <cp:lastModifiedBy>You</cp:lastModifiedBy>
  <cp:lastPrinted>2004-03-12T07:09:00Z</cp:lastPrinted>
  <dcterms:modified xsi:type="dcterms:W3CDTF">2004-03-31T08:15:00Z</dcterms:modified>
  <cp:revision>2</cp:revision>
  <dc:subject/>
  <dc:title>Hayley Rodkin</dc:title>
</cp:coreProperties>
</file>