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 xml:space="preserve">SPEECH BY MR RONNIE KASRILS, MP, MINISTER OF WATER AFFAIRS AND FORESTRY AT THE NATIONAL WATER WEEK CELEBRATIONS OF POTGIETERSRUST PLATINUM MINE WATER PROVISION PARTNERSHIP AT THE MOGALAKWENA MUNICIPALITY ON 25 MARCH 2004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nourable guests –</w:t>
      </w:r>
    </w:p>
    <w:p>
      <w:pPr>
        <w:pStyle w:val="Normal"/>
        <w:spacing w:lineRule="auto" w:line="360"/>
        <w:jc w:val="both"/>
        <w:rPr>
          <w:rFonts w:ascii="Arial" w:hAnsi="Arial" w:cs="Arial"/>
          <w:sz w:val="22"/>
        </w:rPr>
      </w:pPr>
      <w:r>
        <w:rPr>
          <w:rFonts w:cs="Arial" w:ascii="Arial" w:hAnsi="Arial"/>
          <w:sz w:val="22"/>
        </w:rPr>
        <w:t>Representatives of Eskom, Ladies and Gentle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is a great honour for me to address you at this event for National Water Week 2004, and to be hosted by your commun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nce again we have come together to celebrate water, and to celebrate the delivery of Government. Yes, today we celebrate 10 years of freedom and democracy in our country. We celebrate our progress that we have jointly achieved, people and Government working together for the past 10 years. Yes we have strived over the past ten years to ensure that through water, a better life for all has been gained, and that through water, we have taken great strides to wash away poverty. Indeed Water is Washing away Pover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This year’s National Water Week celebrations co-incides with our Ten Year Celebrations of our democratic government. We have come a long way in the past 10 years. In 1994, about 14 million of our people did not have access to safe clean drinking water and approximately 21 million of our people did not have access to a basic level of sanita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year we will celebrate the 10 millionth person receiving access to water since 1994. Yes, this Government has shown it is possible to create a better life for all our people especially the poorest of the poor. For the 10 million, there is no more carrying heavy water containers long distances, no more taking water from polluted rivers and streams, no more walking long distances up and down hills, no diseases because of polluted water, no more deaths from crocodile attacks. Yes, we are creating a better life for all our people. To date, Free Basic Water services are been provided by 87% of local governments; and this basic level of service is reaching:</w:t>
      </w:r>
    </w:p>
    <w:p>
      <w:pPr>
        <w:pStyle w:val="Normal"/>
        <w:spacing w:lineRule="auto" w:line="360"/>
        <w:jc w:val="both"/>
        <w:rPr>
          <w:rFonts w:ascii="Arial" w:hAnsi="Arial" w:cs="Arial"/>
          <w:sz w:val="22"/>
        </w:rPr>
      </w:pPr>
      <w:r>
        <w:rPr>
          <w:rFonts w:cs="Arial" w:ascii="Arial" w:hAnsi="Arial"/>
          <w:sz w:val="22"/>
        </w:rPr>
        <w:t>64,4% of the national population; and</w:t>
      </w:r>
    </w:p>
    <w:p>
      <w:pPr>
        <w:pStyle w:val="Normal"/>
        <w:spacing w:lineRule="auto" w:line="360"/>
        <w:jc w:val="both"/>
        <w:rPr>
          <w:rFonts w:ascii="Arial" w:hAnsi="Arial" w:cs="Arial"/>
          <w:sz w:val="22"/>
        </w:rPr>
      </w:pPr>
      <w:r>
        <w:rPr>
          <w:rFonts w:cs="Arial" w:ascii="Arial" w:hAnsi="Arial"/>
          <w:sz w:val="22"/>
        </w:rPr>
        <w:t>49,4% of the poor popul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ut we must remember that our work is not completed. We must make sure that those who have not yet received water and sanitation services, receive them in the shortest possible time. Your Government is saying we are working towards ensuring that by 2008 those of our people that are not yet receiving water will have access to clean water and that by 2010 all our people will have access to basic sanitation. Our Government is determined to eradicate poverty and to provide a better life for all and to improve the lives of all citizens. Despite the challenges we face, much has changed over the past ten yea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ne of the key challenge facing municipalities throughout South Africa is to eradicate the imbalances of the past system of local Government.  Many rural areas throughout South Africa are still without adequate supply of water or have no water at al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has been the case with the township of Mahwelereng, located ± 2 kilometres from the town of Mokopane.  Since its establishment in the early 1960’s Mahwelereng water supply was through the Rooisloot acquifer boreholes. This system was unreliable and had several interruptions.  The growth of the township in the 1990’s coincided with the birth of democracy in this country.  This situation led the interim local government structure of Greater Potgietersrust to connect Mahwelereng township to the main water supply of the town of Mokopane (Potgietersrust). I am told that this worsened the water shortage not only to Mahwelereng but also to the town of Mokopa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t is therefore pleasing to me as the Minister of Water Affairs to see how the role-players in partnership with Lepelle Water Board, Mogalakwena Municipality, Potgietersrust Platinum Mine, Municipal Infrastructure Investment Unit and Werner Zybrands Consulting came together to solve the water shortage in Mokopane and Mahweleri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partnership can serve as a model for future delivery of water to communities. This partnership shows how various institutions can work together to change the lives of our people.  It further demonstrates the important role that water can play as an economic tool.  Through this our people whom for years were denied access to water, now have sufficient water in Mahwelere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road ahead is still filled with challenges in terms of ensuring that all residents of Mogalakwena and South Africa in general have access to water infrastructure and that all our people are served with basic water. But, this project shows how we can work together to protect our water resources, to provide safe drinking water and to grow our economi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I congratulate you all and thank all the partners, as well as our National Water Week sponsor, Eskom.</w:t>
      </w:r>
    </w:p>
    <w:sectPr>
      <w:headerReference w:type="default" r:id="rId2"/>
      <w:headerReference w:type="first" r:id="rId3"/>
      <w:footerReference w:type="default" r:id="rId4"/>
      <w:footerReference w:type="first" r:id="rId5"/>
      <w:type w:val="nextPage"/>
      <w:pgSz w:w="12240" w:h="15840"/>
      <w:pgMar w:left="1134" w:right="1134" w:gutter="0" w:header="397" w:top="964" w:footer="284" w:bottom="9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paragraph" w:styleId="Heading2">
    <w:name w:val="Heading 2"/>
    <w:basedOn w:val="Normal"/>
    <w:next w:val="Normal"/>
    <w:qFormat/>
    <w:pPr>
      <w:keepNext w:val="true"/>
      <w:numPr>
        <w:ilvl w:val="1"/>
        <w:numId w:val="1"/>
      </w:numPr>
      <w:spacing w:lineRule="auto" w:line="360"/>
      <w:ind w:left="2160" w:firstLine="72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ind w:left="5040" w:firstLine="720"/>
      <w:outlineLvl w:val="3"/>
    </w:pPr>
    <w:rPr>
      <w:rFonts w:ascii="Arial" w:hAnsi="Arial" w:cs="Arial"/>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14:00Z</dcterms:created>
  <dc:creator>MMS</dc:creator>
  <dc:description/>
  <dc:language>en-US</dc:language>
  <cp:lastModifiedBy>You</cp:lastModifiedBy>
  <cp:lastPrinted>2004-03-12T08:11:00Z</cp:lastPrinted>
  <dcterms:modified xsi:type="dcterms:W3CDTF">2004-03-31T08:14:00Z</dcterms:modified>
  <cp:revision>2</cp:revision>
  <dc:subject/>
  <dc:title>SPEAKING NOTES FOR THE MINISTER OF WATER AFFAIRS AND FORESTRY ON THE MOGALAKWENA MUNICIPALITY AND POTGIETERSRUST PLATINUM MINE</dc:title>
</cp:coreProperties>
</file>