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125730</wp:posOffset>
                </wp:positionV>
                <wp:extent cx="5972810" cy="82048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8204760"/>
                          <a:chOff x="0" y="0"/>
                          <a:chExt cx="5972760" cy="8204760"/>
                        </a:xfrm>
                      </wpg:grpSpPr>
                      <wpg:grpSp>
                        <wpg:cNvGrpSpPr/>
                        <wpg:grpSpPr>
                          <a:xfrm>
                            <a:off x="799560" y="7785000"/>
                            <a:ext cx="504828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" y="0"/>
                              <a:ext cx="306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680" y="0"/>
                              <a:ext cx="34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306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0"/>
                              <a:ext cx="331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0"/>
                              <a:ext cx="34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520" y="0"/>
                              <a:ext cx="305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080" y="0"/>
                              <a:ext cx="317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F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0"/>
                              <a:ext cx="331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0"/>
                              <a:ext cx="305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R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72760" cy="82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618640"/>
                              <a:ext cx="5967000" cy="26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1640" y="70560"/>
                                <a:ext cx="5263560" cy="245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70560"/>
                                <a:ext cx="5263560" cy="245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0280" y="240300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0280" y="240300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3000" y="1666800"/>
                                <a:ext cx="351720" cy="85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3000" y="1666800"/>
                                <a:ext cx="351720" cy="85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4920" y="2403000"/>
                                <a:ext cx="35100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4920" y="2403000"/>
                                <a:ext cx="3510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440" y="2403000"/>
                                <a:ext cx="3535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440" y="2403000"/>
                                <a:ext cx="35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2560" y="2278440"/>
                                <a:ext cx="344880" cy="24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2560" y="2278440"/>
                                <a:ext cx="344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40300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40300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2159280"/>
                                <a:ext cx="353520" cy="36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2159280"/>
                                <a:ext cx="35352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2278440"/>
                                <a:ext cx="345960" cy="24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2278440"/>
                                <a:ext cx="3459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403000"/>
                                <a:ext cx="3535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403000"/>
                                <a:ext cx="35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40300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40300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70560"/>
                                <a:ext cx="1440" cy="245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25221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522160"/>
                                <a:ext cx="52635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2521800"/>
                                <a:ext cx="144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5200" y="252180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120" y="245376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7680" cy="240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0280" y="2278440"/>
                                  <a:ext cx="346680" cy="124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0280" y="2278440"/>
                                  <a:ext cx="346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1177560"/>
                                  <a:ext cx="351720" cy="48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1177560"/>
                                  <a:ext cx="3517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0280" y="2159280"/>
                                  <a:ext cx="34668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0280" y="2159280"/>
                                  <a:ext cx="346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1840" y="2159280"/>
                                  <a:ext cx="34560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1840" y="2159280"/>
                                  <a:ext cx="345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032560"/>
                                  <a:ext cx="346680" cy="370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032560"/>
                                  <a:ext cx="3466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296720"/>
                                  <a:ext cx="353520" cy="862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296720"/>
                                  <a:ext cx="353520" cy="8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423080"/>
                                  <a:ext cx="346680" cy="85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423080"/>
                                  <a:ext cx="3466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2032560"/>
                                  <a:ext cx="351720" cy="370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2032560"/>
                                  <a:ext cx="351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177560"/>
                                  <a:ext cx="346680" cy="85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177560"/>
                                  <a:ext cx="3466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687240"/>
                                  <a:ext cx="35352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687240"/>
                                  <a:ext cx="35352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051200"/>
                                  <a:ext cx="346680" cy="372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051200"/>
                                  <a:ext cx="3466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23080"/>
                                  <a:ext cx="35172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23080"/>
                                  <a:ext cx="35172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806400"/>
                                  <a:ext cx="346680" cy="37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806400"/>
                                  <a:ext cx="3466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95840"/>
                                  <a:ext cx="353520" cy="491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95840"/>
                                  <a:ext cx="353520" cy="4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27844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03256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78632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54260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967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0512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80640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5608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31500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7880" y="146160"/>
                                  <a:ext cx="509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ltitu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2207880"/>
                                  <a:ext cx="687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962360"/>
                                  <a:ext cx="687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71792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4720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1226160"/>
                                  <a:ext cx="136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98172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73620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49032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24588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721440"/>
                                  <a:ext cx="699840" cy="89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No. of Si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77880" y="332280"/>
                                  <a:ext cx="739800" cy="79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716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1144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09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0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080" y="0"/>
                                      <a:ext cx="34308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&gt;1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73980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11484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080" y="0"/>
                                      <a:ext cx="58536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1202-1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2080"/>
                                    <a:ext cx="67104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11448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080" y="0"/>
                                      <a:ext cx="51696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901-1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1680"/>
                                    <a:ext cx="60264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11448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3360" y="0"/>
                                      <a:ext cx="4489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601-9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3080"/>
                                    <a:ext cx="60264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11448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3360" y="0"/>
                                      <a:ext cx="4489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301-6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2680"/>
                                    <a:ext cx="46656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11448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09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0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080" y="0"/>
                                      <a:ext cx="31248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en-GB" w:bidi="ar-SA"/>
                                          </w:rPr>
                                          <w:t>0-3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5245200"/>
                              <a:ext cx="5945400" cy="29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240" y="68400"/>
                                <a:ext cx="5265360" cy="240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357640"/>
                                <a:ext cx="3448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357640"/>
                                <a:ext cx="3448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35764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35764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235764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235764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1520" y="2357640"/>
                                <a:ext cx="35316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1520" y="2357640"/>
                                <a:ext cx="3531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238120"/>
                                <a:ext cx="3448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238120"/>
                                <a:ext cx="3448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2357640"/>
                                <a:ext cx="34560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2357640"/>
                                <a:ext cx="3456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028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028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223812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223812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2238120"/>
                                <a:ext cx="34560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2238120"/>
                                <a:ext cx="3456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755000"/>
                                <a:ext cx="351720" cy="48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755000"/>
                                <a:ext cx="35172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238120"/>
                                <a:ext cx="35172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238120"/>
                                <a:ext cx="351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874520"/>
                                <a:ext cx="344880" cy="36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874520"/>
                                <a:ext cx="34488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635840"/>
                                <a:ext cx="351720" cy="72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635840"/>
                                <a:ext cx="35172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1874520"/>
                                <a:ext cx="345600" cy="36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1874520"/>
                                <a:ext cx="3456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6358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6358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2118960"/>
                                <a:ext cx="34668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2118960"/>
                                <a:ext cx="3466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11896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11896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874520"/>
                                <a:ext cx="351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874520"/>
                                <a:ext cx="351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031040"/>
                                <a:ext cx="344880" cy="84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031040"/>
                                <a:ext cx="34488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672480"/>
                                <a:ext cx="35172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672480"/>
                                <a:ext cx="351720" cy="96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1031040"/>
                                <a:ext cx="345600" cy="84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1031040"/>
                                <a:ext cx="34560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235764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23812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23812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51632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516320"/>
                                <a:ext cx="351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396440"/>
                                <a:ext cx="351720" cy="47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396440"/>
                                <a:ext cx="35172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792360"/>
                                <a:ext cx="34488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792360"/>
                                <a:ext cx="3448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87920"/>
                                <a:ext cx="351720" cy="48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87920"/>
                                <a:ext cx="35172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11896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0" y="2118960"/>
                                <a:ext cx="346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276920"/>
                                <a:ext cx="351720" cy="239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276920"/>
                                <a:ext cx="3517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150560"/>
                                <a:ext cx="3517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1150560"/>
                                <a:ext cx="3517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68400"/>
                                <a:ext cx="1440" cy="2408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4771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3812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99440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7550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1632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2700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3104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9236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477160"/>
                                <a:ext cx="5265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2477160"/>
                                <a:ext cx="1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0" y="2477160"/>
                                <a:ext cx="180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9000" y="81720"/>
                                <a:ext cx="14256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Dominant Substratu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240840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2169720"/>
                                <a:ext cx="68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1923840"/>
                                <a:ext cx="68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168444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1445760"/>
                                <a:ext cx="68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119952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962640"/>
                                <a:ext cx="1364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72324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48456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4960" y="0"/>
                                <a:ext cx="5496480" cy="247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67680"/>
                                  <a:ext cx="5264280" cy="240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680" y="551160"/>
                                    <a:ext cx="36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306000"/>
                                    <a:ext cx="36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67680"/>
                                    <a:ext cx="36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1353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3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10920" y="2803320"/>
                                <a:ext cx="1624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Ecoregion/Subreg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706680"/>
                                <a:ext cx="699840" cy="88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No. of Si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47000" y="1005840"/>
                                <a:ext cx="11952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5600" y="326880"/>
                                <a:ext cx="1101240" cy="80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1628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1702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960"/>
                                  <a:ext cx="43380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1628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2858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R/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1560"/>
                                  <a:ext cx="52272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1162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5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3747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R/C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9320"/>
                                  <a:ext cx="4338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1162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6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28584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R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7200"/>
                                  <a:ext cx="43380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1628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960" y="0"/>
                                    <a:ext cx="2858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/C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171000"/>
                                  <a:ext cx="34416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1628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240" y="0"/>
                                    <a:ext cx="19692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B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499320"/>
                                  <a:ext cx="31860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80"/>
                                    <a:ext cx="1170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320" y="0"/>
                                    <a:ext cx="1702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C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335160"/>
                                  <a:ext cx="4449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80"/>
                                    <a:ext cx="1162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6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9120" y="0"/>
                                    <a:ext cx="28584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CP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663120"/>
                                  <a:ext cx="22860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188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0"/>
                                    <a:ext cx="813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72760" cy="259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7400" y="2513880"/>
                                <a:ext cx="144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0960" y="251388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244620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69840"/>
                                <a:ext cx="5263560" cy="244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9840"/>
                                <a:ext cx="5263560" cy="244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480" y="1415520"/>
                                <a:ext cx="363240" cy="10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240" cy="109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240" cy="10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1120" y="805680"/>
                                <a:ext cx="354240" cy="170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080"/>
                                  <a:ext cx="354240" cy="146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080"/>
                                  <a:ext cx="35424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240" cy="24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2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4320" y="2395080"/>
                                <a:ext cx="3614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118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720" y="2151360"/>
                                <a:ext cx="354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240" cy="361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4280" y="2151360"/>
                                <a:ext cx="3542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2640"/>
                                  <a:ext cx="354240" cy="118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542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240" cy="242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760" y="189360"/>
                                <a:ext cx="360720" cy="232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3320"/>
                                  <a:ext cx="360720" cy="1590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3320"/>
                                  <a:ext cx="360720" cy="15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720"/>
                                  <a:ext cx="360720" cy="48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720"/>
                                  <a:ext cx="3607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24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4840" y="1049760"/>
                                <a:ext cx="35100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4640"/>
                                  <a:ext cx="351000" cy="609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4640"/>
                                  <a:ext cx="3510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351000" cy="609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3510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000" cy="245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69840"/>
                                <a:ext cx="1440" cy="244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25146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22708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202500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77912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5346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2891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0497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8056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5601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1428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6984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14600"/>
                                <a:ext cx="52635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64680" y="163800"/>
                                <a:ext cx="1045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Channel Patter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220032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195588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171000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1464480"/>
                                <a:ext cx="68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1220400"/>
                                <a:ext cx="1364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98100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73548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48960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24516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0"/>
                                <a:ext cx="1364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792000"/>
                                <a:ext cx="69984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No. of Si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74360" y="406440"/>
                                <a:ext cx="34416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30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3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10800"/>
                                    <a:ext cx="18288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M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32400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30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3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10440"/>
                                    <a:ext cx="162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S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241920" cy="1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27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560" y="9000"/>
                                    <a:ext cx="813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2320" y="1169640"/>
                                <a:ext cx="36252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360"/>
                                  <a:ext cx="362520" cy="118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360"/>
                                  <a:ext cx="3625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362520" cy="124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36252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2520" cy="1099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2520" cy="109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9760" y="2395080"/>
                                <a:ext cx="36324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760" y="2395080"/>
                                <a:ext cx="363240" cy="11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9.9pt;width:470.3pt;height:646.05pt" coordorigin="-219,-198" coordsize="9406,12921">
                <v:group id="shape_0" style="position:absolute;left:1041;top:12062;width:7950;height:2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1;top:12062;width:53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2062;width:48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12062;width:54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2062;width:48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12062;width:5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2062;width:54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12062;width:48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2062;width:49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F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12062;width:5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0;top:12062;width:48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R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19;top:-198;width:9406;height:12921">
                  <v:group id="shape_0" style="position:absolute;left:-210;top:3926;width:9397;height:4095">
                    <v:rect id="shape_0" stroked="f" o:allowincell="f" style="position:absolute;left:896;top:4037;width:8288;height:386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96;top:4037;width:8288;height:38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012;top:7710;width:545;height:187;mso-wrap-style:none;v-text-anchor:middle">
                      <v:imagedata r:id="rId8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012;top:7710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6551;width:553;height:1346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6551;width:553;height:134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8491;top:7710;width:552;height:187;mso-wrap-style:none;v-text-anchor:middle">
                      <v:imagedata r:id="rId8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491;top:7710;width:552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5179;top:7710;width:556;height:187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5179;top:7710;width:556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7669;top:7514;width:542;height:383;mso-wrap-style:none;v-text-anchor:middle">
                      <v:imagedata r:id="rId8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669;top:7514;width:542;height:38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66;top:7710;width:545;height:187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66;top:7710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89;top:7326;width:556;height:571;mso-wrap-style:none;v-text-anchor:middle">
                      <v:imagedata r:id="rId9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89;top:7326;width:556;height:57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23;top:7514;width:544;height:383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3;top:7514;width:544;height:38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4345;top:7710;width:556;height:187;mso-wrap-style:none;v-text-anchor:middle">
                      <v:imagedata r:id="rId9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4345;top:7710;width:556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035;top:7710;width:553;height:187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035;top:7710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96,4037" to="897,78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7898" to="895,79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6,7898" to="9184,79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6,7897" to="897,79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185,7897" to="9187,79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;top:7790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10;top:3926;width:9319;height:3784">
                      <v:rect id="shape_0" stroked="f" o:allowincell="f" style="position:absolute;left:6012;top:7514;width:545;height:195;mso-wrap-style:none;v-text-anchor:middle">
                        <v:imagedata r:id="rId94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6012;top:7514;width:545;height:1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6835;top:5780;width:553;height:770;mso-wrap-style:none;v-text-anchor:middle">
                        <v:imagedata r:id="rId9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6835;top:5780;width:553;height:7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6012;top:7326;width:545;height:187;mso-wrap-style:none;v-text-anchor:middle">
                        <v:imagedata r:id="rId9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6012;top:7326;width:545;height:18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7668;top:7326;width:543;height:187;mso-wrap-style:none;v-text-anchor:middle">
                        <v:imagedata r:id="rId97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668;top:7326;width:543;height:18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866;top:7127;width:545;height:582;mso-wrap-style:none;v-text-anchor:middle">
                        <v:imagedata r:id="rId98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866;top:7127;width:545;height:58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2689;top:5968;width:556;height:1357;mso-wrap-style:none;v-text-anchor:middle">
                        <v:imagedata r:id="rId9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89;top:5968;width:556;height:135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3522;top:6167;width:545;height:1346;mso-wrap-style:none;v-text-anchor:middle">
                        <v:imagedata r:id="rId100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3522;top:6167;width:545;height:13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035;top:7127;width:553;height:582;mso-wrap-style:none;v-text-anchor:middle">
                        <v:imagedata r:id="rId101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035;top:7127;width:553;height:58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866;top:5780;width:545;height:1346;mso-wrap-style:none;v-text-anchor:middle">
                        <v:imagedata r:id="rId102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866;top:5780;width:545;height:13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2689;top:5008;width:556;height:959;mso-wrap-style:none;v-text-anchor:middle">
                        <v:imagedata r:id="rId103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89;top:5008;width:556;height:95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3522;top:5581;width:545;height:585;mso-wrap-style:none;v-text-anchor:middle">
                        <v:imagedata r:id="rId104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3522;top:5581;width:545;height:58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035;top:6167;width:553;height:959;mso-wrap-style:none;v-text-anchor:middle">
                        <v:imagedata r:id="rId10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035;top:6167;width:553;height:95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866;top:5196;width:545;height:583;mso-wrap-style:none;v-text-anchor:middle">
                        <v:imagedata r:id="rId10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866;top:5196;width:545;height:58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2689;top:4234;width:556;height:773;mso-wrap-style:none;v-text-anchor:middle">
                        <v:imagedata r:id="rId107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89;top:4234;width:556;height:77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36,7514" to="895,751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7127" to="895,712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6739" to="895,674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6355" to="895,63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5968" to="895,59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5581" to="895,558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5196" to="895,519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4809" to="895,481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4422" to="895,442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6,4037" to="895,403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45;top:4156;width:801;height:2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ltitu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7403;width:107;height:2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7016;width:107;height:2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6631;width:107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6244;width:107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5857;width:214;height:2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5472;width:214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5085;width:214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4698;width:214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4313;width:214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3926;width:214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09;top:5062;width:1101;height:1410;mso-wrap-style:non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. of Si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45;top:4449;width:1165;height:1256">
                        <v:group id="shape_0" style="position:absolute;left:7945;top:4449;width:782;height:228">
                          <v:group id="shape_0" style="position:absolute;left:7945;top:4475;width:180;height:173">
                            <v:rect id="shape_0" stroked="f" o:allowincell="f" style="position:absolute;left:7945;top:4475;width:179;height:172;mso-wrap-style:none;v-text-anchor:middle">
                              <v:imagedata r:id="rId108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4475;width:179;height:1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8;top:4449;width:539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&gt;1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5;top:4655;width:1165;height:228">
                          <v:group id="shape_0" style="position:absolute;left:7945;top:4678;width:181;height:179">
                            <v:rect id="shape_0" stroked="f" o:allowincell="f" style="position:absolute;left:7945;top:4678;width:180;height:178;mso-wrap-style:none;v-text-anchor:middle">
                              <v:imagedata r:id="rId109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4678;width:180;height:17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8;top:4655;width:921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02-1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5;top:4862;width:1056;height:228">
                          <v:group id="shape_0" style="position:absolute;left:7945;top:4885;width:180;height:179">
                            <v:rect id="shape_0" stroked="f" o:allowincell="f" style="position:absolute;left:7945;top:4885;width:179;height:178;mso-wrap-style:none;v-text-anchor:middle">
                              <v:imagedata r:id="rId110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4885;width:179;height:17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8;top:4862;width:813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901-12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5;top:5066;width:949;height:228">
                          <v:group id="shape_0" style="position:absolute;left:7945;top:5089;width:180;height:179">
                            <v:rect id="shape_0" stroked="f" o:allowincell="f" style="position:absolute;left:7945;top:5089;width:179;height:178;mso-wrap-style:none;v-text-anchor:middle">
                              <v:imagedata r:id="rId111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5089;width:179;height:17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6;top:5066;width:706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01-9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5;top:5273;width:949;height:228">
                          <v:group id="shape_0" style="position:absolute;left:7945;top:5296;width:180;height:179">
                            <v:rect id="shape_0" stroked="f" o:allowincell="f" style="position:absolute;left:7945;top:5296;width:179;height:178;mso-wrap-style:none;v-text-anchor:middle">
                              <v:imagedata r:id="rId112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5296;width:179;height:17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6;top:5273;width:706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301-6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5;top:5477;width:734;height:228">
                          <v:group id="shape_0" style="position:absolute;left:7945;top:5503;width:180;height:173">
                            <v:rect id="shape_0" stroked="f" o:allowincell="f" style="position:absolute;left:7945;top:5503;width:179;height:172;mso-wrap-style:none;v-text-anchor:middle">
                              <v:imagedata r:id="rId113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7945;top:5503;width:179;height:1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stroked="f" o:allowincell="f" style="position:absolute;left:8188;top:5477;width:491;height:22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-3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176;top:8062;width:9363;height:4660">
                    <v:rect id="shape_0" stroked="f" o:allowincell="f" style="position:absolute;left:893;top:8170;width:8291;height:379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866;top:11775;width:542;height:187;mso-wrap-style:none;v-text-anchor:middle">
                      <v:imagedata r:id="rId11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66;top:11775;width:542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010;top:11775;width:545;height:187;mso-wrap-style:none;v-text-anchor:middle">
                      <v:imagedata r:id="rId11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010;top:11775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11775;width:553;height:187;mso-wrap-style:none;v-text-anchor:middle">
                      <v:imagedata r:id="rId11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11775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7666;top:11775;width:545;height:187;mso-wrap-style:none;v-text-anchor:middle">
                      <v:imagedata r:id="rId11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666;top:11775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8489;top:11775;width:555;height:187;mso-wrap-style:none;v-text-anchor:middle">
                      <v:imagedata r:id="rId11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489;top:11775;width:55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66;top:11587;width:542;height:187;mso-wrap-style:none;v-text-anchor:middle">
                      <v:imagedata r:id="rId11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66;top:11587;width:542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89;top:11775;width:553;height:187;mso-wrap-style:none;v-text-anchor:middle">
                      <v:imagedata r:id="rId12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89;top:11775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22;top:11775;width:543;height:187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2;top:11775;width:54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4345;top:11775;width:553;height:187;mso-wrap-style:none;v-text-anchor:middle">
                      <v:imagedata r:id="rId12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4345;top:11775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11587;width:553;height:187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11587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22;top:11587;width:543;height:187;mso-wrap-style:none;v-text-anchor:middle">
                      <v:imagedata r:id="rId12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2;top:11587;width:54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10826;width:553;height:760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10826;width:553;height:7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032;top:11587;width:553;height:375;mso-wrap-style:none;v-text-anchor:middle">
                      <v:imagedata r:id="rId12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032;top:11587;width:553;height:3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66;top:11014;width:542;height:572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66;top:11014;width:542;height:5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89;top:10638;width:553;height:1136;mso-wrap-style:none;v-text-anchor:middle">
                      <v:imagedata r:id="rId12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89;top:10638;width:553;height:113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22;top:11014;width:543;height:572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2;top:11014;width:543;height:5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10638;width:553;height:187;mso-wrap-style:none;v-text-anchor:middle">
                      <v:imagedata r:id="rId13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10638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7666;top:11399;width:545;height:375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666;top:11399;width:545;height:3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032;top:11399;width:553;height:187;mso-wrap-style:none;v-text-anchor:middle">
                      <v:imagedata r:id="rId13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032;top:11399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1032;top:11014;width:553;height:3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1032;top:11014;width:553;height:38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1866;top:9686;width:542;height:13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1866;top:9686;width:542;height:132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2689;top:9121;width:553;height:15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2689;top:9121;width:553;height:151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3522;top:9686;width:543;height:13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522;top:9686;width:543;height:132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5179;top:11775;width:553;height:1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5179;top:11775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6010;top:11587;width:545;height:1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6010;top:11587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6835;top:10450;width:553;height:1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6835;top:10450;width:553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032;top:10261;width:553;height:752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032;top:10261;width:553;height:7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66;top:9310;width:542;height:375;mso-wrap-style:none;v-text-anchor:middle">
                      <v:imagedata r:id="rId13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66;top:9310;width:542;height:3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89;top:8358;width:553;height:762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89;top:8358;width:553;height:76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010;top:11399;width:545;height:187;mso-wrap-style:none;v-text-anchor:middle">
                      <v:imagedata r:id="rId13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010;top:11399;width:545;height:18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10073;width:553;height:376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835;top:10073;width:553;height:3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835;top:9874;width:553;height:1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6835;top:9874;width:553;height:19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93,8170" to="894,1196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1963" to="892,119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1587" to="892,1158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1203" to="892,112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0826" to="892,108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0450" to="892,104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10062" to="892,100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9686" to="892,96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3,9310" to="892,93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3,11963" to="9184,119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3,11963" to="894,120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185,11963" to="9187,120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26;top:8191;width:2244;height:2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Dominant Substrat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1855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1479;width:10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1092;width:10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0715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0339;width:10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;top:9951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;top:9578;width:214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;top:9201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;top:8825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6;top:8062;width:8657;height:3897">
                      <v:rect id="shape_0" stroked="t" o:allowincell="f" style="position:absolute;left:892;top:8169;width:8289;height:379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526;top:8062;width:362;height:869">
                        <v:line id="shape_0" from="831,8930" to="888,893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,8544" to="888,8545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,8169" to="888,8170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26;top:8437;width:212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6;top:8062;width:212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622;top:12477;width:2557;height:24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coregion/Subreg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5;top:9175;width:1101;height:1395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. of S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088;top:9646;width:187;height:18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7314;top:8577;width:1733;height:1273">
                      <v:group id="shape_0" style="position:absolute;left:7314;top:8577;width:501;height:229">
                        <v:group id="shape_0" style="position:absolute;left:7314;top:8602;width:183;height:177">
                          <v:rect id="shape_0" stroked="f" o:allowincell="f" style="position:absolute;left:7314;top:8602;width:182;height:176;mso-wrap-style:none;v-text-anchor:middle">
                            <v:imagedata r:id="rId138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314;top:8602;width:182;height:1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547;top:8577;width:267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14;top:8838;width:683;height:229">
                        <v:group id="shape_0" style="position:absolute;left:7314;top:8863;width:183;height:177">
                          <v:rect id="shape_0" stroked="f" o:allowincell="f" style="position:absolute;left:7314;top:8863;width:182;height:176;mso-wrap-style:none;v-text-anchor:middle">
                            <v:imagedata r:id="rId139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314;top:8863;width:182;height:1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547;top:8838;width:449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R/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14;top:9099;width:823;height:229">
                        <v:group id="shape_0" style="position:absolute;left:7314;top:9121;width:183;height:182">
                          <v:rect id="shape_0" stroked="f" o:allowincell="f" style="position:absolute;left:7314;top:9121;width:182;height:181;mso-wrap-style:none;v-text-anchor:middle">
                            <v:imagedata r:id="rId140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314;top:9121;width:182;height:18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547;top:9099;width:589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R/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14;top:9363;width:683;height:230">
                        <v:group id="shape_0" style="position:absolute;left:7314;top:9384;width:183;height:183">
                          <v:rect id="shape_0" stroked="f" o:allowincell="f" style="position:absolute;left:7314;top:9384;width:182;height:182;mso-wrap-style:none;v-text-anchor:middle">
                            <v:imagedata r:id="rId141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314;top:9384;width:182;height:18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547;top:9363;width:449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R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7;top:8588;width:683;height:229">
                        <v:group id="shape_0" style="position:absolute;left:8347;top:8613;width:183;height:177">
                          <v:rect id="shape_0" stroked="f" o:allowincell="f" style="position:absolute;left:8347;top:8613;width:182;height:176;mso-wrap-style:none;v-text-anchor:middle">
                            <v:imagedata r:id="rId142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347;top:8613;width:182;height:1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580;top:8588;width:449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/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7;top:8846;width:542;height:229">
                        <v:group id="shape_0" style="position:absolute;left:8347;top:8871;width:183;height:177">
                          <v:rect id="shape_0" stroked="f" o:allowincell="f" style="position:absolute;left:8347;top:8871;width:182;height:176;mso-wrap-style:none;v-text-anchor:middle">
                            <v:imagedata r:id="rId143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347;top:8871;width:182;height:1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579;top:8846;width:309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7;top:9363;width:501;height:232">
                        <v:group id="shape_0" style="position:absolute;left:8347;top:9385;width:184;height:184">
                          <v:rect id="shape_0" fillcolor="black" stroked="f" o:allowincell="f" style="position:absolute;left:8347;top:9385;width:183;height:18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t" o:allowincell="f" style="position:absolute;left:8347;top:9385;width:183;height:18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580;top:9363;width:267;height:2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7;top:9105;width:700;height:230">
                        <v:group id="shape_0" style="position:absolute;left:8347;top:9126;width:183;height:183">
                          <v:rect id="shape_0" stroked="f" o:allowincell="f" style="position:absolute;left:8347;top:9126;width:182;height:182;mso-wrap-style:none;v-text-anchor:middle">
                            <v:imagedata r:id="rId144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347;top:9126;width:182;height:18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597;top:9105;width:449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CP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7;top:9621;width:360;height:229">
                        <v:rect id="shape_0" stroked="t" o:allowincell="f" style="position:absolute;left:8347;top:9646;width:186;height:1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8579;top:9621;width:127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219;top:-198;width:9406;height:4084">
                    <v:line id="shape_0" from="896,3761" to="897,381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185,3761" to="9187,381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;top:3654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96;top:-88;width:8288;height:384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96;top:-88;width:8288;height:384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1011;top:2031;width:572;height:1729">
                      <v:rect id="shape_0" stroked="f" o:allowincell="f" style="position:absolute;left:1011;top:2031;width:571;height:1728;mso-wrap-style:none;v-text-anchor:middle">
                        <v:imagedata r:id="rId14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011;top:2031;width:571;height:172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846;top:1071;width:558;height:2690">
                      <v:rect id="shape_0" stroked="f" o:allowincell="f" style="position:absolute;left:1846;top:1455;width:557;height:2304;mso-wrap-style:none;v-text-anchor:middle">
                        <v:imagedata r:id="rId14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846;top:1455;width:557;height:230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1846;top:1071;width:557;height:383;mso-wrap-style:none;v-text-anchor:middle">
                        <v:imagedata r:id="rId147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1846;top:1071;width:557;height:38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324;top:3574;width:569;height:186">
                      <v:rect id="shape_0" stroked="f" o:allowincell="f" style="position:absolute;left:4324;top:3574;width:568;height:185;mso-wrap-style:none;v-text-anchor:middle">
                        <v:imagedata r:id="rId148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4324;top:3574;width:568;height:18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991;top:3190;width:558;height:570">
                      <v:rect id="shape_0" stroked="f" o:allowincell="f" style="position:absolute;left:5991;top:3190;width:557;height:569;mso-wrap-style:none;v-text-anchor:middle">
                        <v:imagedata r:id="rId14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5991;top:3190;width:557;height:5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647;top:3190;width:558;height:569">
                      <v:rect id="shape_0" stroked="f" o:allowincell="f" style="position:absolute;left:7647;top:3572;width:557;height:186;mso-wrap-style:none;v-text-anchor:middle">
                        <v:imagedata r:id="rId150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647;top:3572;width:557;height:18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7647;top:3190;width:557;height:381;mso-wrap-style:none;v-text-anchor:middle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647;top:3190;width:557;height:38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668;top:100;width:568;height:3659">
                      <v:rect id="shape_0" stroked="f" o:allowincell="f" style="position:absolute;left:2668;top:1255;width:567;height:2503;mso-wrap-style:none;v-text-anchor:middle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68;top:1255;width:567;height:25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2668;top:484;width:567;height:770;mso-wrap-style:none;v-text-anchor:middle">
                        <v:imagedata r:id="rId153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68;top:484;width:567;height:7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2668;top:100;width:567;height:383;mso-wrap-style:none;v-text-anchor:middle">
                        <v:imagedata r:id="rId154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2668;top:100;width:567;height:38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506;top:1455;width:553;height:2305">
                      <v:rect id="shape_0" stroked="f" o:allowincell="f" style="position:absolute;left:3506;top:2801;width:552;height:958;mso-wrap-style:none;v-text-anchor:middle">
                        <v:imagedata r:id="rId15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3506;top:2801;width:552;height:95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3506;top:1841;width:552;height:958;mso-wrap-style:none;v-text-anchor:middle">
                        <v:imagedata r:id="rId15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3506;top:1841;width:552;height:95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3506;top:1455;width:552;height:385;mso-wrap-style:none;v-text-anchor:middle">
                        <v:imagedata r:id="rId157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3506;top:1455;width:552;height:38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896,-88" to="897,37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3762" to="895,37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3378" to="895,33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2991" to="895,29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2604" to="895,26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2219" to="895,22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1832" to="895,18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1455" to="895,145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1071" to="895,10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684" to="895,6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297" to="895,2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6,-88" to="895,-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6,3762" to="9184,37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43;top:60;width:1645;height:2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hannel Patter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;top:3267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;top:2882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;top:2495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;top:2108;width:10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1724;width:214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1347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960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573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188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-198;width:214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8;top:1049;width:1101;height:1290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. of S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88;top:442;width:542;height:763">
                      <v:group id="shape_0" style="position:absolute;left:8088;top:442;width:542;height:247">
                        <v:group id="shape_0" style="position:absolute;left:8088;top:442;width:205;height:205">
                          <v:rect id="shape_0" stroked="f" o:allowincell="f" style="position:absolute;left:8088;top:442;width:204;height:204;mso-wrap-style:none;v-text-anchor:middle">
                            <v:imagedata r:id="rId158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088;top:442;width:204;height:20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342;top:459;width:287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88;top:702;width:510;height:246">
                        <v:group id="shape_0" style="position:absolute;left:8088;top:702;width:205;height:205">
                          <v:rect id="shape_0" stroked="f" o:allowincell="f" style="position:absolute;left:8088;top:702;width:204;height:204;mso-wrap-style:none;v-text-anchor:middle">
                            <v:imagedata r:id="rId159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088;top:702;width:204;height:20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342;top:719;width:255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88;top:962;width:381;height:243">
                        <v:group id="shape_0" style="position:absolute;left:8088;top:962;width:205;height:200">
                          <v:rect id="shape_0" stroked="f" o:allowincell="f" style="position:absolute;left:8088;top:962;width:204;height:199;mso-wrap-style:none;v-text-anchor:middle">
                            <v:imagedata r:id="rId160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088;top:962;width:204;height:19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341;top:976;width:127;height:2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463;top:1644;width:571;height:2115">
                      <v:rect id="shape_0" stroked="f" o:allowincell="f" style="position:absolute;left:8463;top:3572;width:570;height:186;mso-wrap-style:none;v-text-anchor:middle">
                        <v:imagedata r:id="rId161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463;top:3572;width:570;height:18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8463;top:3376;width:570;height:195;mso-wrap-style:none;v-text-anchor:middle">
                        <v:imagedata r:id="rId162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463;top:3376;width:570;height:1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f" style="position:absolute;left:8463;top:1644;width:570;height:1731;mso-wrap-style:none;v-text-anchor:middle">
                        <v:imagedata r:id="rId163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463;top:1644;width:570;height:173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stroked="f" o:allowincell="f" style="position:absolute;left:5120;top:3574;width:571;height:187;mso-wrap-style:none;v-text-anchor:middle">
                      <v:imagedata r:id="rId16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5120;top:3574;width:571;height:187;mso-wrap-style:none;v-text-anchor:middle">
                      <v:imagedata r:id="rId165" o:detectmouseclick="t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134" w:hanging="1134"/>
        <w:jc w:val="both"/>
        <w:rPr/>
      </w:pPr>
      <w:r>
        <w:rPr/>
        <w:t>Figure 4.1</w:t>
        <w:tab/>
        <w:t>The distribution of 74 reference sites into ecoregion and sub-region showing the number of sites in each category or type, including channel pattern, altitude (m) and substratum dominance.  Abbreviations are given in Table 4.1.</w:t>
      </w:r>
    </w:p>
    <w:sectPr>
      <w:headerReference w:type="default" r:id="rId166"/>
      <w:footerReference w:type="default" r:id="rId167"/>
      <w:type w:val="nextPage"/>
      <w:pgSz w:w="11906" w:h="16838"/>
      <w:pgMar w:left="1418" w:right="1134" w:gutter="0" w:header="851" w:top="1418" w:footer="851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335</wp:posOffset>
              </wp:positionV>
              <wp:extent cx="6191885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05pt" to="485.3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1595</wp:posOffset>
              </wp:positionV>
              <wp:extent cx="37846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.35pt;mso-wrap-distance-left:0pt;mso-wrap-distance-right:0pt;mso-wrap-distance-top:0pt;mso-wrap-distance-bottom:0pt;margin-top:4.8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44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" w:hanging="0"/>
      <w:jc w:val="right"/>
      <w:rPr>
        <w:sz w:val="18"/>
      </w:rPr>
    </w:pPr>
    <w:r>
      <w:rPr>
        <w:i/>
        <w:sz w:val="18"/>
      </w:rPr>
      <w:t>Data analyses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6159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.85pt" to="467.5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4.4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4.3.%1"/>
      <w:lvlJc w:val="left"/>
      <w:pPr>
        <w:tabs>
          <w:tab w:val="num" w:pos="0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4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2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3240"/>
        </w:tabs>
        <w:ind w:left="0" w:hanging="0"/>
      </w:pPr>
    </w:lvl>
    <w:lvl w:ilvl="2">
      <w:start w:val="1"/>
      <w:numFmt w:val="decimal"/>
      <w:lvlText w:val="2.2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2">
    <w:name w:val="WW8Num105z2"/>
    <w:qFormat/>
    <w:rPr>
      <w:rFonts w:ascii="Times New Roman" w:hAnsi="Times New Roman" w:cs="Times New Roman"/>
      <w:b/>
      <w:i w:val="false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2">
    <w:name w:val="WW8Num133z2"/>
    <w:qFormat/>
    <w:rPr>
      <w:rFonts w:ascii="Times New Roman" w:hAnsi="Times New Roman" w:cs="Times New Roman"/>
      <w:b/>
      <w:i w:val="false"/>
      <w:sz w:val="22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cs="Times New Roman"/>
      <w:b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es">
    <w:name w:val="Appendices"/>
    <w:basedOn w:val="Normal"/>
    <w:qFormat/>
    <w:pPr>
      <w:spacing w:lineRule="auto" w:line="360"/>
      <w:jc w:val="both"/>
    </w:pPr>
    <w:rPr>
      <w:b/>
      <w:sz w:val="24"/>
      <w:lang w:val="en-AU"/>
    </w:rPr>
  </w:style>
  <w:style w:type="paragraph" w:styleId="MainHeading">
    <w:name w:val="Main Heading"/>
    <w:basedOn w:val="Heading1"/>
    <w:qFormat/>
    <w:pPr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caps/>
      <w:kern w:val="0"/>
      <w:sz w:val="24"/>
    </w:rPr>
  </w:style>
  <w:style w:type="paragraph" w:styleId="ParFour">
    <w:name w:val="ParFour"/>
    <w:basedOn w:val="Normal"/>
    <w:qFormat/>
    <w:pPr>
      <w:numPr>
        <w:ilvl w:val="0"/>
        <w:numId w:val="6"/>
      </w:numPr>
      <w:spacing w:before="0" w:after="120"/>
      <w:jc w:val="both"/>
    </w:pPr>
    <w:rPr>
      <w:b/>
      <w:sz w:val="22"/>
    </w:rPr>
  </w:style>
  <w:style w:type="paragraph" w:styleId="ParOne">
    <w:name w:val="ParOne"/>
    <w:basedOn w:val="Normal"/>
    <w:qFormat/>
    <w:pPr>
      <w:numPr>
        <w:ilvl w:val="0"/>
        <w:numId w:val="15"/>
      </w:numPr>
      <w:spacing w:before="0" w:after="120"/>
      <w:jc w:val="both"/>
    </w:pPr>
    <w:rPr>
      <w:b/>
      <w:sz w:val="22"/>
    </w:rPr>
  </w:style>
  <w:style w:type="paragraph" w:styleId="ParTwo">
    <w:name w:val="ParTwo"/>
    <w:basedOn w:val="ParOne"/>
    <w:qFormat/>
    <w:pPr>
      <w:numPr>
        <w:ilvl w:val="0"/>
        <w:numId w:val="5"/>
      </w:numPr>
    </w:pPr>
    <w:rPr/>
  </w:style>
  <w:style w:type="paragraph" w:styleId="PatThree">
    <w:name w:val="PatThree"/>
    <w:basedOn w:val="ParOne"/>
    <w:qFormat/>
    <w:pPr>
      <w:numPr>
        <w:ilvl w:val="0"/>
        <w:numId w:val="3"/>
      </w:numPr>
    </w:pPr>
    <w:rPr/>
  </w:style>
  <w:style w:type="paragraph" w:styleId="Section11">
    <w:name w:val="Section 1.1"/>
    <w:basedOn w:val="Heading2"/>
    <w:qFormat/>
    <w:pPr>
      <w:numPr>
        <w:ilvl w:val="0"/>
        <w:numId w:val="7"/>
      </w:numPr>
      <w:outlineLvl w:val="9"/>
    </w:pPr>
    <w:rPr>
      <w:lang w:val="en-GB"/>
    </w:rPr>
  </w:style>
  <w:style w:type="paragraph" w:styleId="Section21">
    <w:name w:val="Section 2.1"/>
    <w:basedOn w:val="Heading2"/>
    <w:qFormat/>
    <w:pPr>
      <w:numPr>
        <w:ilvl w:val="0"/>
        <w:numId w:val="11"/>
      </w:numPr>
      <w:outlineLvl w:val="9"/>
    </w:pPr>
    <w:rPr>
      <w:lang w:val="en-GB"/>
    </w:rPr>
  </w:style>
  <w:style w:type="paragraph" w:styleId="Section211">
    <w:name w:val="Section 2.1.1"/>
    <w:basedOn w:val="Heading3"/>
    <w:qFormat/>
    <w:pPr>
      <w:widowControl w:val="false"/>
      <w:numPr>
        <w:ilvl w:val="0"/>
        <w:numId w:val="13"/>
      </w:numPr>
      <w:spacing w:before="0" w:after="120"/>
      <w:jc w:val="both"/>
      <w:outlineLvl w:val="9"/>
    </w:pPr>
    <w:rPr>
      <w:rFonts w:ascii="Times New Roman" w:hAnsi="Times New Roman" w:cs="Times New Roman"/>
      <w:b/>
      <w:sz w:val="22"/>
    </w:rPr>
  </w:style>
  <w:style w:type="paragraph" w:styleId="Section221">
    <w:name w:val="Section 2.2.1"/>
    <w:basedOn w:val="Normal"/>
    <w:qFormat/>
    <w:pPr>
      <w:numPr>
        <w:ilvl w:val="0"/>
        <w:numId w:val="14"/>
      </w:numPr>
      <w:spacing w:before="0" w:after="120"/>
      <w:jc w:val="both"/>
      <w:outlineLvl w:val="2"/>
    </w:pPr>
    <w:rPr>
      <w:b/>
      <w:sz w:val="22"/>
    </w:rPr>
  </w:style>
  <w:style w:type="paragraph" w:styleId="Section31">
    <w:name w:val="Section 3.1"/>
    <w:basedOn w:val="Section11"/>
    <w:qFormat/>
    <w:pPr>
      <w:numPr>
        <w:ilvl w:val="0"/>
        <w:numId w:val="8"/>
      </w:numPr>
    </w:pPr>
    <w:rPr/>
  </w:style>
  <w:style w:type="paragraph" w:styleId="Section311">
    <w:name w:val="Section 3.1.1"/>
    <w:basedOn w:val="Section211"/>
    <w:qFormat/>
    <w:pPr>
      <w:numPr>
        <w:ilvl w:val="0"/>
        <w:numId w:val="0"/>
      </w:numPr>
      <w:ind w:hanging="0"/>
    </w:pPr>
    <w:rPr/>
  </w:style>
  <w:style w:type="paragraph" w:styleId="Section41">
    <w:name w:val="Section 4.1"/>
    <w:basedOn w:val="Section31"/>
    <w:qFormat/>
    <w:pPr>
      <w:numPr>
        <w:ilvl w:val="0"/>
        <w:numId w:val="2"/>
      </w:numPr>
    </w:pPr>
    <w:rPr/>
  </w:style>
  <w:style w:type="paragraph" w:styleId="Section411">
    <w:name w:val="Section 4.1.1."/>
    <w:basedOn w:val="Section311"/>
    <w:qFormat/>
    <w:pPr>
      <w:numPr>
        <w:ilvl w:val="0"/>
        <w:numId w:val="12"/>
      </w:numPr>
    </w:pPr>
    <w:rPr/>
  </w:style>
  <w:style w:type="paragraph" w:styleId="Section421">
    <w:name w:val="Section 4.2.1."/>
    <w:basedOn w:val="Heading2"/>
    <w:qFormat/>
    <w:pPr>
      <w:numPr>
        <w:ilvl w:val="0"/>
        <w:numId w:val="9"/>
      </w:numPr>
      <w:outlineLvl w:val="9"/>
    </w:pPr>
    <w:rPr>
      <w:sz w:val="22"/>
    </w:rPr>
  </w:style>
  <w:style w:type="paragraph" w:styleId="HelenHeader431">
    <w:name w:val="Helen -Header 4.3.1"/>
    <w:basedOn w:val="Normal"/>
    <w:qFormat/>
    <w:pPr>
      <w:widowControl w:val="false"/>
      <w:numPr>
        <w:ilvl w:val="0"/>
        <w:numId w:val="10"/>
      </w:numPr>
      <w:spacing w:lineRule="auto" w:line="312"/>
      <w:jc w:val="both"/>
    </w:pPr>
    <w:rPr>
      <w:b/>
      <w:cap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27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28.png"/><Relationship Id="rId49" Type="http://schemas.openxmlformats.org/officeDocument/2006/relationships/image" Target="media/image20.png"/><Relationship Id="rId50" Type="http://schemas.openxmlformats.org/officeDocument/2006/relationships/image" Target="media/image17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1.png"/><Relationship Id="rId57" Type="http://schemas.openxmlformats.org/officeDocument/2006/relationships/image" Target="media/image33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34.png"/><Relationship Id="rId61" Type="http://schemas.openxmlformats.org/officeDocument/2006/relationships/image" Target="media/image17.png"/><Relationship Id="rId62" Type="http://schemas.openxmlformats.org/officeDocument/2006/relationships/image" Target="media/image29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25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3.png"/><Relationship Id="rId69" Type="http://schemas.openxmlformats.org/officeDocument/2006/relationships/image" Target="media/image33.png"/><Relationship Id="rId70" Type="http://schemas.openxmlformats.org/officeDocument/2006/relationships/image" Target="media/image37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1.png"/><Relationship Id="rId74" Type="http://schemas.openxmlformats.org/officeDocument/2006/relationships/image" Target="media/image8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25.png"/><Relationship Id="rId78" Type="http://schemas.openxmlformats.org/officeDocument/2006/relationships/image" Target="media/image36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6.png"/><Relationship Id="rId82" Type="http://schemas.openxmlformats.org/officeDocument/2006/relationships/image" Target="media/image9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44.png"/><Relationship Id="rId112" Type="http://schemas.openxmlformats.org/officeDocument/2006/relationships/image" Target="media/image43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60.png"/><Relationship Id="rId118" Type="http://schemas.openxmlformats.org/officeDocument/2006/relationships/image" Target="media/image4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44.png"/><Relationship Id="rId123" Type="http://schemas.openxmlformats.org/officeDocument/2006/relationships/image" Target="media/image44.png"/><Relationship Id="rId124" Type="http://schemas.openxmlformats.org/officeDocument/2006/relationships/image" Target="media/image50.png"/><Relationship Id="rId125" Type="http://schemas.openxmlformats.org/officeDocument/2006/relationships/image" Target="media/image65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66.png"/><Relationship Id="rId131" Type="http://schemas.openxmlformats.org/officeDocument/2006/relationships/image" Target="media/image58.png"/><Relationship Id="rId132" Type="http://schemas.openxmlformats.org/officeDocument/2006/relationships/image" Target="media/image55.png"/><Relationship Id="rId133" Type="http://schemas.openxmlformats.org/officeDocument/2006/relationships/image" Target="media/image67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39.png"/><Relationship Id="rId139" Type="http://schemas.openxmlformats.org/officeDocument/2006/relationships/image" Target="media/image71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image" Target="media/image72.png"/><Relationship Id="rId143" Type="http://schemas.openxmlformats.org/officeDocument/2006/relationships/image" Target="media/image55.png"/><Relationship Id="rId144" Type="http://schemas.openxmlformats.org/officeDocument/2006/relationships/image" Target="media/image67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63.png"/><Relationship Id="rId148" Type="http://schemas.openxmlformats.org/officeDocument/2006/relationships/image" Target="media/image47.png"/><Relationship Id="rId149" Type="http://schemas.openxmlformats.org/officeDocument/2006/relationships/image" Target="media/image47.png"/><Relationship Id="rId150" Type="http://schemas.openxmlformats.org/officeDocument/2006/relationships/image" Target="media/image41.png"/><Relationship Id="rId151" Type="http://schemas.openxmlformats.org/officeDocument/2006/relationships/image" Target="media/image71.png"/><Relationship Id="rId152" Type="http://schemas.openxmlformats.org/officeDocument/2006/relationships/image" Target="media/image38.png"/><Relationship Id="rId153" Type="http://schemas.openxmlformats.org/officeDocument/2006/relationships/image" Target="media/image42.png"/><Relationship Id="rId154" Type="http://schemas.openxmlformats.org/officeDocument/2006/relationships/image" Target="media/image44.png"/><Relationship Id="rId155" Type="http://schemas.openxmlformats.org/officeDocument/2006/relationships/image" Target="media/image39.png"/><Relationship Id="rId156" Type="http://schemas.openxmlformats.org/officeDocument/2006/relationships/image" Target="media/image46.png"/><Relationship Id="rId157" Type="http://schemas.openxmlformats.org/officeDocument/2006/relationships/image" Target="media/image44.png"/><Relationship Id="rId158" Type="http://schemas.openxmlformats.org/officeDocument/2006/relationships/image" Target="media/image44.png"/><Relationship Id="rId159" Type="http://schemas.openxmlformats.org/officeDocument/2006/relationships/image" Target="media/image63.png"/><Relationship Id="rId160" Type="http://schemas.openxmlformats.org/officeDocument/2006/relationships/image" Target="media/image74.png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44.png"/><Relationship Id="rId164" Type="http://schemas.openxmlformats.org/officeDocument/2006/relationships/image" Target="media/image47.png"/><Relationship Id="rId165" Type="http://schemas.openxmlformats.org/officeDocument/2006/relationships/image" Target="media/image38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00:00Z</dcterms:created>
  <dc:creator>Helen Dallas</dc:creator>
  <dc:description/>
  <dc:language>en-US</dc:language>
  <cp:lastModifiedBy>CSIR</cp:lastModifiedBy>
  <cp:lastPrinted>2000-12-12T13:57:00Z</cp:lastPrinted>
  <dcterms:modified xsi:type="dcterms:W3CDTF">2000-12-12T12:03:00Z</dcterms:modified>
  <cp:revision>3</cp:revision>
  <dc:subject/>
  <dc:title/>
</cp:coreProperties>
</file>