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-286385</wp:posOffset>
                </wp:positionV>
                <wp:extent cx="6099810" cy="83242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8324280"/>
                          <a:chOff x="0" y="0"/>
                          <a:chExt cx="6099840" cy="83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3116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72360"/>
                              <a:ext cx="5396760" cy="23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72360"/>
                              <a:ext cx="5396760" cy="23976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508760"/>
                              <a:ext cx="361800" cy="9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508760"/>
                              <a:ext cx="361800" cy="9615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748880"/>
                              <a:ext cx="354960" cy="72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748880"/>
                              <a:ext cx="354960" cy="7214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32360"/>
                              <a:ext cx="362520" cy="20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32360"/>
                              <a:ext cx="362520" cy="20376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993320"/>
                              <a:ext cx="354960" cy="47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993320"/>
                              <a:ext cx="354960" cy="47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348280"/>
                              <a:ext cx="360000" cy="12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348280"/>
                              <a:ext cx="360000" cy="122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93920"/>
                              <a:ext cx="361800" cy="11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93920"/>
                              <a:ext cx="361800" cy="1148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148040"/>
                              <a:ext cx="354960" cy="60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148040"/>
                              <a:ext cx="354960" cy="6008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94400"/>
                              <a:ext cx="362520" cy="23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94400"/>
                              <a:ext cx="362520" cy="2379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508760"/>
                              <a:ext cx="354960" cy="48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508760"/>
                              <a:ext cx="354960" cy="4845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2231280"/>
                              <a:ext cx="354960" cy="23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2231280"/>
                              <a:ext cx="354960" cy="23868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231280"/>
                              <a:ext cx="354960" cy="23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231280"/>
                              <a:ext cx="354960" cy="23868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93080"/>
                              <a:ext cx="354960" cy="35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93080"/>
                              <a:ext cx="354960" cy="3549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031760"/>
                              <a:ext cx="354960" cy="47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031760"/>
                              <a:ext cx="354960" cy="47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2348280"/>
                              <a:ext cx="361800" cy="12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2348280"/>
                              <a:ext cx="361800" cy="122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2109600"/>
                              <a:ext cx="354960" cy="12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2109600"/>
                              <a:ext cx="354960" cy="122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1148040"/>
                              <a:ext cx="360720" cy="132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1148040"/>
                              <a:ext cx="360720" cy="13219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109600"/>
                              <a:ext cx="354960" cy="12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109600"/>
                              <a:ext cx="354960" cy="122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960" y="2348280"/>
                              <a:ext cx="361800" cy="12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960" y="2348280"/>
                              <a:ext cx="361800" cy="122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72360"/>
                              <a:ext cx="1800" cy="239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47032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2312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99332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7488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5087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2700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317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7930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493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106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72360"/>
                              <a:ext cx="38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470320"/>
                              <a:ext cx="5396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76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36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76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056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04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0200" y="24696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624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040" y="24696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1280" y="155520"/>
                              <a:ext cx="934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tream Ord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2401560"/>
                              <a:ext cx="60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2161440"/>
                              <a:ext cx="608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192024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167652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143748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1200240"/>
                              <a:ext cx="122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96084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72216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47628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237960"/>
                              <a:ext cx="12204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780480"/>
                              <a:ext cx="69984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o. of Si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17560" y="354960"/>
                              <a:ext cx="43560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43560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130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12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279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4 or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0"/>
                                <a:ext cx="21348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123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320" cy="108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3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6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560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760"/>
                                  <a:ext cx="1130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12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279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 or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600" y="2656800"/>
                            <a:ext cx="6069240" cy="2451240"/>
                          </a:xfrm>
                        </wpg:grpSpPr>
                        <wps:wsp>
                          <wps:cNvSpPr/>
                          <wps:spPr>
                            <a:xfrm>
                              <a:off x="716760" y="70560"/>
                              <a:ext cx="5350680" cy="23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0560"/>
                              <a:ext cx="5350680" cy="2322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579320"/>
                              <a:ext cx="362520" cy="81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579320"/>
                              <a:ext cx="362520" cy="8136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417960"/>
                              <a:ext cx="360000" cy="197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417960"/>
                              <a:ext cx="360000" cy="19749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2159640"/>
                              <a:ext cx="360720" cy="23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2159640"/>
                              <a:ext cx="360720" cy="2329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2275920"/>
                              <a:ext cx="35496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2275920"/>
                              <a:ext cx="35496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348200"/>
                              <a:ext cx="36252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348200"/>
                              <a:ext cx="362520" cy="2311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812240"/>
                              <a:ext cx="362520" cy="58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812240"/>
                              <a:ext cx="362520" cy="5803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86840"/>
                              <a:ext cx="36000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86840"/>
                              <a:ext cx="360000" cy="2311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695600"/>
                              <a:ext cx="360720" cy="46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695600"/>
                              <a:ext cx="360720" cy="464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998280"/>
                              <a:ext cx="362520" cy="813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998280"/>
                              <a:ext cx="362520" cy="8139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464480"/>
                              <a:ext cx="36072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46448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159640"/>
                              <a:ext cx="360720" cy="23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159640"/>
                              <a:ext cx="360720" cy="2329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67160"/>
                              <a:ext cx="36252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67160"/>
                              <a:ext cx="362520" cy="2311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115280"/>
                              <a:ext cx="360720" cy="34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11528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043360"/>
                              <a:ext cx="360720" cy="11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043360"/>
                              <a:ext cx="360720" cy="11628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2043360"/>
                              <a:ext cx="362520" cy="34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2043360"/>
                              <a:ext cx="362520" cy="3492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2043360"/>
                              <a:ext cx="362520" cy="23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2043360"/>
                              <a:ext cx="362520" cy="2325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998280"/>
                              <a:ext cx="36072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998280"/>
                              <a:ext cx="36072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1115280"/>
                              <a:ext cx="362520" cy="9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1115280"/>
                              <a:ext cx="362520" cy="9284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360" y="2275920"/>
                              <a:ext cx="36180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360" y="2275920"/>
                              <a:ext cx="36180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0560"/>
                              <a:ext cx="1800" cy="232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3925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5964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92852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69560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644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3120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9982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671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34600"/>
                              <a:ext cx="38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03480"/>
                              <a:ext cx="38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05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2392560"/>
                              <a:ext cx="5350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40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344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12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588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720" y="23922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76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744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0360" y="171360"/>
                              <a:ext cx="1357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Distance from Sour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231984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208656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854720"/>
                              <a:ext cx="608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625040"/>
                              <a:ext cx="60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392120"/>
                              <a:ext cx="6084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159560"/>
                              <a:ext cx="122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928440"/>
                              <a:ext cx="122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69300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46152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22860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0"/>
                              <a:ext cx="122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718920"/>
                              <a:ext cx="699840" cy="8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o. of Si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7480" y="397080"/>
                              <a:ext cx="35496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96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880" y="0"/>
                                <a:ext cx="2170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-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47800" y="397080"/>
                              <a:ext cx="41544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96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360" y="0"/>
                                <a:ext cx="2800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1-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7480" y="541800"/>
                              <a:ext cx="41580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96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880" y="0"/>
                                <a:ext cx="278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1-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47800" y="541800"/>
                              <a:ext cx="47700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972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0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080" y="0"/>
                                <a:ext cx="3409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51-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7480" y="676800"/>
                              <a:ext cx="38304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96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880" y="0"/>
                                <a:ext cx="24516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&gt;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" y="5236200"/>
                            <a:ext cx="6078960" cy="3088080"/>
                          </a:xfrm>
                        </wpg:grpSpPr>
                        <wps:wsp>
                          <wps:cNvSpPr/>
                          <wps:spPr>
                            <a:xfrm>
                              <a:off x="726480" y="70560"/>
                              <a:ext cx="5350680" cy="23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0560"/>
                              <a:ext cx="5350680" cy="2322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348200"/>
                              <a:ext cx="362520" cy="10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348200"/>
                              <a:ext cx="362520" cy="10447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928520"/>
                              <a:ext cx="362520" cy="46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928520"/>
                              <a:ext cx="362520" cy="464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998280"/>
                              <a:ext cx="360000" cy="13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998280"/>
                              <a:ext cx="360000" cy="13946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2159640"/>
                              <a:ext cx="360720" cy="23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2159640"/>
                              <a:ext cx="360720" cy="2329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2275920"/>
                              <a:ext cx="35496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2275920"/>
                              <a:ext cx="35496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114920"/>
                              <a:ext cx="362520" cy="81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114920"/>
                              <a:ext cx="362520" cy="8136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17960"/>
                              <a:ext cx="360000" cy="58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17960"/>
                              <a:ext cx="360000" cy="5803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464480"/>
                              <a:ext cx="360720" cy="69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464480"/>
                              <a:ext cx="360720" cy="6951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2275920"/>
                              <a:ext cx="36072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2275920"/>
                              <a:ext cx="36072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767160"/>
                              <a:ext cx="3625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767160"/>
                              <a:ext cx="362520" cy="3481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86840"/>
                              <a:ext cx="36000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86840"/>
                              <a:ext cx="360000" cy="2311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114920"/>
                              <a:ext cx="360720" cy="34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11492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2042640"/>
                              <a:ext cx="360720" cy="23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2042640"/>
                              <a:ext cx="360720" cy="2329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1928520"/>
                              <a:ext cx="362520" cy="46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1928520"/>
                              <a:ext cx="362520" cy="4640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2275920"/>
                              <a:ext cx="36252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080" y="2275920"/>
                              <a:ext cx="36180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080" y="2275920"/>
                              <a:ext cx="36180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998280"/>
                              <a:ext cx="360720" cy="11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998280"/>
                              <a:ext cx="360720" cy="117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1114920"/>
                              <a:ext cx="362520" cy="81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1114920"/>
                              <a:ext cx="362520" cy="8136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2042640"/>
                              <a:ext cx="362520" cy="23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2042640"/>
                              <a:ext cx="362520" cy="2329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0560"/>
                              <a:ext cx="1800" cy="232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3925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15964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92852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69560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4644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23120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9982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7671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53388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303480"/>
                              <a:ext cx="38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70560"/>
                              <a:ext cx="38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392560"/>
                              <a:ext cx="5350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16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884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4440" y="23922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048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652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292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7160" y="2392200"/>
                              <a:ext cx="1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2960" y="177840"/>
                              <a:ext cx="1031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tream width 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231768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208656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856160"/>
                              <a:ext cx="60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625040"/>
                              <a:ext cx="60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39140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1161360"/>
                              <a:ext cx="122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928440"/>
                              <a:ext cx="122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69264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461520"/>
                              <a:ext cx="122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231120"/>
                              <a:ext cx="122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0"/>
                              <a:ext cx="122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680" y="2861280"/>
                              <a:ext cx="1434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coregion/Subreg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959040"/>
                              <a:ext cx="699840" cy="7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o. of Si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53520" y="354240"/>
                              <a:ext cx="1020600" cy="2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9900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7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520" y="0"/>
                                  <a:ext cx="1573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4200" y="0"/>
                                <a:ext cx="35640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96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97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520" y="0"/>
                                  <a:ext cx="2185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6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760"/>
                                <a:ext cx="41724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20"/>
                                  <a:ext cx="9900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6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520" y="0"/>
                                  <a:ext cx="2793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1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4200" y="167760"/>
                                <a:ext cx="32004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20"/>
                                  <a:ext cx="96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96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9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1836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&gt;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22.55pt;width:480.35pt;height:655.45pt" coordorigin="-339,-451" coordsize="9607,13109">
                <v:group id="shape_0" style="position:absolute;left:-339;top:-451;width:9607;height:3986">
                  <v:rect id="shape_0" stroked="f" o:allowincell="f" style="position:absolute;left:766;top:-337;width:8498;height:37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766;top:-337;width:8498;height:3775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909;top:1925;width:569;height:1513;mso-wrap-style:none;v-text-anchor:middle">
                    <v:imagedata r:id="rId73" o:detectmouseclick="t"/>
                    <v:stroke color="#3465a4" joinstyle="round" endcap="flat"/>
                    <w10:wrap type="none"/>
                  </v:rect>
                  <v:rect id="shape_0" stroked="t" o:allowincell="f" style="position:absolute;left:909;top:1925;width:569;height:151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765;top:2303;width:558;height:1135;mso-wrap-style:none;v-text-anchor:middle">
                    <v:imagedata r:id="rId74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65;top:2303;width:558;height:1135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2606;top:230;width:570;height:3208;mso-wrap-style:none;v-text-anchor:middle">
                    <v:imagedata r:id="rId75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06;top:230;width:570;height:3208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462;top:2688;width:558;height:750;mso-wrap-style:none;v-text-anchor:middle">
                    <v:imagedata r:id="rId76" o:detectmouseclick="t"/>
                    <v:stroke color="#3465a4" joinstyle="round" endcap="flat"/>
                    <w10:wrap type="none"/>
                  </v:rect>
                  <v:rect id="shape_0" stroked="t" o:allowincell="f" style="position:absolute;left:3462;top:2688;width:558;height:75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5160;top:3247;width:566;height:191;mso-wrap-style:none;v-text-anchor:middle">
                    <v:imagedata r:id="rId77" o:detectmouseclick="t"/>
                    <v:stroke color="#3465a4" joinstyle="round" endcap="flat"/>
                    <w10:wrap type="none"/>
                  </v:rect>
                  <v:rect id="shape_0" stroked="t" o:allowincell="f" style="position:absolute;left:5160;top:3247;width:566;height:19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909;top:1744;width:569;height:180;mso-wrap-style:none;v-text-anchor:middle">
                    <v:imagedata r:id="rId78" o:detectmouseclick="t"/>
                    <v:stroke color="#3465a4" joinstyle="round" endcap="flat"/>
                    <w10:wrap type="none"/>
                  </v:rect>
                  <v:rect id="shape_0" stroked="t" o:allowincell="f" style="position:absolute;left:909;top:1744;width:569;height:18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765;top:1357;width:558;height:945;mso-wrap-style:none;v-text-anchor:middle">
                    <v:imagedata r:id="rId79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65;top:1357;width:558;height:945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2606;top:-145;width:570;height:374;mso-wrap-style:none;v-text-anchor:middle">
                    <v:imagedata r:id="rId80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06;top:-145;width:570;height:374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462;top:1925;width:558;height:762;mso-wrap-style:none;v-text-anchor:middle">
                    <v:imagedata r:id="rId81" o:detectmouseclick="t"/>
                    <v:stroke color="#3465a4" joinstyle="round" endcap="flat"/>
                    <w10:wrap type="none"/>
                  </v:rect>
                  <v:rect id="shape_0" stroked="t" o:allowincell="f" style="position:absolute;left:3462;top:1925;width:558;height:762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013;top:3063;width:558;height:375;mso-wrap-style:none;v-text-anchor:middle">
                    <v:imagedata r:id="rId82" o:detectmouseclick="t"/>
                    <v:stroke color="#3465a4" joinstyle="round" endcap="flat"/>
                    <w10:wrap type="none"/>
                  </v:rect>
                  <v:rect id="shape_0" stroked="t" o:allowincell="f" style="position:absolute;left:6013;top:3063;width:558;height:375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7710;top:3063;width:558;height:375;mso-wrap-style:none;v-text-anchor:middle">
                    <v:imagedata r:id="rId83" o:detectmouseclick="t"/>
                    <v:stroke color="#3465a4" joinstyle="round" endcap="flat"/>
                    <w10:wrap type="none"/>
                  </v:rect>
                  <v:rect id="shape_0" stroked="t" o:allowincell="f" style="position:absolute;left:7710;top:3063;width:558;height:375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765;top:798;width:558;height:558;mso-wrap-style:none;v-text-anchor:middle">
                    <v:imagedata r:id="rId84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65;top:798;width:558;height:558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462;top:1174;width:558;height:750;mso-wrap-style:none;v-text-anchor:middle">
                    <v:imagedata r:id="rId85" o:detectmouseclick="t"/>
                    <v:stroke color="#3465a4" joinstyle="round" endcap="flat"/>
                    <w10:wrap type="none"/>
                  </v:rect>
                  <v:rect id="shape_0" stroked="t" o:allowincell="f" style="position:absolute;left:3462;top:1174;width:558;height:75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4304;top:3247;width:569;height:191;mso-wrap-style:none;v-text-anchor:middle">
                    <v:imagedata r:id="rId86" o:detectmouseclick="t"/>
                    <v:stroke color="#3465a4" joinstyle="round" endcap="flat"/>
                    <w10:wrap type="none"/>
                  </v:rect>
                  <v:rect id="shape_0" stroked="t" o:allowincell="f" style="position:absolute;left:4304;top:3247;width:569;height:19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013;top:2871;width:558;height:191;mso-wrap-style:none;v-text-anchor:middle">
                    <v:imagedata r:id="rId87" o:detectmouseclick="t"/>
                    <v:stroke color="#3465a4" joinstyle="round" endcap="flat"/>
                    <w10:wrap type="none"/>
                  </v:rect>
                  <v:rect id="shape_0" stroked="t" o:allowincell="f" style="position:absolute;left:6013;top:2871;width:558;height:19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857;top:1357;width:567;height:2081;mso-wrap-style:none;v-text-anchor:middle">
                    <v:imagedata r:id="rId88" o:detectmouseclick="t"/>
                    <v:stroke color="#3465a4" joinstyle="round" endcap="flat"/>
                    <w10:wrap type="none"/>
                  </v:rect>
                  <v:rect id="shape_0" stroked="t" o:allowincell="f" style="position:absolute;left:6857;top:1357;width:567;height:208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7710;top:2871;width:558;height:191;mso-wrap-style:none;v-text-anchor:middle">
                    <v:imagedata r:id="rId89" o:detectmouseclick="t"/>
                    <v:stroke color="#3465a4" joinstyle="round" endcap="flat"/>
                    <w10:wrap type="none"/>
                  </v:rect>
                  <v:rect id="shape_0" stroked="t" o:allowincell="f" style="position:absolute;left:7710;top:2871;width:558;height:19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8555;top:3247;width:569;height:191;mso-wrap-style:none;v-text-anchor:middle">
                    <v:imagedata r:id="rId90" o:detectmouseclick="t"/>
                    <v:stroke color="#3465a4" joinstyle="round" endcap="flat"/>
                    <w10:wrap type="none"/>
                  </v:rect>
                  <v:rect id="shape_0" stroked="t" o:allowincell="f" style="position:absolute;left:8555;top:3247;width:569;height:19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line id="shape_0" from="766,-337" to="768,34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3439" to="765,3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3063" to="765,3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2688" to="765,26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2303" to="765,23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1925" to="765,1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1549" to="765,15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1174" to="765,11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798" to="765,8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414" to="765,4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38" to="765,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5,-337" to="765,-3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6,3439" to="9264,3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6,3438" to="768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2,3438" to="1624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63,3438" to="2465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19,3438" to="3321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64,3438" to="4166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17,3438" to="5019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70,3438" to="5872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14,3438" to="6716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68,3438" to="7569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12,3438" to="8414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65,3438" to="9267,34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11;top:-206;width:1470;height:2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tream Or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3331;width:95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2953;width:95;height:2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2573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2189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1812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1439;width:191;height:2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1062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686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299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-77;width:191;height:2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-451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8;top:778;width:1101;height:1289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No. of S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36;top:108;width:686;height:762">
                    <v:group id="shape_0" style="position:absolute;left:8036;top:665;width:686;height:204">
                      <v:group id="shape_0" style="position:absolute;left:8036;top:685;width:178;height:177">
                        <v:rect id="shape_0" stroked="f" o:allowincell="f" style="position:absolute;left:8036;top:685;width:177;height:176;mso-wrap-style:none;v-text-anchor:middle">
                          <v:imagedata r:id="rId91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036;top:685;width:177;height:176;mso-wrap-style:none;v-text-anchor:middle">
                          <v:fill o:detectmouseclick="t" on="false"/>
                          <v:stroke color="black" weight="5040" joinstyle="miter" endcap="flat"/>
                          <w10:wrap type="none"/>
                        </v:rect>
                      </v:group>
                      <v:shape id="shape_0" stroked="f" o:allowincell="f" style="position:absolute;left:8282;top:665;width:439;height:2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 or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036;top:386;width:336;height:204">
                      <v:group id="shape_0" style="position:absolute;left:8036;top:410;width:177;height:171">
                        <v:rect id="shape_0" stroked="f" o:allowincell="f" style="position:absolute;left:8036;top:410;width:176;height:170;mso-wrap-style:none;v-text-anchor:middle">
                          <v:imagedata r:id="rId92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036;top:410;width:176;height:170;mso-wrap-style:none;v-text-anchor:middle">
                          <v:fill o:detectmouseclick="t" on="false"/>
                          <v:stroke color="black" weight="5040" joinstyle="miter" endcap="flat"/>
                          <w10:wrap type="none"/>
                        </v:rect>
                      </v:group>
                      <v:shape id="shape_0" stroked="f" o:allowincell="f" style="position:absolute;left:8277;top:386;width:94;height:2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036;top:108;width:686;height:204">
                      <v:group id="shape_0" style="position:absolute;left:8036;top:131;width:178;height:177">
                        <v:rect id="shape_0" stroked="f" o:allowincell="f" style="position:absolute;left:8036;top:131;width:177;height:176;mso-wrap-style:none;v-text-anchor:middle">
                          <v:imagedata r:id="rId93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036;top:131;width:177;height:176;mso-wrap-style:none;v-text-anchor:middle">
                          <v:fill o:detectmouseclick="t" on="false"/>
                          <v:stroke color="black" weight="5040" joinstyle="miter" endcap="flat"/>
                          <w10:wrap type="none"/>
                        </v:rect>
                      </v:group>
                      <v:shape id="shape_0" stroked="f" o:allowincell="f" style="position:absolute;left:8282;top:108;width:439;height:2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 or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290;top:3733;width:9558;height:3860">
                  <v:rect id="shape_0" stroked="f" o:allowincell="f" style="position:absolute;left:839;top:3844;width:8425;height:365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839;top:3844;width:8425;height:3656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970;top:6220;width:570;height:1280;mso-wrap-style:none;v-text-anchor:middle">
                    <v:imagedata r:id="rId94" o:detectmouseclick="t"/>
                    <v:stroke color="#3465a4" joinstyle="round" endcap="flat"/>
                    <w10:wrap type="none"/>
                  </v:rect>
                  <v:rect id="shape_0" stroked="t" o:allowincell="f" style="position:absolute;left:970;top:6220;width:570;height:128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2659;top:4391;width:566;height:3109;mso-wrap-style:none;v-text-anchor:middle">
                    <v:imagedata r:id="rId95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59;top:4391;width:566;height:3109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7134;width:567;height:366;mso-wrap-style:none;v-text-anchor:middle">
                    <v:imagedata r:id="rId96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7134;width:567;height:366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5189;top:7317;width:558;height:183;mso-wrap-style:none;v-text-anchor:middle">
                    <v:imagedata r:id="rId97" o:detectmouseclick="t"/>
                    <v:stroke color="#3465a4" joinstyle="round" endcap="flat"/>
                    <w10:wrap type="none"/>
                  </v:rect>
                  <v:rect id="shape_0" stroked="t" o:allowincell="f" style="position:absolute;left:5189;top:7317;width:558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970;top:5856;width:570;height:363;mso-wrap-style:none;v-text-anchor:middle">
                    <v:imagedata r:id="rId98" o:detectmouseclick="t"/>
                    <v:stroke color="#3465a4" joinstyle="round" endcap="flat"/>
                    <w10:wrap type="none"/>
                  </v:rect>
                  <v:rect id="shape_0" stroked="t" o:allowincell="f" style="position:absolute;left:970;top:5856;width:570;height:36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814;top:6587;width:570;height:913;mso-wrap-style:none;v-text-anchor:middle">
                    <v:imagedata r:id="rId99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14;top:6587;width:570;height:91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2659;top:4027;width:566;height:363;mso-wrap-style:none;v-text-anchor:middle">
                    <v:imagedata r:id="rId100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59;top:4027;width:566;height:36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6403;width:567;height:730;mso-wrap-style:none;v-text-anchor:middle">
                    <v:imagedata r:id="rId101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6403;width:567;height:73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814;top:5305;width:570;height:1281;mso-wrap-style:none;v-text-anchor:middle">
                    <v:imagedata r:id="rId102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14;top:5305;width:570;height:128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6039;width:567;height:363;mso-wrap-style:none;v-text-anchor:middle">
                    <v:imagedata r:id="rId103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6039;width:567;height:36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024;top:7134;width:567;height:366;mso-wrap-style:none;v-text-anchor:middle">
                    <v:imagedata r:id="rId104" o:detectmouseclick="t"/>
                    <v:stroke color="#3465a4" joinstyle="round" endcap="flat"/>
                    <w10:wrap type="none"/>
                  </v:rect>
                  <v:rect id="shape_0" stroked="t" o:allowincell="f" style="position:absolute;left:6024;top:7134;width:567;height:366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7710;top:7317;width:570;height:183;mso-wrap-style:none;v-text-anchor:middle">
                    <v:imagedata r:id="rId105" o:detectmouseclick="t"/>
                    <v:stroke color="#3465a4" joinstyle="round" endcap="flat"/>
                    <w10:wrap type="none"/>
                  </v:rect>
                  <v:rect id="shape_0" stroked="t" o:allowincell="f" style="position:absolute;left:7710;top:7317;width:570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814;top:4941;width:570;height:363;mso-wrap-style:none;v-text-anchor:middle">
                    <v:imagedata r:id="rId106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14;top:4941;width:570;height:36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5489;width:567;height:549;mso-wrap-style:none;v-text-anchor:middle">
                    <v:imagedata r:id="rId107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5489;width:567;height:549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024;top:6951;width:567;height:182;mso-wrap-style:none;v-text-anchor:middle">
                    <v:imagedata r:id="rId108" o:detectmouseclick="t"/>
                    <v:stroke color="#3465a4" joinstyle="round" endcap="flat"/>
                    <w10:wrap type="none"/>
                  </v:rect>
                  <v:rect id="shape_0" stroked="t" o:allowincell="f" style="position:absolute;left:6024;top:6951;width:567;height:182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866;top:6951;width:570;height:549;mso-wrap-style:none;v-text-anchor:middle">
                    <v:imagedata r:id="rId109" o:detectmouseclick="t"/>
                    <v:stroke color="#3465a4" joinstyle="round" endcap="flat"/>
                    <w10:wrap type="none"/>
                  </v:rect>
                  <v:rect id="shape_0" stroked="t" o:allowincell="f" style="position:absolute;left:6866;top:6951;width:570;height:549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7710;top:6951;width:570;height:365;mso-wrap-style:none;v-text-anchor:middle">
                    <v:imagedata r:id="rId110" o:detectmouseclick="t"/>
                    <v:stroke color="#3465a4" joinstyle="round" endcap="flat"/>
                    <w10:wrap type="none"/>
                  </v:rect>
                  <v:rect id="shape_0" stroked="t" o:allowincell="f" style="position:absolute;left:7710;top:6951;width:570;height:365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5305;width:567;height:183;mso-wrap-style:none;v-text-anchor:middle">
                    <v:imagedata r:id="rId111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5305;width:567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4344;top:7317;width:570;height:183;mso-wrap-style:none;v-text-anchor:middle">
                    <v:imagedata r:id="rId112" o:detectmouseclick="t"/>
                    <v:stroke color="#3465a4" joinstyle="round" endcap="flat"/>
                    <w10:wrap type="none"/>
                  </v:rect>
                  <v:rect id="shape_0" stroked="t" o:allowincell="f" style="position:absolute;left:4344;top:7317;width:570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866;top:5489;width:570;height:1461;mso-wrap-style:none;v-text-anchor:middle">
                    <v:imagedata r:id="rId113" o:detectmouseclick="t"/>
                    <v:stroke color="#3465a4" joinstyle="round" endcap="flat"/>
                    <w10:wrap type="none"/>
                  </v:rect>
                  <v:rect id="shape_0" stroked="t" o:allowincell="f" style="position:absolute;left:6866;top:5489;width:570;height:146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8555;top:7317;width:569;height:183;mso-wrap-style:none;v-text-anchor:middle">
                    <v:imagedata r:id="rId114" o:detectmouseclick="t"/>
                    <v:stroke color="#3465a4" joinstyle="round" endcap="flat"/>
                    <w10:wrap type="none"/>
                  </v:rect>
                  <v:rect id="shape_0" stroked="t" o:allowincell="f" style="position:absolute;left:8555;top:7317;width:569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line id="shape_0" from="839,3844" to="841,75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7500" to="838,75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7134" to="838,71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6770" to="838,67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6403" to="838,64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6039" to="838,60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5672" to="838,56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5305" to="838,5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4941" to="838,49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4575" to="838,45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4211" to="838,42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3844" to="838,38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9,7500" to="9264,75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9,7500" to="841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83,7500" to="1685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25,7500" to="2527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69,7500" to="3371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13,7500" to="4215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58,7500" to="5060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91,7500" to="5892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35,7500" to="6737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79,7500" to="7581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24,7500" to="8426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65,7500" to="9267,7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939;top:4003;width:2137;height:2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Distance from Sou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7386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7019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6653;width:95;height:2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6292;width:95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5925;width:95;height:2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5559;width:191;height:2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5195;width:191;height:2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4824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4459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4093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3733;width:191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0;top:4865;width:1101;height:1322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No. of S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18;top:4358;width:559;height:205">
                    <v:group id="shape_0" style="position:absolute;left:7218;top:4396;width:152;height:152">
                      <v:rect id="shape_0" stroked="f" o:allowincell="f" style="position:absolute;left:7218;top:4396;width:151;height:151;mso-wrap-style:none;v-text-anchor:middle">
                        <v:imagedata r:id="rId115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218;top:4396;width:151;height:151;mso-wrap-style:none;v-text-anchor:middle">
                        <v:fill o:detectmouseclick="t" on="false"/>
                        <v:stroke color="black" weight="5040" joinstyle="miter" endcap="flat"/>
                        <w10:wrap type="none"/>
                      </v:rect>
                    </v:group>
                    <v:shape id="shape_0" stroked="f" o:allowincell="f" style="position:absolute;left:7435;top:4358;width:341;height:2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32;top:4358;width:654;height:205">
                    <v:group id="shape_0" style="position:absolute;left:8132;top:4396;width:152;height:152">
                      <v:rect id="shape_0" stroked="f" o:allowincell="f" style="position:absolute;left:8132;top:4396;width:151;height:151;mso-wrap-style:none;v-text-anchor:middle">
                        <v:imagedata r:id="rId116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132;top:4396;width:151;height:151;mso-wrap-style:none;v-text-anchor:middle">
                        <v:fill o:detectmouseclick="t" on="false"/>
                        <v:stroke color="black" weight="5040" joinstyle="miter" endcap="flat"/>
                        <w10:wrap type="none"/>
                      </v:rect>
                    </v:group>
                    <v:shape id="shape_0" stroked="f" o:allowincell="f" style="position:absolute;left:8345;top:4358;width:440;height:2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1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18;top:4586;width:655;height:202">
                    <v:group id="shape_0" style="position:absolute;left:7218;top:4620;width:152;height:152">
                      <v:rect id="shape_0" stroked="f" o:allowincell="f" style="position:absolute;left:7218;top:4620;width:151;height:151;mso-wrap-style:none;v-text-anchor:middle">
                        <v:imagedata r:id="rId117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218;top:4620;width:151;height:151;mso-wrap-style:none;v-text-anchor:middle">
                        <v:fill o:detectmouseclick="t" on="false"/>
                        <v:stroke color="black" weight="5040" joinstyle="miter" endcap="flat"/>
                        <w10:wrap type="none"/>
                      </v:rect>
                    </v:group>
                    <v:shape id="shape_0" stroked="f" o:allowincell="f" style="position:absolute;left:7435;top:4586;width:437;height:20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1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32;top:4586;width:751;height:202">
                    <v:group id="shape_0" style="position:absolute;left:8132;top:4620;width:153;height:152">
                      <v:rect id="shape_0" stroked="f" o:allowincell="f" style="position:absolute;left:8132;top:4620;width:152;height:151;mso-wrap-style:none;v-text-anchor:middle">
                        <v:imagedata r:id="rId118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132;top:4620;width:152;height:151;mso-wrap-style:none;v-text-anchor:middle">
                        <v:fill o:detectmouseclick="t" on="false"/>
                        <v:stroke color="black" weight="5040" joinstyle="miter" endcap="flat"/>
                        <w10:wrap type="none"/>
                      </v:rect>
                    </v:group>
                    <v:shape id="shape_0" stroked="f" o:allowincell="f" style="position:absolute;left:8346;top:4586;width:536;height:20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51-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18;top:4798;width:603;height:204">
                    <v:group id="shape_0" style="position:absolute;left:7218;top:4833;width:152;height:152">
                      <v:rect id="shape_0" stroked="f" o:allowincell="f" style="position:absolute;left:7218;top:4833;width:151;height:151;mso-wrap-style:none;v-text-anchor:middle">
                        <v:imagedata r:id="rId119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218;top:4833;width:151;height:151;mso-wrap-style:none;v-text-anchor:middle">
                        <v:fill o:detectmouseclick="t" on="false"/>
                        <v:stroke color="black" weight="5040" joinstyle="miter" endcap="flat"/>
                        <w10:wrap type="none"/>
                      </v:rect>
                    </v:group>
                    <v:shape id="shape_0" stroked="f" o:allowincell="f" style="position:absolute;left:7435;top:4798;width:385;height:20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&gt;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06;top:7795;width:9573;height:4863">
                  <v:rect id="shape_0" stroked="f" o:allowincell="f" style="position:absolute;left:839;top:7906;width:8425;height:365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839;top:7906;width:8425;height:3656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970;top:9918;width:570;height:1644;mso-wrap-style:none;v-text-anchor:middle">
                    <v:imagedata r:id="rId120" o:detectmouseclick="t"/>
                    <v:stroke color="#3465a4" joinstyle="round" endcap="flat"/>
                    <w10:wrap type="none"/>
                  </v:rect>
                  <v:rect id="shape_0" stroked="t" o:allowincell="f" style="position:absolute;left:970;top:9918;width:570;height:1644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814;top:10832;width:570;height:730;mso-wrap-style:none;v-text-anchor:middle">
                    <v:imagedata r:id="rId121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14;top:10832;width:570;height:73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2659;top:9367;width:566;height:2195;mso-wrap-style:none;v-text-anchor:middle">
                    <v:imagedata r:id="rId122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59;top:9367;width:566;height:2195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11196;width:567;height:366;mso-wrap-style:none;v-text-anchor:middle">
                    <v:imagedata r:id="rId123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11196;width:567;height:366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5189;top:11379;width:558;height:183;mso-wrap-style:none;v-text-anchor:middle">
                    <v:imagedata r:id="rId124" o:detectmouseclick="t"/>
                    <v:stroke color="#3465a4" joinstyle="round" endcap="flat"/>
                    <w10:wrap type="none"/>
                  </v:rect>
                  <v:rect id="shape_0" stroked="t" o:allowincell="f" style="position:absolute;left:5189;top:11379;width:558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814;top:9550;width:570;height:1280;mso-wrap-style:none;v-text-anchor:middle">
                    <v:imagedata r:id="rId125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14;top:9550;width:570;height:128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2659;top:8453;width:566;height:913;mso-wrap-style:none;v-text-anchor:middle">
                    <v:imagedata r:id="rId126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59;top:8453;width:566;height:91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10101;width:567;height:1094;mso-wrap-style:none;v-text-anchor:middle">
                    <v:imagedata r:id="rId127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10101;width:567;height:1094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024;top:11379;width:567;height:183;mso-wrap-style:none;v-text-anchor:middle">
                    <v:imagedata r:id="rId128" o:detectmouseclick="t"/>
                    <v:stroke color="#3465a4" joinstyle="round" endcap="flat"/>
                    <w10:wrap type="none"/>
                  </v:rect>
                  <v:rect id="shape_0" stroked="t" o:allowincell="f" style="position:absolute;left:6024;top:11379;width:567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1814;top:9003;width:570;height:547;mso-wrap-style:none;v-text-anchor:middle">
                    <v:imagedata r:id="rId129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14;top:9003;width:570;height:547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2659;top:8089;width:566;height:363;mso-wrap-style:none;v-text-anchor:middle">
                    <v:imagedata r:id="rId130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59;top:8089;width:566;height:36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9550;width:567;height:549;mso-wrap-style:none;v-text-anchor:middle">
                    <v:imagedata r:id="rId131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9550;width:567;height:549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4344;top:11379;width:570;height:183;mso-wrap-style:none;v-text-anchor:middle">
                    <v:imagedata r:id="rId132" o:detectmouseclick="t"/>
                    <v:stroke color="#3465a4" joinstyle="round" endcap="flat"/>
                    <w10:wrap type="none"/>
                  </v:rect>
                  <v:rect id="shape_0" stroked="t" o:allowincell="f" style="position:absolute;left:4344;top:11379;width:570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024;top:11011;width:567;height:366;mso-wrap-style:none;v-text-anchor:middle">
                    <v:imagedata r:id="rId133" o:detectmouseclick="t"/>
                    <v:stroke color="#3465a4" joinstyle="round" endcap="flat"/>
                    <w10:wrap type="none"/>
                  </v:rect>
                  <v:rect id="shape_0" stroked="t" o:allowincell="f" style="position:absolute;left:6024;top:11011;width:567;height:366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866;top:10832;width:570;height:730;mso-wrap-style:none;v-text-anchor:middle">
                    <v:imagedata r:id="rId134" o:detectmouseclick="t"/>
                    <v:stroke color="#3465a4" joinstyle="round" endcap="flat"/>
                    <w10:wrap type="none"/>
                  </v:rect>
                  <v:rect id="shape_0" stroked="t" o:allowincell="f" style="position:absolute;left:6866;top:10832;width:570;height:73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7710;top:11379;width:570;height:183;mso-wrap-style:none;v-text-anchor:middle">
                    <v:imagedata r:id="rId135" o:detectmouseclick="t"/>
                    <v:stroke color="#3465a4" joinstyle="round" endcap="flat"/>
                    <w10:wrap type="none"/>
                  </v:rect>
                  <v:rect id="shape_0" stroked="t" o:allowincell="f" style="position:absolute;left:7710;top:11379;width:570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8555;top:11379;width:569;height:183;mso-wrap-style:none;v-text-anchor:middle">
                    <v:imagedata r:id="rId136" o:detectmouseclick="t"/>
                    <v:stroke color="#3465a4" joinstyle="round" endcap="flat"/>
                    <w10:wrap type="none"/>
                  </v:rect>
                  <v:rect id="shape_0" stroked="t" o:allowincell="f" style="position:absolute;left:8555;top:11379;width:569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3503;top:9367;width:567;height:183;mso-wrap-style:none;v-text-anchor:middle">
                    <v:imagedata r:id="rId137" o:detectmouseclick="t"/>
                    <v:stroke color="#3465a4" joinstyle="round" endcap="flat"/>
                    <w10:wrap type="none"/>
                  </v:rect>
                  <v:rect id="shape_0" stroked="t" o:allowincell="f" style="position:absolute;left:3503;top:9367;width:567;height:18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6866;top:9550;width:570;height:1280;mso-wrap-style:none;v-text-anchor:middle">
                    <v:imagedata r:id="rId138" o:detectmouseclick="t"/>
                    <v:stroke color="#3465a4" joinstyle="round" endcap="flat"/>
                    <w10:wrap type="none"/>
                  </v:rect>
                  <v:rect id="shape_0" stroked="t" o:allowincell="f" style="position:absolute;left:6866;top:9550;width:570;height:1280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rect id="shape_0" stroked="f" o:allowincell="f" style="position:absolute;left:7710;top:11011;width:570;height:366;mso-wrap-style:none;v-text-anchor:middle">
                    <v:imagedata r:id="rId139" o:detectmouseclick="t"/>
                    <v:stroke color="#3465a4" joinstyle="round" endcap="flat"/>
                    <w10:wrap type="none"/>
                  </v:rect>
                  <v:rect id="shape_0" stroked="t" o:allowincell="f" style="position:absolute;left:7710;top:11011;width:570;height:366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line id="shape_0" from="839,7906" to="841,115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11563" to="838,115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11196" to="838,111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10832" to="838,108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10465" to="838,104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10101" to="838,101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9734" to="838,97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9367" to="838,93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9003" to="838,9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8635" to="838,86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8273" to="838,82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,7906" to="838,7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9,11563" to="9264,115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9,11562" to="841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83,11562" to="1685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25,11562" to="2527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69,11562" to="3371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13,11562" to="4215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58,11562" to="5060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91,11562" to="5892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35,11562" to="6737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79,11562" to="7581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24,11562" to="8426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65,11562" to="9267,11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227;top:8075;width:16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tream width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1445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1081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0718;width:95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0354;width:95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9986;width:95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9624;width:191;height:2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9257;width:191;height:2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8885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8522;width:191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8159;width:191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7795;width:191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9;top:12301;width:2259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coregion/Subreg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5;top:9305;width:1101;height:1214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No. of S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38;top:8353;width:1606;height:466">
                    <v:group id="shape_0" style="position:absolute;left:7338;top:8353;width:464;height:203">
                      <v:group id="shape_0" style="position:absolute;left:7338;top:8385;width:156;height:154">
                        <v:rect id="shape_0" stroked="f" o:allowincell="f" style="position:absolute;left:7338;top:8385;width:155;height:153;mso-wrap-style:none;v-text-anchor:middle">
                          <v:imagedata r:id="rId140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338;top:8385;width:155;height:153;mso-wrap-style:none;v-text-anchor:middle">
                          <v:fill o:detectmouseclick="t" on="false"/>
                          <v:stroke color="black" weight="5040" joinstyle="miter" endcap="flat"/>
                          <w10:wrap type="none"/>
                        </v:rect>
                      </v:group>
                      <v:shape id="shape_0" stroked="f" o:allowincell="f" style="position:absolute;left:7555;top:8353;width:247;height:20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384;top:8353;width:560;height:203">
                      <v:group id="shape_0" style="position:absolute;left:8384;top:8385;width:152;height:154">
                        <v:rect id="shape_0" stroked="f" o:allowincell="f" style="position:absolute;left:8384;top:8385;width:151;height:153;mso-wrap-style:none;v-text-anchor:middle">
                          <v:imagedata r:id="rId141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384;top:8385;width:151;height:153;mso-wrap-style:none;v-text-anchor:middle">
                          <v:fill o:detectmouseclick="t" on="false"/>
                          <v:stroke color="black" weight="5040" joinstyle="miter" endcap="flat"/>
                          <w10:wrap type="none"/>
                        </v:rect>
                      </v:group>
                      <v:shape id="shape_0" stroked="f" o:allowincell="f" style="position:absolute;left:8601;top:8353;width:343;height:20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38;top:8617;width:657;height:201">
                      <v:group id="shape_0" style="position:absolute;left:7338;top:8652;width:156;height:152">
                        <v:rect id="shape_0" stroked="f" o:allowincell="f" style="position:absolute;left:7338;top:8652;width:155;height:151;mso-wrap-style:none;v-text-anchor:middle">
                          <v:imagedata r:id="rId142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338;top:8652;width:155;height:151;mso-wrap-style:none;v-text-anchor:middle">
                          <v:fill o:detectmouseclick="t" on="false"/>
                          <v:stroke color="black" weight="5040" joinstyle="miter" endcap="flat"/>
                          <w10:wrap type="none"/>
                        </v:rect>
                      </v:group>
                      <v:shape id="shape_0" stroked="f" o:allowincell="f" style="position:absolute;left:7555;top:8617;width:439;height:20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1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384;top:8617;width:504;height:201">
                      <v:group id="shape_0" style="position:absolute;left:8384;top:8652;width:152;height:152">
                        <v:rect id="shape_0" stroked="f" o:allowincell="f" style="position:absolute;left:8384;top:8652;width:151;height:151;mso-wrap-style:none;v-text-anchor:middle">
                          <v:imagedata r:id="rId143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384;top:8652;width:151;height:151;mso-wrap-style:none;v-text-anchor:middle">
                          <v:fill o:detectmouseclick="t" on="false"/>
                          <v:stroke color="black" weight="5040" joinstyle="miter" endcap="flat"/>
                          <w10:wrap type="none"/>
                        </v:rect>
                      </v:group>
                      <v:shape id="shape_0" stroked="f" o:allowincell="f" style="position:absolute;left:8599;top:8617;width:288;height:20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&gt;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125730</wp:posOffset>
                </wp:positionV>
                <wp:extent cx="5147310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46160"/>
                          <a:chOff x="0" y="0"/>
                          <a:chExt cx="5147280" cy="14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-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0"/>
                            <a:ext cx="329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-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34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-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0"/>
                            <a:ext cx="31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-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0"/>
                            <a:ext cx="334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-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0"/>
                            <a:ext cx="34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-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0"/>
                            <a:ext cx="314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-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0"/>
                            <a:ext cx="320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-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0"/>
                            <a:ext cx="340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-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31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-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9.9pt;width:405.3pt;height:11.5pt" coordorigin="640,198" coordsize="8106,230">
                <v:shape id="shape_0" stroked="f" o:allowincell="f" style="position:absolute;left:640;top:198;width:54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-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98;width:51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-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98;width:5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-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98;width:49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-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98;width:52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-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98;width:54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-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98;width:49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-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198;width:50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-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98;width:53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-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198;width:49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-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/>
      </w:pPr>
      <w:r>
        <w:rPr/>
        <w:t>Figure 4.2</w:t>
        <w:tab/>
        <w:t>The distribution of 74 reference sites into ecoregion and sub-region showing the number of sites in each category or type, including stream order, distance from source (km) and stream width (m). Abbreviations are given in Table 4.1.</w:t>
      </w:r>
    </w:p>
    <w:sectPr>
      <w:headerReference w:type="default" r:id="rId144"/>
      <w:footerReference w:type="default" r:id="rId145"/>
      <w:type w:val="nextPage"/>
      <w:pgSz w:w="11906" w:h="16838"/>
      <w:pgMar w:left="1418" w:right="1134" w:gutter="0" w:header="851" w:top="1418" w:footer="851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335</wp:posOffset>
              </wp:positionV>
              <wp:extent cx="6191885" cy="317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05pt" to="485.3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1595</wp:posOffset>
              </wp:positionV>
              <wp:extent cx="37846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t>Page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.35pt;mso-wrap-distance-left:0pt;mso-wrap-distance-right:0pt;mso-wrap-distance-top:0pt;mso-wrap-distance-bottom:0pt;margin-top:4.8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</w:rPr>
                      <w:t>Page 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" w:hanging="0"/>
      <w:jc w:val="right"/>
      <w:rPr>
        <w:sz w:val="18"/>
      </w:rPr>
    </w:pPr>
    <w:r>
      <w:rPr>
        <w:i/>
        <w:sz w:val="18"/>
      </w:rPr>
      <w:t>Data analyses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61595</wp:posOffset>
              </wp:positionV>
              <wp:extent cx="5962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4.85pt" to="467.5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3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4.4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4.3.%1"/>
      <w:lvlJc w:val="left"/>
      <w:pPr>
        <w:tabs>
          <w:tab w:val="num" w:pos="0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4.1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2.1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Article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3240"/>
        </w:tabs>
        <w:ind w:left="0" w:hanging="0"/>
      </w:pPr>
    </w:lvl>
    <w:lvl w:ilvl="2">
      <w:start w:val="1"/>
      <w:numFmt w:val="decimal"/>
      <w:lvlText w:val="2.2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2">
    <w:name w:val="WW8Num105z2"/>
    <w:qFormat/>
    <w:rPr>
      <w:rFonts w:ascii="Times New Roman" w:hAnsi="Times New Roman" w:cs="Times New Roman"/>
      <w:b/>
      <w:i w:val="false"/>
      <w:sz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2">
    <w:name w:val="WW8Num133z2"/>
    <w:qFormat/>
    <w:rPr>
      <w:rFonts w:ascii="Times New Roman" w:hAnsi="Times New Roman" w:cs="Times New Roman"/>
      <w:b/>
      <w:i w:val="false"/>
      <w:sz w:val="22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cs="Times New Roman"/>
      <w:b/>
      <w:i w:val="false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es">
    <w:name w:val="Appendices"/>
    <w:basedOn w:val="Normal"/>
    <w:qFormat/>
    <w:pPr>
      <w:spacing w:lineRule="auto" w:line="360"/>
      <w:jc w:val="both"/>
    </w:pPr>
    <w:rPr>
      <w:b/>
      <w:sz w:val="24"/>
      <w:lang w:val="en-AU"/>
    </w:rPr>
  </w:style>
  <w:style w:type="paragraph" w:styleId="MainHeading">
    <w:name w:val="Main Heading"/>
    <w:basedOn w:val="Heading1"/>
    <w:qFormat/>
    <w:pPr>
      <w:numPr>
        <w:ilvl w:val="0"/>
        <w:numId w:val="4"/>
      </w:numPr>
      <w:spacing w:before="0" w:after="120"/>
      <w:outlineLvl w:val="9"/>
    </w:pPr>
    <w:rPr>
      <w:rFonts w:ascii="Times New Roman" w:hAnsi="Times New Roman" w:cs="Times New Roman"/>
      <w:caps/>
      <w:kern w:val="0"/>
      <w:sz w:val="24"/>
    </w:rPr>
  </w:style>
  <w:style w:type="paragraph" w:styleId="ParFour">
    <w:name w:val="ParFour"/>
    <w:basedOn w:val="Normal"/>
    <w:qFormat/>
    <w:pPr>
      <w:numPr>
        <w:ilvl w:val="0"/>
        <w:numId w:val="6"/>
      </w:numPr>
      <w:spacing w:before="0" w:after="120"/>
      <w:jc w:val="both"/>
    </w:pPr>
    <w:rPr>
      <w:b/>
      <w:sz w:val="22"/>
    </w:rPr>
  </w:style>
  <w:style w:type="paragraph" w:styleId="ParOne">
    <w:name w:val="ParOne"/>
    <w:basedOn w:val="Normal"/>
    <w:qFormat/>
    <w:pPr>
      <w:numPr>
        <w:ilvl w:val="0"/>
        <w:numId w:val="15"/>
      </w:numPr>
      <w:spacing w:before="0" w:after="120"/>
      <w:jc w:val="both"/>
    </w:pPr>
    <w:rPr>
      <w:b/>
      <w:sz w:val="22"/>
    </w:rPr>
  </w:style>
  <w:style w:type="paragraph" w:styleId="ParTwo">
    <w:name w:val="ParTwo"/>
    <w:basedOn w:val="ParOne"/>
    <w:qFormat/>
    <w:pPr>
      <w:numPr>
        <w:ilvl w:val="0"/>
        <w:numId w:val="5"/>
      </w:numPr>
    </w:pPr>
    <w:rPr/>
  </w:style>
  <w:style w:type="paragraph" w:styleId="PatThree">
    <w:name w:val="PatThree"/>
    <w:basedOn w:val="ParOne"/>
    <w:qFormat/>
    <w:pPr>
      <w:numPr>
        <w:ilvl w:val="0"/>
        <w:numId w:val="3"/>
      </w:numPr>
    </w:pPr>
    <w:rPr/>
  </w:style>
  <w:style w:type="paragraph" w:styleId="Section11">
    <w:name w:val="Section 1.1"/>
    <w:basedOn w:val="Heading2"/>
    <w:qFormat/>
    <w:pPr>
      <w:numPr>
        <w:ilvl w:val="0"/>
        <w:numId w:val="7"/>
      </w:numPr>
      <w:outlineLvl w:val="9"/>
    </w:pPr>
    <w:rPr>
      <w:lang w:val="en-GB"/>
    </w:rPr>
  </w:style>
  <w:style w:type="paragraph" w:styleId="Section21">
    <w:name w:val="Section 2.1"/>
    <w:basedOn w:val="Heading2"/>
    <w:qFormat/>
    <w:pPr>
      <w:numPr>
        <w:ilvl w:val="0"/>
        <w:numId w:val="11"/>
      </w:numPr>
      <w:outlineLvl w:val="9"/>
    </w:pPr>
    <w:rPr>
      <w:lang w:val="en-GB"/>
    </w:rPr>
  </w:style>
  <w:style w:type="paragraph" w:styleId="Section211">
    <w:name w:val="Section 2.1.1"/>
    <w:basedOn w:val="Heading3"/>
    <w:qFormat/>
    <w:pPr>
      <w:widowControl w:val="false"/>
      <w:numPr>
        <w:ilvl w:val="0"/>
        <w:numId w:val="13"/>
      </w:numPr>
      <w:spacing w:before="0" w:after="120"/>
      <w:jc w:val="both"/>
      <w:outlineLvl w:val="9"/>
    </w:pPr>
    <w:rPr>
      <w:rFonts w:ascii="Times New Roman" w:hAnsi="Times New Roman" w:cs="Times New Roman"/>
      <w:b/>
      <w:sz w:val="22"/>
    </w:rPr>
  </w:style>
  <w:style w:type="paragraph" w:styleId="Section221">
    <w:name w:val="Section 2.2.1"/>
    <w:basedOn w:val="Normal"/>
    <w:qFormat/>
    <w:pPr>
      <w:numPr>
        <w:ilvl w:val="0"/>
        <w:numId w:val="14"/>
      </w:numPr>
      <w:spacing w:before="0" w:after="120"/>
      <w:jc w:val="both"/>
      <w:outlineLvl w:val="2"/>
    </w:pPr>
    <w:rPr>
      <w:b/>
      <w:sz w:val="22"/>
    </w:rPr>
  </w:style>
  <w:style w:type="paragraph" w:styleId="Section31">
    <w:name w:val="Section 3.1"/>
    <w:basedOn w:val="Section11"/>
    <w:qFormat/>
    <w:pPr>
      <w:numPr>
        <w:ilvl w:val="0"/>
        <w:numId w:val="8"/>
      </w:numPr>
    </w:pPr>
    <w:rPr/>
  </w:style>
  <w:style w:type="paragraph" w:styleId="Section311">
    <w:name w:val="Section 3.1.1"/>
    <w:basedOn w:val="Section211"/>
    <w:qFormat/>
    <w:pPr>
      <w:numPr>
        <w:ilvl w:val="0"/>
        <w:numId w:val="0"/>
      </w:numPr>
      <w:ind w:hanging="0"/>
    </w:pPr>
    <w:rPr/>
  </w:style>
  <w:style w:type="paragraph" w:styleId="Section41">
    <w:name w:val="Section 4.1"/>
    <w:basedOn w:val="Section31"/>
    <w:qFormat/>
    <w:pPr>
      <w:numPr>
        <w:ilvl w:val="0"/>
        <w:numId w:val="2"/>
      </w:numPr>
    </w:pPr>
    <w:rPr/>
  </w:style>
  <w:style w:type="paragraph" w:styleId="Section411">
    <w:name w:val="Section 4.1.1."/>
    <w:basedOn w:val="Section311"/>
    <w:qFormat/>
    <w:pPr>
      <w:numPr>
        <w:ilvl w:val="0"/>
        <w:numId w:val="12"/>
      </w:numPr>
    </w:pPr>
    <w:rPr/>
  </w:style>
  <w:style w:type="paragraph" w:styleId="Section421">
    <w:name w:val="Section 4.2.1."/>
    <w:basedOn w:val="Heading2"/>
    <w:qFormat/>
    <w:pPr>
      <w:numPr>
        <w:ilvl w:val="0"/>
        <w:numId w:val="9"/>
      </w:numPr>
      <w:outlineLvl w:val="9"/>
    </w:pPr>
    <w:rPr>
      <w:sz w:val="22"/>
    </w:rPr>
  </w:style>
  <w:style w:type="paragraph" w:styleId="HelenHeader431">
    <w:name w:val="Helen -Header 4.3.1"/>
    <w:basedOn w:val="Normal"/>
    <w:qFormat/>
    <w:pPr>
      <w:widowControl w:val="false"/>
      <w:numPr>
        <w:ilvl w:val="0"/>
        <w:numId w:val="10"/>
      </w:numPr>
      <w:spacing w:lineRule="auto" w:line="312"/>
      <w:jc w:val="both"/>
    </w:pPr>
    <w:rPr>
      <w:b/>
      <w:cap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0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9.png"/><Relationship Id="rId46" Type="http://schemas.openxmlformats.org/officeDocument/2006/relationships/image" Target="media/image12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13.png"/><Relationship Id="rId50" Type="http://schemas.openxmlformats.org/officeDocument/2006/relationships/image" Target="media/image2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5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1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7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32.png"/><Relationship Id="rId93" Type="http://schemas.openxmlformats.org/officeDocument/2006/relationships/image" Target="media/image27.png"/><Relationship Id="rId94" Type="http://schemas.openxmlformats.org/officeDocument/2006/relationships/image" Target="media/image38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39.png"/><Relationship Id="rId98" Type="http://schemas.openxmlformats.org/officeDocument/2006/relationships/image" Target="media/image35.png"/><Relationship Id="rId99" Type="http://schemas.openxmlformats.org/officeDocument/2006/relationships/image" Target="media/image40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34.png"/><Relationship Id="rId117" Type="http://schemas.openxmlformats.org/officeDocument/2006/relationships/image" Target="media/image37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38.png"/><Relationship Id="rId121" Type="http://schemas.openxmlformats.org/officeDocument/2006/relationships/image" Target="media/image48.png"/><Relationship Id="rId122" Type="http://schemas.openxmlformats.org/officeDocument/2006/relationships/image" Target="media/image27.png"/><Relationship Id="rId123" Type="http://schemas.openxmlformats.org/officeDocument/2006/relationships/image" Target="media/image28.png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image" Target="media/image33.png"/><Relationship Id="rId129" Type="http://schemas.openxmlformats.org/officeDocument/2006/relationships/image" Target="media/image37.png"/><Relationship Id="rId130" Type="http://schemas.openxmlformats.org/officeDocument/2006/relationships/image" Target="media/image37.png"/><Relationship Id="rId131" Type="http://schemas.openxmlformats.org/officeDocument/2006/relationships/image" Target="media/image37.png"/><Relationship Id="rId132" Type="http://schemas.openxmlformats.org/officeDocument/2006/relationships/image" Target="media/image37.png"/><Relationship Id="rId133" Type="http://schemas.openxmlformats.org/officeDocument/2006/relationships/image" Target="media/image37.png"/><Relationship Id="rId134" Type="http://schemas.openxmlformats.org/officeDocument/2006/relationships/image" Target="media/image37.png"/><Relationship Id="rId135" Type="http://schemas.openxmlformats.org/officeDocument/2006/relationships/image" Target="media/image37.png"/><Relationship Id="rId136" Type="http://schemas.openxmlformats.org/officeDocument/2006/relationships/image" Target="media/image37.png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30.png"/><Relationship Id="rId141" Type="http://schemas.openxmlformats.org/officeDocument/2006/relationships/image" Target="media/image40.png"/><Relationship Id="rId142" Type="http://schemas.openxmlformats.org/officeDocument/2006/relationships/image" Target="media/image37.png"/><Relationship Id="rId143" Type="http://schemas.openxmlformats.org/officeDocument/2006/relationships/image" Target="media/image41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00:00Z</dcterms:created>
  <dc:creator>Helen Dallas</dc:creator>
  <dc:description/>
  <dc:language>en-US</dc:language>
  <cp:lastModifiedBy>CSIR</cp:lastModifiedBy>
  <cp:lastPrinted>2000-12-12T13:57:00Z</cp:lastPrinted>
  <dcterms:modified xsi:type="dcterms:W3CDTF">2000-12-12T12:02:00Z</dcterms:modified>
  <cp:revision>3</cp:revision>
  <dc:subject/>
  <dc:title/>
</cp:coreProperties>
</file>