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-334645</wp:posOffset>
                </wp:positionV>
                <wp:extent cx="6151880" cy="8207375"/>
                <wp:effectExtent l="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8207280"/>
                          <a:chOff x="0" y="0"/>
                          <a:chExt cx="6152040" cy="820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2040" cy="82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2544480"/>
                              <a:ext cx="6108840" cy="254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8200" y="69120"/>
                                <a:ext cx="5388480" cy="239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69120"/>
                                <a:ext cx="5388480" cy="2398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560" y="2343600"/>
                                <a:ext cx="36144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560" y="2343600"/>
                                <a:ext cx="3614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4520" y="2343600"/>
                                <a:ext cx="36144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4520" y="2343600"/>
                                <a:ext cx="3614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560" y="2106720"/>
                                <a:ext cx="361440" cy="236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560" y="2106720"/>
                                <a:ext cx="36144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0" y="2228760"/>
                                <a:ext cx="360720" cy="238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0" y="2228760"/>
                                <a:ext cx="36072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5680" y="2228760"/>
                                <a:ext cx="355680" cy="238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5680" y="2228760"/>
                                <a:ext cx="35568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0" y="1868040"/>
                                <a:ext cx="360720" cy="36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0" y="1868040"/>
                                <a:ext cx="36072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5680" y="1392480"/>
                                <a:ext cx="355680" cy="836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5680" y="1392480"/>
                                <a:ext cx="355680" cy="836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720" y="2343600"/>
                                <a:ext cx="35352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720" y="2343600"/>
                                <a:ext cx="3535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1392480"/>
                                <a:ext cx="360720" cy="1074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1392480"/>
                                <a:ext cx="360720" cy="1074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720" y="1146240"/>
                                <a:ext cx="353520" cy="1197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720" y="1146240"/>
                                <a:ext cx="353520" cy="1197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0" y="668520"/>
                                <a:ext cx="360720" cy="1199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0" y="668520"/>
                                <a:ext cx="360720" cy="119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5680" y="1031760"/>
                                <a:ext cx="355680" cy="36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5680" y="1031760"/>
                                <a:ext cx="35568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720" y="1031760"/>
                                <a:ext cx="353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720" y="1031760"/>
                                <a:ext cx="35352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720" y="791280"/>
                                <a:ext cx="353520" cy="240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720" y="791280"/>
                                <a:ext cx="35352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0" y="192960"/>
                                <a:ext cx="360720" cy="475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1720" y="2343600"/>
                                <a:ext cx="3607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0" y="2343600"/>
                                <a:ext cx="3607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4240" y="2106720"/>
                                <a:ext cx="35496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560" y="1270440"/>
                                <a:ext cx="361440" cy="836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1360" y="2106720"/>
                                <a:ext cx="35316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560" y="1146240"/>
                                <a:ext cx="361440" cy="124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560" y="1146240"/>
                                <a:ext cx="36144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69120"/>
                                <a:ext cx="1800" cy="2398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2467440"/>
                                <a:ext cx="363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2228760"/>
                                <a:ext cx="363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1990080"/>
                                <a:ext cx="363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1746360"/>
                                <a:ext cx="363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1507320"/>
                                <a:ext cx="363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1270440"/>
                                <a:ext cx="3636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1031760"/>
                                <a:ext cx="3636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791280"/>
                                <a:ext cx="363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546840"/>
                                <a:ext cx="363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307800"/>
                                <a:ext cx="363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69120"/>
                                <a:ext cx="363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2467440"/>
                                <a:ext cx="538848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8200" y="2467440"/>
                                <a:ext cx="1800" cy="36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1800" y="2467440"/>
                                <a:ext cx="1440" cy="36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7120" y="2467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6760" y="2467440"/>
                                <a:ext cx="1800" cy="36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2080" y="2467440"/>
                                <a:ext cx="1800" cy="36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1720" y="2467440"/>
                                <a:ext cx="1800" cy="36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54600" y="2467440"/>
                                <a:ext cx="1800" cy="36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88840" y="2467440"/>
                                <a:ext cx="1800" cy="36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9920" y="2467440"/>
                                <a:ext cx="1800" cy="36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63800" y="2467440"/>
                                <a:ext cx="1800" cy="36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06680" y="2467440"/>
                                <a:ext cx="1800" cy="36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4240" y="158760"/>
                                <a:ext cx="115704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Geological Typ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600" y="2395080"/>
                                <a:ext cx="673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600" y="2156400"/>
                                <a:ext cx="673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600" y="1918440"/>
                                <a:ext cx="6732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600" y="1673280"/>
                                <a:ext cx="673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600" y="1431720"/>
                                <a:ext cx="6732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9520" y="1197720"/>
                                <a:ext cx="13716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9520" y="960840"/>
                                <a:ext cx="13716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9520" y="721800"/>
                                <a:ext cx="13716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9520" y="477360"/>
                                <a:ext cx="13716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9520" y="238680"/>
                                <a:ext cx="13716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9520" y="0"/>
                                <a:ext cx="13716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0" y="701640"/>
                                <a:ext cx="699840" cy="88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No. of Site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944240" y="333360"/>
                                <a:ext cx="1026000" cy="67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8680" cy="14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080"/>
                                    <a:ext cx="9288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9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9760" y="0"/>
                                    <a:ext cx="8892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Jj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640" y="0"/>
                                  <a:ext cx="218520" cy="14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080"/>
                                    <a:ext cx="9000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9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9600" y="0"/>
                                    <a:ext cx="8892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J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5360"/>
                                  <a:ext cx="458640" cy="14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720"/>
                                    <a:ext cx="9288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921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92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9040" y="0"/>
                                    <a:ext cx="30924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Vgw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640" y="135360"/>
                                  <a:ext cx="316800" cy="14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720"/>
                                    <a:ext cx="9072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21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2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1400" y="0"/>
                                    <a:ext cx="18540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V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0000"/>
                                  <a:ext cx="452160" cy="14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720"/>
                                    <a:ext cx="9288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9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9760" y="0"/>
                                    <a:ext cx="30240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VMlw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640" y="270000"/>
                                  <a:ext cx="280080" cy="14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720"/>
                                    <a:ext cx="9072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0320" y="0"/>
                                    <a:ext cx="14976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V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720"/>
                                  <a:ext cx="340200" cy="14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320"/>
                                    <a:ext cx="9324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240" cy="9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240" cy="9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6520" y="0"/>
                                    <a:ext cx="193680" cy="14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Vr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640" y="396720"/>
                                  <a:ext cx="324000" cy="14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600"/>
                                    <a:ext cx="9072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28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2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1400" y="0"/>
                                    <a:ext cx="192240" cy="14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Vr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1000"/>
                                  <a:ext cx="2260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4680" cy="9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9760" y="0"/>
                                    <a:ext cx="7632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640" y="532800"/>
                                  <a:ext cx="342360" cy="14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880"/>
                                    <a:ext cx="9072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0320" y="0"/>
                                    <a:ext cx="21204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Zb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119920"/>
                              <a:ext cx="6152040" cy="308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5040" y="71280"/>
                                <a:ext cx="5424840" cy="235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040" y="71280"/>
                                <a:ext cx="5424840" cy="235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6840" y="2307600"/>
                                <a:ext cx="366480" cy="118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6840" y="2307600"/>
                                <a:ext cx="3664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960" y="2188800"/>
                                <a:ext cx="366480" cy="236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960" y="2188800"/>
                                <a:ext cx="36648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720" y="1483560"/>
                                <a:ext cx="366480" cy="942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720" y="1483560"/>
                                <a:ext cx="366480" cy="942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960" y="1365480"/>
                                <a:ext cx="366480" cy="823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960" y="1365480"/>
                                <a:ext cx="366480" cy="823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6840" y="778680"/>
                                <a:ext cx="366480" cy="1528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6840" y="778680"/>
                                <a:ext cx="366480" cy="152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9720" y="1365480"/>
                                <a:ext cx="366480" cy="1060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9720" y="1365480"/>
                                <a:ext cx="366480" cy="1060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960" y="1248480"/>
                                <a:ext cx="366480" cy="117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960" y="1248480"/>
                                <a:ext cx="36648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960" y="894960"/>
                                <a:ext cx="366480" cy="353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960" y="894960"/>
                                <a:ext cx="36648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5120" y="1719000"/>
                                <a:ext cx="365760" cy="706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5120" y="1719000"/>
                                <a:ext cx="36576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720" y="1365480"/>
                                <a:ext cx="366480" cy="118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720" y="1365480"/>
                                <a:ext cx="366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960" y="778680"/>
                                <a:ext cx="3664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960" y="778680"/>
                                <a:ext cx="36648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6840" y="190080"/>
                                <a:ext cx="366480" cy="58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6840" y="190080"/>
                                <a:ext cx="366480" cy="588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9720" y="1013400"/>
                                <a:ext cx="36648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9720" y="1013400"/>
                                <a:ext cx="36648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2600" y="2307600"/>
                                <a:ext cx="366480" cy="118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2600" y="2307600"/>
                                <a:ext cx="366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6200" y="2307600"/>
                                <a:ext cx="3589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6200" y="2307600"/>
                                <a:ext cx="35892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1520" y="2072880"/>
                                <a:ext cx="3664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1520" y="2072880"/>
                                <a:ext cx="3664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5120" y="1483560"/>
                                <a:ext cx="3657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5120" y="1483560"/>
                                <a:ext cx="36576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0" y="2072880"/>
                                <a:ext cx="3664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0" y="2072880"/>
                                <a:ext cx="3664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5120" y="1248480"/>
                                <a:ext cx="365760" cy="235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5120" y="1248480"/>
                                <a:ext cx="36576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5120" y="1130400"/>
                                <a:ext cx="36576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5120" y="1130400"/>
                                <a:ext cx="36576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0880" y="2307600"/>
                                <a:ext cx="3664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0880" y="2307600"/>
                                <a:ext cx="3664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040" y="71280"/>
                                <a:ext cx="1800" cy="235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2425680"/>
                                <a:ext cx="381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2188800"/>
                                <a:ext cx="381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1954080"/>
                                <a:ext cx="381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1719000"/>
                                <a:ext cx="381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1483560"/>
                                <a:ext cx="381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1248480"/>
                                <a:ext cx="381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1013400"/>
                                <a:ext cx="381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778680"/>
                                <a:ext cx="3816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542880"/>
                                <a:ext cx="381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306000"/>
                                <a:ext cx="381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71280"/>
                                <a:ext cx="381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040" y="2425680"/>
                                <a:ext cx="542484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5040" y="2425320"/>
                                <a:ext cx="1800" cy="38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7920" y="2425320"/>
                                <a:ext cx="1800" cy="38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1160" y="2425320"/>
                                <a:ext cx="1800" cy="38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4040" y="2425320"/>
                                <a:ext cx="1800" cy="38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7640" y="2425320"/>
                                <a:ext cx="1440" cy="38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0520" y="2425320"/>
                                <a:ext cx="1800" cy="38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77640" y="2425320"/>
                                <a:ext cx="1800" cy="38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21240" y="2425320"/>
                                <a:ext cx="1440" cy="38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4120" y="2425320"/>
                                <a:ext cx="1800" cy="38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07000" y="2425320"/>
                                <a:ext cx="1800" cy="38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49880" y="2425320"/>
                                <a:ext cx="1800" cy="38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92320" y="129600"/>
                                <a:ext cx="118476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Vegetation Typ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5120" y="2351520"/>
                                <a:ext cx="69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5120" y="2117160"/>
                                <a:ext cx="6912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5120" y="1882080"/>
                                <a:ext cx="6912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5120" y="1648080"/>
                                <a:ext cx="69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5120" y="1411560"/>
                                <a:ext cx="6912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4560" y="1175400"/>
                                <a:ext cx="13860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4560" y="939960"/>
                                <a:ext cx="13860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4560" y="707400"/>
                                <a:ext cx="1386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4560" y="470520"/>
                                <a:ext cx="1386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4560" y="234360"/>
                                <a:ext cx="13860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4560" y="0"/>
                                <a:ext cx="1386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5680" y="2901960"/>
                                <a:ext cx="157536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Ecoregion/Subreg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0" y="707400"/>
                                <a:ext cx="699840" cy="87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No. of Site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792320" y="303480"/>
                                <a:ext cx="547920" cy="67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2640" cy="15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520"/>
                                    <a:ext cx="132840" cy="13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840" cy="135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6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84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7120" y="0"/>
                                    <a:ext cx="155520" cy="14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A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6040"/>
                                  <a:ext cx="547920" cy="15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800"/>
                                    <a:ext cx="13284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840" cy="1321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840" cy="132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8920" y="0"/>
                                    <a:ext cx="36900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NEM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8120"/>
                                  <a:ext cx="361800" cy="15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160"/>
                                    <a:ext cx="132840" cy="13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840" cy="135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8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84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7120" y="0"/>
                                    <a:ext cx="184680" cy="14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M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5240"/>
                                  <a:ext cx="510480" cy="15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880"/>
                                    <a:ext cx="13320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0360" y="0"/>
                                    <a:ext cx="330120" cy="14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SOL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92160" y="324720"/>
                                <a:ext cx="137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" cy="137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72520" y="303480"/>
                                <a:ext cx="37224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MSH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92160" y="501120"/>
                                <a:ext cx="13716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" cy="133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72520" y="481320"/>
                                <a:ext cx="27576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RH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92160" y="674280"/>
                                <a:ext cx="137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" cy="137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71800" y="653400"/>
                                <a:ext cx="25344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ML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92160" y="851040"/>
                                <a:ext cx="13716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" cy="133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71800" y="831240"/>
                                <a:ext cx="3499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SWL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92160" y="1024200"/>
                                <a:ext cx="13320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69280" y="1004760"/>
                                <a:ext cx="3366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LAM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0"/>
                              <a:ext cx="6122520" cy="251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13080" y="443160"/>
                                <a:ext cx="10368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0" cy="100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3680" cy="102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90920" y="424080"/>
                                <a:ext cx="34488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Close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113080" y="594360"/>
                                <a:ext cx="10368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0" cy="102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3680" cy="104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91640" y="576000"/>
                                <a:ext cx="6948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Partially Ope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113080" y="747360"/>
                                <a:ext cx="10368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0" cy="100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3680" cy="100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91640" y="735840"/>
                                <a:ext cx="27180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Ope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5680" y="54720"/>
                                <a:ext cx="5405040" cy="238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54720"/>
                                <a:ext cx="5405040" cy="2382480"/>
                              </a:xfrm>
                              <a:prstGeom prst="rect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2079720"/>
                                <a:ext cx="360720" cy="357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2079720"/>
                                <a:ext cx="360720" cy="357480"/>
                              </a:xfrm>
                              <a:prstGeom prst="rect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0" y="1246680"/>
                                <a:ext cx="358920" cy="1190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0" y="1246680"/>
                                <a:ext cx="358920" cy="1190520"/>
                              </a:xfrm>
                              <a:prstGeom prst="rect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040" y="650880"/>
                                <a:ext cx="360720" cy="1786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040" y="650880"/>
                                <a:ext cx="360720" cy="1786320"/>
                              </a:xfrm>
                              <a:prstGeom prst="rect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120" y="1126440"/>
                                <a:ext cx="360720" cy="1310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120" y="1126440"/>
                                <a:ext cx="360720" cy="1310760"/>
                              </a:xfrm>
                              <a:prstGeom prst="rect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8200" y="2316600"/>
                                <a:ext cx="359280" cy="12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8200" y="2316600"/>
                                <a:ext cx="359280" cy="120600"/>
                              </a:xfrm>
                              <a:prstGeom prst="rect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7840" y="2316600"/>
                                <a:ext cx="360720" cy="12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7840" y="2316600"/>
                                <a:ext cx="360720" cy="12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5"/>
                                <a:tile tx="0" ty="0" sx="100000" sy="100000" algn="ctr"/>
                              </a:blipFill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8920" y="2079720"/>
                                <a:ext cx="358920" cy="357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8920" y="2079720"/>
                                <a:ext cx="358920" cy="357480"/>
                              </a:xfrm>
                              <a:prstGeom prst="rect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8560" y="1365120"/>
                                <a:ext cx="360720" cy="1071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8560" y="1365120"/>
                                <a:ext cx="36072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9640" y="2316600"/>
                                <a:ext cx="360720" cy="12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9640" y="2316600"/>
                                <a:ext cx="360720" cy="120600"/>
                              </a:xfrm>
                              <a:prstGeom prst="rect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720" y="2316600"/>
                                <a:ext cx="359280" cy="12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720" y="2316600"/>
                                <a:ext cx="359280" cy="120600"/>
                              </a:xfrm>
                              <a:prstGeom prst="rect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1961640"/>
                                <a:ext cx="360720" cy="118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1961640"/>
                                <a:ext cx="36072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0" y="1005840"/>
                                <a:ext cx="358920" cy="240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0" y="1005840"/>
                                <a:ext cx="35892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040" y="530280"/>
                                <a:ext cx="360720" cy="12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040" y="530280"/>
                                <a:ext cx="360720" cy="120600"/>
                              </a:xfrm>
                              <a:prstGeom prst="rect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120" y="1005840"/>
                                <a:ext cx="360720" cy="12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120" y="1005840"/>
                                <a:ext cx="360720" cy="12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1365120"/>
                                <a:ext cx="360720" cy="596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1365120"/>
                                <a:ext cx="36072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0" y="768960"/>
                                <a:ext cx="358920" cy="236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0" y="768960"/>
                                <a:ext cx="35892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040" y="173520"/>
                                <a:ext cx="360720" cy="356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040" y="173520"/>
                                <a:ext cx="36072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8560" y="1126440"/>
                                <a:ext cx="360720" cy="238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8560" y="1126440"/>
                                <a:ext cx="360720" cy="238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9"/>
                                <a:tile tx="0" ty="0" sx="100000" sy="100000" algn="ctr"/>
                              </a:blipFill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9640" y="2079720"/>
                                <a:ext cx="360720" cy="236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9640" y="2079720"/>
                                <a:ext cx="36072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54720"/>
                                <a:ext cx="1800" cy="238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2437200"/>
                                <a:ext cx="363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2198520"/>
                                <a:ext cx="363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1961640"/>
                                <a:ext cx="3636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1722600"/>
                                <a:ext cx="3636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1483200"/>
                                <a:ext cx="363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1246680"/>
                                <a:ext cx="363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1005840"/>
                                <a:ext cx="363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768960"/>
                                <a:ext cx="363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530280"/>
                                <a:ext cx="363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291600"/>
                                <a:ext cx="363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54720"/>
                                <a:ext cx="363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2437200"/>
                                <a:ext cx="540504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5680" y="2436480"/>
                                <a:ext cx="1800" cy="36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760" y="2436480"/>
                                <a:ext cx="1800" cy="36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0" y="2436480"/>
                                <a:ext cx="1800" cy="36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7480" y="2436480"/>
                                <a:ext cx="1800" cy="36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7120" y="2436480"/>
                                <a:ext cx="1800" cy="36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8200" y="2436480"/>
                                <a:ext cx="1800" cy="36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59280" y="2436480"/>
                                <a:ext cx="1800" cy="36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98920" y="2436480"/>
                                <a:ext cx="1800" cy="36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000" y="2436480"/>
                                <a:ext cx="1800" cy="36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79640" y="2436480"/>
                                <a:ext cx="1800" cy="36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720" y="2436480"/>
                                <a:ext cx="1800" cy="36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13080" y="162000"/>
                                <a:ext cx="9259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Canopy Cov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0880" y="2385000"/>
                                <a:ext cx="6228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0880" y="2146320"/>
                                <a:ext cx="6228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0880" y="1906200"/>
                                <a:ext cx="6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0880" y="1667520"/>
                                <a:ext cx="6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0880" y="1426680"/>
                                <a:ext cx="6228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040" y="119196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040" y="950760"/>
                                <a:ext cx="12384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040" y="71640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040" y="47556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040" y="23688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04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0" y="771480"/>
                                <a:ext cx="699840" cy="79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No. of Site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7720" y="7611840"/>
                            <a:ext cx="5248440" cy="14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6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H-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0"/>
                              <a:ext cx="3373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H-F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120" y="0"/>
                              <a:ext cx="3542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E-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2560" y="0"/>
                              <a:ext cx="3225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E-F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2120" y="0"/>
                              <a:ext cx="3409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E-R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5800" y="0"/>
                              <a:ext cx="3524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L-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520" y="0"/>
                              <a:ext cx="3225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L-F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9760" y="0"/>
                              <a:ext cx="33228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L-F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9400" y="0"/>
                              <a:ext cx="3416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L-R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1280" y="0"/>
                              <a:ext cx="3168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L-R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-26.35pt;width:484.4pt;height:646.2pt" coordorigin="-342,-527" coordsize="9688,12924">
                <v:group id="shape_0" style="position:absolute;left:-342;top:-527;width:9688;height:12924">
                  <v:group id="shape_0" style="position:absolute;left:-273;top:3480;width:9619;height:4003">
                    <v:rect id="shape_0" stroked="f" o:allowincell="f" style="position:absolute;left:858;top:3589;width:8485;height:3776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858;top:3589;width:8485;height:37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6939;top:7171;width:568;height:194;mso-wrap-style:none;v-text-anchor:middle">
                      <v:imagedata r:id="rId71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6939;top:7171;width:568;height:19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8632;top:7171;width:568;height:194;mso-wrap-style:none;v-text-anchor:middle">
                      <v:imagedata r:id="rId72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8632;top:7171;width:568;height:19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6939;top:6797;width:568;height:372;mso-wrap-style:none;v-text-anchor:middle">
                      <v:imagedata r:id="rId73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6939;top:6797;width:568;height:37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2698;top:6990;width:567;height:375;mso-wrap-style:none;v-text-anchor:middle">
                      <v:imagedata r:id="rId74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2698;top:6990;width:567;height:37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3547;top:6990;width:559;height:375;mso-wrap-style:none;v-text-anchor:middle">
                      <v:imagedata r:id="rId75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3547;top:6990;width:559;height:37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2698;top:6422;width:567;height:567;mso-wrap-style:none;v-text-anchor:middle">
                      <v:imagedata r:id="rId76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2698;top:6422;width:567;height:56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3547;top:5673;width:559;height:1316;mso-wrap-style:none;v-text-anchor:middle">
                      <v:imagedata r:id="rId77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3547;top:5673;width:559;height:131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1854;top:7171;width:556;height:194;mso-wrap-style:none;v-text-anchor:middle">
                      <v:imagedata r:id="rId78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1854;top:7171;width:556;height:19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1002;top:5673;width:567;height:1692;mso-wrap-style:none;v-text-anchor:middle">
                      <v:imagedata r:id="rId79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1002;top:5673;width:567;height:169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1854;top:5285;width:556;height:1885;mso-wrap-style:none;v-text-anchor:middle">
                      <v:imagedata r:id="rId80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1854;top:5285;width:556;height:188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2698;top:4533;width:567;height:1888;mso-wrap-style:none;v-text-anchor:middle">
                      <v:imagedata r:id="rId81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2698;top:4533;width:567;height:1888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3547;top:5105;width:559;height:567;mso-wrap-style:none;v-text-anchor:middle">
                      <v:imagedata r:id="rId82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3547;top:5105;width:559;height:56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fillcolor="black" stroked="f" o:allowincell="f" style="position:absolute;left:1854;top:5105;width:556;height:1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1854;top:5105;width:556;height:17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1854;top:4726;width:556;height:378;mso-wrap-style:none;v-text-anchor:middle">
                      <v:imagedata r:id="rId83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1854;top:4726;width:556;height:378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2698;top:3784;width:567;height:748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4391;top:7171;width:567;height:19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5244;top:7171;width:567;height:19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6096;top:6797;width:558;height:56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6939;top:5481;width:568;height:131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7792;top:6797;width:555;height:56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6939;top:5285;width:568;height:195;mso-wrap-style:none;v-text-anchor:middle">
                      <v:imagedata r:id="rId84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6939;top:5285;width:568;height:19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858,3589" to="860,736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01,7366" to="857,736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01,6990" to="857,699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01,6614" to="857,661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01,6230" to="857,623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01,5854" to="857,585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01,5481" to="857,548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01,5105" to="857,510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01,4726" to="857,472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01,4341" to="857,434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01,3965" to="857,396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01,3589" to="857,359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58,7366" to="9343,736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58,7366" to="860,742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714,7366" to="1715,742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557,7366" to="2557,742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3407,7366" to="3409,742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4250,7366" to="4252,742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100,7366" to="5102,742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955,7366" to="5957,742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6796,7366" to="6798,742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648,7366" to="7650,742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489,7366" to="8491,742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9344,7366" to="9346,742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514;top:3730;width:1821;height:23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Geological Typ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;top:7252;width:105;height:23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;top:6876;width:105;height:23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;top:6501;width:105;height:23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;top:6115;width:105;height:23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;top:5734;width:105;height:23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2;top:5366;width:215;height:23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2;top:4993;width:215;height:23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2;top:4617;width:215;height:23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2;top:4232;width:215;height:23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2;top:3856;width:215;height:23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2;top:3480;width:215;height:23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73;top:4585;width:1101;height:1388;mso-wrap-style:non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No. of Sit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514;top:4005;width:1616;height:1069">
                      <v:group id="shape_0" style="position:absolute;left:7514;top:4005;width:376;height:230">
                        <v:group id="shape_0" style="position:absolute;left:7514;top:4049;width:146;height:142">
                          <v:rect id="shape_0" stroked="f" o:allowincell="f" style="position:absolute;left:7514;top:4049;width:145;height:141;mso-wrap-style:none;v-text-anchor:middle">
                            <v:imagedata r:id="rId85" o:detectmouseclick="t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7514;top:4049;width:145;height:141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shape id="shape_0" stroked="f" o:allowincell="f" style="position:absolute;left:7749;top:4005;width:139;height:22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J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590;top:4005;width:344;height:230">
                        <v:group id="shape_0" style="position:absolute;left:8590;top:4049;width:142;height:142">
                          <v:rect id="shape_0" stroked="f" o:allowincell="f" style="position:absolute;left:8590;top:4049;width:141;height:141;mso-wrap-style:none;v-text-anchor:middle">
                            <v:imagedata r:id="rId86" o:detectmouseclick="t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8590;top:4049;width:141;height:141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shape id="shape_0" stroked="f" o:allowincell="f" style="position:absolute;left:8794;top:4005;width:139;height:22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J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514;top:4218;width:721;height:230">
                        <v:group id="shape_0" style="position:absolute;left:7514;top:4262;width:146;height:145">
                          <v:rect id="shape_0" stroked="f" o:allowincell="f" style="position:absolute;left:7514;top:4262;width:145;height:144;mso-wrap-style:none;v-text-anchor:middle">
                            <v:imagedata r:id="rId87" o:detectmouseclick="t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7514;top:4262;width:145;height:144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shape id="shape_0" stroked="f" o:allowincell="f" style="position:absolute;left:7748;top:4218;width:486;height:22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Vgw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590;top:4218;width:499;height:230">
                        <v:group id="shape_0" style="position:absolute;left:8590;top:4262;width:143;height:145">
                          <v:rect id="shape_0" stroked="f" o:allowincell="f" style="position:absolute;left:8590;top:4262;width:142;height:144;mso-wrap-style:none;v-text-anchor:middle">
                            <v:imagedata r:id="rId88" o:detectmouseclick="t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8590;top:4262;width:142;height:144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shape id="shape_0" stroked="f" o:allowincell="f" style="position:absolute;left:8797;top:4218;width:291;height:22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V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514;top:4430;width:712;height:230">
                        <v:group id="shape_0" style="position:absolute;left:7514;top:4474;width:146;height:142">
                          <v:rect id="shape_0" stroked="f" o:allowincell="f" style="position:absolute;left:7514;top:4474;width:145;height:141;mso-wrap-style:none;v-text-anchor:middle">
                            <v:imagedata r:id="rId89" o:detectmouseclick="t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7514;top:4474;width:145;height:141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shape id="shape_0" stroked="f" o:allowincell="f" style="position:absolute;left:7749;top:4430;width:475;height:22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VMlw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590;top:4430;width:442;height:230">
                        <v:group id="shape_0" style="position:absolute;left:8590;top:4474;width:143;height:142">
                          <v:rect id="shape_0" stroked="f" o:allowincell="f" style="position:absolute;left:8590;top:4474;width:142;height:141;mso-wrap-style:none;v-text-anchor:middle">
                            <v:imagedata r:id="rId90" o:detectmouseclick="t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8590;top:4474;width:142;height:141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shape id="shape_0" stroked="f" o:allowincell="f" style="position:absolute;left:8795;top:4430;width:235;height:22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V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514;top:4630;width:535;height:233">
                        <v:group id="shape_0" style="position:absolute;left:7514;top:4679;width:147;height:148">
                          <v:rect id="shape_0" fillcolor="black" stroked="f" o:allowincell="f" style="position:absolute;left:7514;top:4679;width:146;height:14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t" o:allowincell="f" style="position:absolute;left:7514;top:4679;width:146;height:147;mso-wrap-style:none;v-text-anchor:middle">
                            <v:fill o:detectmouseclick="t" type="solid" color2="white"/>
                            <v:stroke color="black" weight="6480" joinstyle="miter" endcap="flat"/>
                            <w10:wrap type="none"/>
                          </v:rect>
                        </v:group>
                        <v:shape id="shape_0" stroked="f" o:allowincell="f" style="position:absolute;left:7744;top:4630;width:304;height:23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Vr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590;top:4630;width:510;height:231">
                        <v:group id="shape_0" style="position:absolute;left:8590;top:4678;width:143;height:146">
                          <v:rect id="shape_0" stroked="f" o:allowincell="f" style="position:absolute;left:8590;top:4678;width:142;height:145;mso-wrap-style:none;v-text-anchor:middle">
                            <v:imagedata r:id="rId91" o:detectmouseclick="t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8590;top:4678;width:142;height:14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shape id="shape_0" stroked="f" o:allowincell="f" style="position:absolute;left:8797;top:4630;width:302;height:23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Vr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514;top:4841;width:356;height:230">
                        <v:rect id="shape_0" stroked="t" o:allowincell="f" style="position:absolute;left:7514;top:4905;width:148;height:14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 id="shape_0" stroked="f" o:allowincell="f" style="position:absolute;left:7749;top:4841;width:119;height:22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590;top:4844;width:540;height:230">
                        <v:group id="shape_0" style="position:absolute;left:8590;top:4891;width:143;height:142">
                          <v:rect id="shape_0" stroked="f" o:allowincell="f" style="position:absolute;left:8590;top:4891;width:142;height:141;mso-wrap-style:none;v-text-anchor:middle">
                            <v:imagedata r:id="rId92" o:detectmouseclick="t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8590;top:4891;width:142;height:141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shape id="shape_0" stroked="f" o:allowincell="f" style="position:absolute;left:8795;top:4844;width:333;height:22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Zb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-342;top:7536;width:9688;height:4862">
                    <v:rect id="shape_0" stroked="f" o:allowincell="f" style="position:absolute;left:801;top:7648;width:8542;height:370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801;top:7648;width:8542;height:370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2646;top:11170;width:576;height:185;mso-wrap-style:none;v-text-anchor:middle">
                      <v:imagedata r:id="rId93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2646;top:11170;width:576;height:18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1791;top:10983;width:576;height:372;mso-wrap-style:none;v-text-anchor:middle">
                      <v:imagedata r:id="rId94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1791;top:10983;width:576;height:37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936;top:9872;width:576;height:1483;mso-wrap-style:none;v-text-anchor:middle">
                      <v:imagedata r:id="rId95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936;top:9872;width:576;height:148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1791;top:9686;width:576;height:1296;mso-wrap-style:none;v-text-anchor:middle">
                      <v:imagedata r:id="rId96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1791;top:9686;width:576;height:129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2646;top:8762;width:576;height:2407;mso-wrap-style:none;v-text-anchor:middle">
                      <v:imagedata r:id="rId97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2646;top:8762;width:576;height:240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3501;top:9686;width:576;height:1669;mso-wrap-style:none;v-text-anchor:middle">
                      <v:imagedata r:id="rId98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3501;top:9686;width:576;height:166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1791;top:9502;width:576;height:183;mso-wrap-style:none;v-text-anchor:middle">
                      <v:imagedata r:id="rId99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1791;top:9502;width:576;height:18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1791;top:8945;width:576;height:556;mso-wrap-style:none;v-text-anchor:middle">
                      <v:imagedata r:id="rId100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1791;top:8945;width:576;height:55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6911;top:10243;width:575;height:1112;mso-wrap-style:none;v-text-anchor:middle">
                      <v:imagedata r:id="rId101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6911;top:10243;width:575;height:111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936;top:9686;width:576;height:185;mso-wrap-style:none;v-text-anchor:middle">
                      <v:imagedata r:id="rId102" o:detectmouseclick="t"/>
                      <v:stroke color="#3465a4" joinstyle="round" endcap="flat"/>
                      <w10:wrap type="none"/>
                    </v:rect>
                    <v:rect id="shape_0" fillcolor="black" stroked="t" o:allowincell="f" style="position:absolute;left:936;top:9686;width:576;height:185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fillcolor="black" stroked="f" o:allowincell="f" style="position:absolute;left:1791;top:8762;width:576;height:1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1791;top:8762;width:576;height:18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fillcolor="black" stroked="f" o:allowincell="f" style="position:absolute;left:2646;top:7835;width:576;height:9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2646;top:7835;width:576;height:92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fillcolor="black" stroked="f" o:allowincell="f" style="position:absolute;left:3501;top:9132;width:576;height:5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3501;top:9132;width:576;height:55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4356;top:11170;width:576;height:185;mso-wrap-style:none;v-text-anchor:middle">
                      <v:imagedata r:id="rId103" o:detectmouseclick="t"/>
                      <v:stroke color="#3465a4" joinstyle="round" endcap="flat"/>
                      <w10:wrap type="none"/>
                    </v:rect>
                    <v:rect id="shape_0" fillcolor="black" stroked="t" o:allowincell="f" style="position:absolute;left:4356;top:11170;width:576;height:185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fillcolor="black" stroked="f" o:allowincell="f" style="position:absolute;left:5212;top:11170;width:564;height:1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5212;top:11170;width:564;height:18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fillcolor="black" stroked="f" o:allowincell="f" style="position:absolute;left:6055;top:10800;width:576;height:5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6055;top:10800;width:576;height:55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fillcolor="black" stroked="f" o:allowincell="f" style="position:absolute;left:6911;top:9872;width:575;height:3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6911;top:9872;width:575;height:37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fillcolor="black" stroked="f" o:allowincell="f" style="position:absolute;left:7766;top:10800;width:576;height:5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7766;top:10800;width:576;height:55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6911;top:9502;width:575;height:369;mso-wrap-style:none;v-text-anchor:middle">
                      <v:imagedata r:id="rId104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6911;top:9502;width:575;height:36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6911;top:9316;width:575;height:18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6911;top:9316;width:575;height:18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f" o:allowincell="f" style="position:absolute;left:8621;top:11170;width:576;height:18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8621;top:11170;width:576;height:18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801,7648" to="803,1135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2,11356" to="801,1135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2,10983" to="801,1098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2,10613" to="801,1061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2,10243" to="801,1024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2,9872" to="801,987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2,9502" to="801,950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2,9132" to="801,913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2,8762" to="801,876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2,8391" to="801,839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2,8018" to="801,802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2,7648" to="801,765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01,11356" to="9343,1135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01,11355" to="803,1141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656,11355" to="1658,1141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511,11355" to="2513,1141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3366,11355" to="3368,1141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4222,11355" to="4223,1141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077,11355" to="5079,1141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923,11355" to="5925,1141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6779,11355" to="6780,1141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634,11355" to="7636,1141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489,11355" to="8491,1141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9344,11355" to="9346,1141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06;top:7740;width:1865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Vegetation Typ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3;top:11239;width:108;height:23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3;top:10870;width:108;height:23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3;top:10500;width:108;height:23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3;top:10131;width:108;height:23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3;top:9759;width:108;height:23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2;top:9387;width:217;height:23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2;top:9016;width:217;height:23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2;top:8650;width:217;height:23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2;top:8277;width:217;height:23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2;top:7905;width:217;height:23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2;top:7536;width:217;height:23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46;top:12106;width:2480;height:29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Ecoregion/Subreg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341;top:8650;width:1101;height:1371;mso-wrap-style:non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No. of Sit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206;top:8014;width:863;height:1070">
                      <v:group id="shape_0" style="position:absolute;left:7206;top:8014;width:524;height:247">
                        <v:group id="shape_0" style="position:absolute;left:7206;top:8046;width:209;height:214">
                          <v:rect id="shape_0" stroked="f" o:allowincell="f" style="position:absolute;left:7206;top:8046;width:208;height:213;mso-wrap-style:none;v-text-anchor:middle">
                            <v:imagedata r:id="rId105" o:detectmouseclick="t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7206;top:8046;width:208;height:21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shape id="shape_0" stroked="f" o:allowincell="f" style="position:absolute;left:7485;top:8014;width:244;height:23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A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06;top:8291;width:863;height:239">
                        <v:group id="shape_0" style="position:absolute;left:7206;top:8322;width:209;height:208">
                          <v:rect id="shape_0" stroked="f" o:allowincell="f" style="position:absolute;left:7206;top:8322;width:208;height:207;mso-wrap-style:none;v-text-anchor:middle">
                            <v:imagedata r:id="rId106" o:detectmouseclick="t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7206;top:8322;width:208;height:20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shape id="shape_0" stroked="f" o:allowincell="f" style="position:absolute;left:7488;top:8291;width:580;height:22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NEM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06;top:8562;width:570;height:246">
                        <v:group id="shape_0" style="position:absolute;left:7206;top:8594;width:209;height:214">
                          <v:rect id="shape_0" stroked="f" o:allowincell="f" style="position:absolute;left:7206;top:8594;width:208;height:213;mso-wrap-style:none;v-text-anchor:middle">
                            <v:imagedata r:id="rId107" o:detectmouseclick="t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7206;top:8594;width:208;height:21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shape id="shape_0" stroked="f" o:allowincell="f" style="position:absolute;left:7485;top:8562;width:290;height:23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M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06;top:8841;width:804;height:243">
                        <v:group id="shape_0" style="position:absolute;left:7206;top:8874;width:210;height:210">
                          <v:rect id="shape_0" fillcolor="black" stroked="f" o:allowincell="f" style="position:absolute;left:7206;top:8874;width:209;height:20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t" o:allowincell="f" style="position:absolute;left:7206;top:8874;width:209;height:209;mso-wrap-style:none;v-text-anchor:middle">
                            <v:fill o:detectmouseclick="t" type="solid" color2="white"/>
                            <v:stroke color="black" weight="6480" joinstyle="miter" endcap="flat"/>
                            <w10:wrap type="none"/>
                          </v:rect>
                        </v:group>
                        <v:shape id="shape_0" stroked="f" o:allowincell="f" style="position:absolute;left:7490;top:8841;width:519;height:23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SOL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8308;top:8047;width:216;height:216">
                      <v:rect id="shape_0" stroked="f" o:allowincell="f" style="position:absolute;left:8308;top:8047;width:215;height:215;mso-wrap-style:none;v-text-anchor:middle">
                        <v:imagedata r:id="rId108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8308;top:8047;width:215;height:21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shape id="shape_0" stroked="f" o:allowincell="f" style="position:absolute;left:8592;top:8014;width:585;height:23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MSH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308;top:8325;width:216;height:211">
                      <v:rect id="shape_0" stroked="f" o:allowincell="f" style="position:absolute;left:8308;top:8325;width:215;height:210;mso-wrap-style:none;v-text-anchor:middle">
                        <v:imagedata r:id="rId109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8308;top:8325;width:215;height:21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shape id="shape_0" stroked="f" o:allowincell="f" style="position:absolute;left:8592;top:8294;width:433;height:23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RH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308;top:8597;width:216;height:216">
                      <v:rect id="shape_0" stroked="f" o:allowincell="f" style="position:absolute;left:8308;top:8597;width:215;height:215;mso-wrap-style:none;v-text-anchor:middle">
                        <v:imagedata r:id="rId110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8308;top:8597;width:215;height:21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shape id="shape_0" stroked="f" o:allowincell="f" style="position:absolute;left:8591;top:8565;width:398;height:23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ML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308;top:8876;width:216;height:211">
                      <v:rect id="shape_0" stroked="f" o:allowincell="f" style="position:absolute;left:8308;top:8876;width:215;height:210;mso-wrap-style:none;v-text-anchor:middle">
                        <v:imagedata r:id="rId111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8308;top:8876;width:215;height:21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shape id="shape_0" stroked="f" o:allowincell="f" style="position:absolute;left:8591;top:8845;width:550;height:23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SWL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308;top:9149;width:210;height:216">
                      <v:rect id="shape_0" stroked="f" o:allowincell="f" style="position:absolute;left:8308;top:9149;width:209;height:21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f" style="position:absolute;left:8308;top:9149;width:209;height:21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shape id="shape_0" stroked="f" o:allowincell="f" style="position:absolute;left:8587;top:9118;width:529;height:23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LAM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296;top:-527;width:9642;height:3962">
                    <v:group id="shape_0" style="position:absolute;left:7757;top:171;width:163;height:162">
                      <v:rect id="shape_0" stroked="f" o:allowincell="f" style="position:absolute;left:7757;top:171;width:158;height:157;mso-wrap-style:none;v-text-anchor:middle">
                        <v:imagedata r:id="rId112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7757;top:171;width:162;height:161;mso-wrap-style:none;v-text-anchor:middle">
                        <v:imagedata r:id="rId113" o:detectmouseclick="t"/>
                        <v:stroke color="black" weight="6480" joinstyle="miter" endcap="flat"/>
                        <w10:wrap type="none"/>
                      </v:rect>
                    </v:group>
                    <v:shape id="shape_0" stroked="f" o:allowincell="f" style="position:absolute;left:8037;top:141;width:542;height:20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Clos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757;top:409;width:163;height:165">
                      <v:rect id="shape_0" stroked="f" o:allowincell="f" style="position:absolute;left:7757;top:409;width:158;height:160;mso-wrap-style:none;v-text-anchor:middle">
                        <v:imagedata r:id="rId114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7757;top:409;width:162;height:164;mso-wrap-style:none;v-text-anchor:middle">
                        <v:imagedata r:id="rId115" o:detectmouseclick="t"/>
                        <v:stroke color="black" weight="6480" joinstyle="miter" endcap="flat"/>
                        <w10:wrap type="none"/>
                      </v:rect>
                    </v:group>
                    <v:shape id="shape_0" stroked="f" o:allowincell="f" style="position:absolute;left:8038;top:380;width:1093;height:20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Partially Op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757;top:650;width:163;height:159">
                      <v:rect id="shape_0" stroked="f" o:allowincell="f" style="position:absolute;left:7757;top:650;width:158;height:158;mso-wrap-style:none;v-text-anchor:middle">
                        <v:imagedata r:id="rId116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7757;top:650;width:162;height:158;mso-wrap-style:none;v-text-anchor:middle">
                        <v:imagedata r:id="rId117" o:detectmouseclick="t"/>
                        <v:stroke color="black" weight="6480" joinstyle="miter" endcap="flat"/>
                        <w10:wrap type="none"/>
                      </v:rect>
                    </v:group>
                    <v:shape id="shape_0" stroked="f" o:allowincell="f" style="position:absolute;left:8038;top:632;width:427;height:20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Op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832;top:-441;width:8511;height:37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832;top:-441;width:8511;height:3751;mso-wrap-style:none;v-text-anchor:middle">
                      <v:fill o:detectmouseclick="t" on="false"/>
                      <v:stroke color="black" weight="8280" joinstyle="miter" endcap="flat"/>
                      <w10:wrap type="none"/>
                    </v:rect>
                    <v:rect id="shape_0" stroked="f" o:allowincell="f" style="position:absolute;left:973;top:2748;width:567;height:562;mso-wrap-style:none;v-text-anchor:middle">
                      <v:imagedata r:id="rId118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973;top:2748;width:567;height:562;mso-wrap-style:none;v-text-anchor:middle">
                      <v:fill o:detectmouseclick="t" on="false"/>
                      <v:stroke color="black" weight="8280" joinstyle="miter" endcap="flat"/>
                      <w10:wrap type="none"/>
                    </v:rect>
                    <v:rect id="shape_0" stroked="f" o:allowincell="f" style="position:absolute;left:1826;top:1436;width:564;height:1874;mso-wrap-style:none;v-text-anchor:middle">
                      <v:imagedata r:id="rId119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1826;top:1436;width:564;height:1874;mso-wrap-style:none;v-text-anchor:middle">
                      <v:fill o:detectmouseclick="t" on="false"/>
                      <v:stroke color="black" weight="8280" joinstyle="miter" endcap="flat"/>
                      <w10:wrap type="none"/>
                    </v:rect>
                    <v:rect id="shape_0" stroked="f" o:allowincell="f" style="position:absolute;left:2675;top:498;width:567;height:2812;mso-wrap-style:none;v-text-anchor:middle">
                      <v:imagedata r:id="rId120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2675;top:498;width:567;height:2812;mso-wrap-style:none;v-text-anchor:middle">
                      <v:fill o:detectmouseclick="t" on="false"/>
                      <v:stroke color="black" weight="8280" joinstyle="miter" endcap="flat"/>
                      <w10:wrap type="none"/>
                    </v:rect>
                    <v:rect id="shape_0" stroked="f" o:allowincell="f" style="position:absolute;left:3527;top:1247;width:567;height:2063;mso-wrap-style:none;v-text-anchor:middle">
                      <v:imagedata r:id="rId121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3527;top:1247;width:567;height:2063;mso-wrap-style:none;v-text-anchor:middle">
                      <v:fill o:detectmouseclick="t" on="false"/>
                      <v:stroke color="black" weight="8280" joinstyle="miter" endcap="flat"/>
                      <w10:wrap type="none"/>
                    </v:rect>
                    <v:rect id="shape_0" stroked="f" o:allowincell="f" style="position:absolute;left:4380;top:3121;width:565;height:189;mso-wrap-style:none;v-text-anchor:middle">
                      <v:imagedata r:id="rId122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4380;top:3121;width:565;height:189;mso-wrap-style:none;v-text-anchor:middle">
                      <v:fill o:detectmouseclick="t" on="false"/>
                      <v:stroke color="black" weight="8280" joinstyle="miter" endcap="flat"/>
                      <w10:wrap type="none"/>
                    </v:rect>
                    <v:rect id="shape_0" stroked="f" o:allowincell="f" style="position:absolute;left:5229;top:3121;width:567;height:189;mso-wrap-style:none;v-text-anchor:middle">
                      <v:imagedata r:id="rId123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5229;top:3121;width:567;height:189;mso-wrap-style:none;v-text-anchor:middle">
                      <v:imagedata r:id="rId124" o:detectmouseclick="t"/>
                      <v:stroke color="black" weight="8280" joinstyle="miter" endcap="flat"/>
                      <w10:wrap type="none"/>
                    </v:rect>
                    <v:rect id="shape_0" stroked="f" o:allowincell="f" style="position:absolute;left:6081;top:2748;width:564;height:562;mso-wrap-style:none;v-text-anchor:middle">
                      <v:imagedata r:id="rId125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6081;top:2748;width:564;height:562;mso-wrap-style:none;v-text-anchor:middle">
                      <v:fill o:detectmouseclick="t" on="false"/>
                      <v:stroke color="black" weight="8280" joinstyle="miter" endcap="flat"/>
                      <w10:wrap type="none"/>
                    </v:rect>
                    <v:rect id="shape_0" stroked="f" o:allowincell="f" style="position:absolute;left:6931;top:1623;width:567;height:1687;mso-wrap-style:none;v-text-anchor:middle">
                      <v:imagedata r:id="rId126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6931;top:1623;width:567;height:1687;mso-wrap-style:none;v-text-anchor:middle">
                      <v:fill o:detectmouseclick="t" on="false"/>
                      <v:stroke color="black" weight="8280" joinstyle="miter" endcap="flat"/>
                      <w10:wrap type="none"/>
                    </v:rect>
                    <v:rect id="shape_0" stroked="f" o:allowincell="f" style="position:absolute;left:7783;top:3121;width:567;height:189;mso-wrap-style:none;v-text-anchor:middle">
                      <v:imagedata r:id="rId127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7783;top:3121;width:567;height:189;mso-wrap-style:none;v-text-anchor:middle">
                      <v:fill o:detectmouseclick="t" on="false"/>
                      <v:stroke color="black" weight="8280" joinstyle="miter" endcap="flat"/>
                      <w10:wrap type="none"/>
                    </v:rect>
                    <v:rect id="shape_0" stroked="f" o:allowincell="f" style="position:absolute;left:8635;top:3121;width:565;height:189;mso-wrap-style:none;v-text-anchor:middle">
                      <v:imagedata r:id="rId128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8635;top:3121;width:565;height:189;mso-wrap-style:none;v-text-anchor:middle">
                      <v:fill o:detectmouseclick="t" on="false"/>
                      <v:stroke color="black" weight="8280" joinstyle="miter" endcap="flat"/>
                      <w10:wrap type="none"/>
                    </v:rect>
                    <v:rect id="shape_0" stroked="f" o:allowincell="f" style="position:absolute;left:973;top:2562;width:567;height:185;mso-wrap-style:none;v-text-anchor:middle">
                      <v:imagedata r:id="rId129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973;top:2562;width:567;height:185;mso-wrap-style:none;v-text-anchor:middle">
                      <v:fill o:detectmouseclick="t" on="false"/>
                      <v:stroke color="black" weight="8280" joinstyle="miter" endcap="flat"/>
                      <w10:wrap type="none"/>
                    </v:rect>
                    <v:rect id="shape_0" stroked="f" o:allowincell="f" style="position:absolute;left:1826;top:1057;width:564;height:378;mso-wrap-style:none;v-text-anchor:middle">
                      <v:imagedata r:id="rId130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1826;top:1057;width:564;height:378;mso-wrap-style:none;v-text-anchor:middle">
                      <v:fill o:detectmouseclick="t" on="false"/>
                      <v:stroke color="black" weight="8280" joinstyle="miter" endcap="flat"/>
                      <w10:wrap type="none"/>
                    </v:rect>
                    <v:rect id="shape_0" stroked="f" o:allowincell="f" style="position:absolute;left:2675;top:308;width:567;height:189;mso-wrap-style:none;v-text-anchor:middle">
                      <v:imagedata r:id="rId131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2675;top:308;width:567;height:189;mso-wrap-style:none;v-text-anchor:middle">
                      <v:fill o:detectmouseclick="t" on="false"/>
                      <v:stroke color="black" weight="8280" joinstyle="miter" endcap="flat"/>
                      <w10:wrap type="none"/>
                    </v:rect>
                    <v:rect id="shape_0" stroked="f" o:allowincell="f" style="position:absolute;left:3527;top:1057;width:567;height:189;mso-wrap-style:none;v-text-anchor:middle">
                      <v:imagedata r:id="rId132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3527;top:1057;width:567;height:189;mso-wrap-style:none;v-text-anchor:middle">
                      <v:imagedata r:id="rId133" o:detectmouseclick="t"/>
                      <v:stroke color="black" weight="8280" joinstyle="miter" endcap="flat"/>
                      <w10:wrap type="none"/>
                    </v:rect>
                    <v:rect id="shape_0" stroked="f" o:allowincell="f" style="position:absolute;left:973;top:1623;width:567;height:938;mso-wrap-style:none;v-text-anchor:middle">
                      <v:imagedata r:id="rId134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973;top:1623;width:567;height:938;mso-wrap-style:none;v-text-anchor:middle">
                      <v:fill o:detectmouseclick="t" on="false"/>
                      <v:stroke color="black" weight="8280" joinstyle="miter" endcap="flat"/>
                      <w10:wrap type="none"/>
                    </v:rect>
                    <v:rect id="shape_0" stroked="f" o:allowincell="f" style="position:absolute;left:1826;top:684;width:564;height:372;mso-wrap-style:none;v-text-anchor:middle">
                      <v:imagedata r:id="rId135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1826;top:684;width:564;height:372;mso-wrap-style:none;v-text-anchor:middle">
                      <v:fill o:detectmouseclick="t" on="false"/>
                      <v:stroke color="black" weight="8280" joinstyle="miter" endcap="flat"/>
                      <w10:wrap type="none"/>
                    </v:rect>
                    <v:rect id="shape_0" stroked="f" o:allowincell="f" style="position:absolute;left:2675;top:-254;width:567;height:561;mso-wrap-style:none;v-text-anchor:middle">
                      <v:imagedata r:id="rId136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2675;top:-254;width:567;height:561;mso-wrap-style:none;v-text-anchor:middle">
                      <v:fill o:detectmouseclick="t" on="false"/>
                      <v:stroke color="black" weight="8280" joinstyle="miter" endcap="flat"/>
                      <w10:wrap type="none"/>
                    </v:rect>
                    <v:rect id="shape_0" stroked="f" o:allowincell="f" style="position:absolute;left:6931;top:1247;width:567;height:375;mso-wrap-style:none;v-text-anchor:middle">
                      <v:imagedata r:id="rId137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6931;top:1247;width:567;height:375;mso-wrap-style:none;v-text-anchor:middle">
                      <v:imagedata r:id="rId138" o:detectmouseclick="t"/>
                      <v:stroke color="black" weight="8280" joinstyle="miter" endcap="flat"/>
                      <w10:wrap type="none"/>
                    </v:rect>
                    <v:rect id="shape_0" stroked="f" o:allowincell="f" style="position:absolute;left:7783;top:2748;width:567;height:372;mso-wrap-style:none;v-text-anchor:middle">
                      <v:imagedata r:id="rId139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7783;top:2748;width:567;height:372;mso-wrap-style:none;v-text-anchor:middle">
                      <v:fill o:detectmouseclick="t" on="false"/>
                      <v:stroke color="black" weight="8280" joinstyle="miter" endcap="flat"/>
                      <w10:wrap type="none"/>
                    </v:rect>
                    <v:line id="shape_0" from="832,-441" to="834,331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76,3311" to="832,331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76,2935" to="832,293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76,2562" to="832,256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76,2186" to="832,218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76,1809" to="832,1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76,1436" to="832,143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76,1057" to="832,105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76,684" to="832,68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76,308" to="832,31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76,-68" to="832,-6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76,-441" to="832,-43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32,3311" to="9343,331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32,3310" to="834,336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684,3310" to="1686,336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534,3310" to="2536,336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3386,3310" to="3388,336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4236,3310" to="4238,336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088,3310" to="5090,336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940,3310" to="5942,336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6790,3310" to="6792,336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642,3310" to="7644,336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492,3310" to="8494,336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9344,3310" to="9346,336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757;top:-272;width:1457;height:2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Canopy Cov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8;top:3229;width:97;height:20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8;top:2853;width:97;height:20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8;top:2475;width:97;height:20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8;top:2099;width:97;height:20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8;top:1719;width:97;height:20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8;top:1350;width:194;height:20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8;top:970;width:194;height:20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8;top:601;width:194;height:20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8;top:222;width:194;height:20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8;top:-154;width:194;height:20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8;top:-527;width:194;height:20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95;top:688;width:1101;height:1255;mso-wrap-style:non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No. of Sit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79;top:11460;width:8265;height:232">
                  <v:shape id="shape_0" stroked="f" o:allowincell="f" style="position:absolute;left:979;top:11460;width:560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H-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9;top:11460;width:530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H-F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1;top:11460;width:557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E-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2;top:11460;width:507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E-F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6;top:11460;width:536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E-R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8;top:11460;width:55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L-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8;top:11460;width:507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L-F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11460;width:522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L-F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11460;width:537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L-R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4;top:11460;width:49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L-R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  <w:t>Figure 4.3</w:t>
        <w:tab/>
        <w:t>The distribution of 74 reference sites into ecoregion and sub-region showing the number of sites in each category or type, including canopy cover, geological type and vegetation type. Abbreviations are given in Table 4.1.</w:t>
      </w:r>
    </w:p>
    <w:sectPr>
      <w:headerReference w:type="default" r:id="rId140"/>
      <w:footerReference w:type="default" r:id="rId141"/>
      <w:type w:val="nextPage"/>
      <w:pgSz w:w="11906" w:h="16838"/>
      <w:pgMar w:left="1418" w:right="1134" w:gutter="0" w:header="851" w:top="1418" w:footer="851" w:bottom="1418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3335</wp:posOffset>
              </wp:positionV>
              <wp:extent cx="6191885" cy="31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1.05pt" to="485.35pt,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7160</wp:posOffset>
              </wp:positionH>
              <wp:positionV relativeFrom="paragraph">
                <wp:posOffset>61595</wp:posOffset>
              </wp:positionV>
              <wp:extent cx="378460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0.35pt;mso-wrap-distance-left:0pt;mso-wrap-distance-right:0pt;mso-wrap-distance-top:0pt;mso-wrap-distance-bottom:0pt;margin-top:4.85pt;mso-position-vertical-relative:text;margin-left:51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</w:rPr>
                    </w:pPr>
                    <w:r>
                      <w:rPr>
                        <w:rStyle w:val="PageNumber"/>
                        <w:i/>
                        <w:sz w:val="18"/>
                      </w:rPr>
                      <w:t xml:space="preserve">Page </w:t>
                    </w:r>
                    <w:r>
                      <w:rPr>
                        <w:rStyle w:val="PageNumber"/>
                        <w:i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</w:rPr>
                      <w:t>46</w:t>
                    </w:r>
                    <w:r>
                      <w:rPr>
                        <w:rStyle w:val="PageNumber"/>
                        <w:sz w:val="18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1" w:hanging="0"/>
      <w:jc w:val="right"/>
      <w:rPr>
        <w:sz w:val="18"/>
      </w:rPr>
    </w:pPr>
    <w:r>
      <w:rPr>
        <w:i/>
        <w:sz w:val="18"/>
      </w:rPr>
      <w:t>Data analyses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61595</wp:posOffset>
              </wp:positionV>
              <wp:extent cx="59626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4.85pt" to="467.5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.%2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3.%2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4.4.%3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suff w:val="space"/>
      <w:lvlText w:val="4.3.%1"/>
      <w:lvlJc w:val="left"/>
      <w:pPr>
        <w:tabs>
          <w:tab w:val="num" w:pos="0"/>
        </w:tabs>
        <w:ind w:left="567" w:hanging="567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4.1.%3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2.1.%3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Article %1."/>
      <w:lvlJc w:val="left"/>
      <w:pPr>
        <w:tabs>
          <w:tab w:val="num" w:pos="288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3240"/>
        </w:tabs>
        <w:ind w:left="0" w:hanging="0"/>
      </w:pPr>
    </w:lvl>
    <w:lvl w:ilvl="2">
      <w:start w:val="1"/>
      <w:numFmt w:val="decimal"/>
      <w:lvlText w:val="2.2.%3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2">
    <w:name w:val="WW8Num58z2"/>
    <w:qFormat/>
    <w:rPr>
      <w:rFonts w:ascii="Times New Roman" w:hAnsi="Times New Roman" w:cs="Times New Roman"/>
      <w:b/>
      <w:i w:val="false"/>
      <w:sz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cs="Times New Roman"/>
      <w:b/>
      <w:i w:val="false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2">
    <w:name w:val="WW8Num105z2"/>
    <w:qFormat/>
    <w:rPr>
      <w:rFonts w:ascii="Times New Roman" w:hAnsi="Times New Roman" w:cs="Times New Roman"/>
      <w:b/>
      <w:i w:val="false"/>
      <w:sz w:val="22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2">
    <w:name w:val="WW8Num133z2"/>
    <w:qFormat/>
    <w:rPr>
      <w:rFonts w:ascii="Times New Roman" w:hAnsi="Times New Roman" w:cs="Times New Roman"/>
      <w:b/>
      <w:i w:val="false"/>
      <w:sz w:val="22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2">
    <w:name w:val="WW8Num138z2"/>
    <w:qFormat/>
    <w:rPr>
      <w:rFonts w:ascii="Times New Roman" w:hAnsi="Times New Roman" w:cs="Times New Roman"/>
      <w:b/>
      <w:i w:val="false"/>
      <w:sz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ces">
    <w:name w:val="Appendices"/>
    <w:basedOn w:val="Normal"/>
    <w:qFormat/>
    <w:pPr>
      <w:spacing w:lineRule="auto" w:line="360"/>
      <w:jc w:val="both"/>
    </w:pPr>
    <w:rPr>
      <w:b/>
      <w:sz w:val="24"/>
      <w:lang w:val="en-AU"/>
    </w:rPr>
  </w:style>
  <w:style w:type="paragraph" w:styleId="MainHeading">
    <w:name w:val="Main Heading"/>
    <w:basedOn w:val="Heading1"/>
    <w:qFormat/>
    <w:pPr>
      <w:numPr>
        <w:ilvl w:val="0"/>
        <w:numId w:val="4"/>
      </w:numPr>
      <w:spacing w:before="0" w:after="120"/>
      <w:outlineLvl w:val="9"/>
    </w:pPr>
    <w:rPr>
      <w:rFonts w:ascii="Times New Roman" w:hAnsi="Times New Roman" w:cs="Times New Roman"/>
      <w:caps/>
      <w:kern w:val="0"/>
      <w:sz w:val="24"/>
    </w:rPr>
  </w:style>
  <w:style w:type="paragraph" w:styleId="ParFour">
    <w:name w:val="ParFour"/>
    <w:basedOn w:val="Normal"/>
    <w:qFormat/>
    <w:pPr>
      <w:numPr>
        <w:ilvl w:val="0"/>
        <w:numId w:val="6"/>
      </w:numPr>
      <w:spacing w:before="0" w:after="120"/>
      <w:jc w:val="both"/>
    </w:pPr>
    <w:rPr>
      <w:b/>
      <w:sz w:val="22"/>
    </w:rPr>
  </w:style>
  <w:style w:type="paragraph" w:styleId="ParOne">
    <w:name w:val="ParOne"/>
    <w:basedOn w:val="Normal"/>
    <w:qFormat/>
    <w:pPr>
      <w:numPr>
        <w:ilvl w:val="0"/>
        <w:numId w:val="15"/>
      </w:numPr>
      <w:spacing w:before="0" w:after="120"/>
      <w:jc w:val="both"/>
    </w:pPr>
    <w:rPr>
      <w:b/>
      <w:sz w:val="22"/>
    </w:rPr>
  </w:style>
  <w:style w:type="paragraph" w:styleId="ParTwo">
    <w:name w:val="ParTwo"/>
    <w:basedOn w:val="ParOne"/>
    <w:qFormat/>
    <w:pPr>
      <w:numPr>
        <w:ilvl w:val="0"/>
        <w:numId w:val="5"/>
      </w:numPr>
    </w:pPr>
    <w:rPr/>
  </w:style>
  <w:style w:type="paragraph" w:styleId="PatThree">
    <w:name w:val="PatThree"/>
    <w:basedOn w:val="ParOne"/>
    <w:qFormat/>
    <w:pPr>
      <w:numPr>
        <w:ilvl w:val="0"/>
        <w:numId w:val="3"/>
      </w:numPr>
    </w:pPr>
    <w:rPr/>
  </w:style>
  <w:style w:type="paragraph" w:styleId="Section11">
    <w:name w:val="Section 1.1"/>
    <w:basedOn w:val="Heading2"/>
    <w:qFormat/>
    <w:pPr>
      <w:numPr>
        <w:ilvl w:val="0"/>
        <w:numId w:val="7"/>
      </w:numPr>
      <w:outlineLvl w:val="9"/>
    </w:pPr>
    <w:rPr>
      <w:lang w:val="en-GB"/>
    </w:rPr>
  </w:style>
  <w:style w:type="paragraph" w:styleId="Section21">
    <w:name w:val="Section 2.1"/>
    <w:basedOn w:val="Heading2"/>
    <w:qFormat/>
    <w:pPr>
      <w:numPr>
        <w:ilvl w:val="0"/>
        <w:numId w:val="11"/>
      </w:numPr>
      <w:outlineLvl w:val="9"/>
    </w:pPr>
    <w:rPr>
      <w:lang w:val="en-GB"/>
    </w:rPr>
  </w:style>
  <w:style w:type="paragraph" w:styleId="Section211">
    <w:name w:val="Section 2.1.1"/>
    <w:basedOn w:val="Heading3"/>
    <w:qFormat/>
    <w:pPr>
      <w:widowControl w:val="false"/>
      <w:numPr>
        <w:ilvl w:val="0"/>
        <w:numId w:val="13"/>
      </w:numPr>
      <w:spacing w:before="0" w:after="120"/>
      <w:jc w:val="both"/>
      <w:outlineLvl w:val="9"/>
    </w:pPr>
    <w:rPr>
      <w:rFonts w:ascii="Times New Roman" w:hAnsi="Times New Roman" w:cs="Times New Roman"/>
      <w:b/>
      <w:sz w:val="22"/>
    </w:rPr>
  </w:style>
  <w:style w:type="paragraph" w:styleId="Section221">
    <w:name w:val="Section 2.2.1"/>
    <w:basedOn w:val="Normal"/>
    <w:qFormat/>
    <w:pPr>
      <w:numPr>
        <w:ilvl w:val="0"/>
        <w:numId w:val="14"/>
      </w:numPr>
      <w:spacing w:before="0" w:after="120"/>
      <w:jc w:val="both"/>
      <w:outlineLvl w:val="2"/>
    </w:pPr>
    <w:rPr>
      <w:b/>
      <w:sz w:val="22"/>
    </w:rPr>
  </w:style>
  <w:style w:type="paragraph" w:styleId="Section31">
    <w:name w:val="Section 3.1"/>
    <w:basedOn w:val="Section11"/>
    <w:qFormat/>
    <w:pPr>
      <w:numPr>
        <w:ilvl w:val="0"/>
        <w:numId w:val="8"/>
      </w:numPr>
    </w:pPr>
    <w:rPr/>
  </w:style>
  <w:style w:type="paragraph" w:styleId="Section311">
    <w:name w:val="Section 3.1.1"/>
    <w:basedOn w:val="Section211"/>
    <w:qFormat/>
    <w:pPr>
      <w:numPr>
        <w:ilvl w:val="0"/>
        <w:numId w:val="0"/>
      </w:numPr>
      <w:ind w:hanging="0"/>
    </w:pPr>
    <w:rPr/>
  </w:style>
  <w:style w:type="paragraph" w:styleId="Section41">
    <w:name w:val="Section 4.1"/>
    <w:basedOn w:val="Section31"/>
    <w:qFormat/>
    <w:pPr>
      <w:numPr>
        <w:ilvl w:val="0"/>
        <w:numId w:val="2"/>
      </w:numPr>
    </w:pPr>
    <w:rPr/>
  </w:style>
  <w:style w:type="paragraph" w:styleId="Section411">
    <w:name w:val="Section 4.1.1."/>
    <w:basedOn w:val="Section311"/>
    <w:qFormat/>
    <w:pPr>
      <w:numPr>
        <w:ilvl w:val="0"/>
        <w:numId w:val="12"/>
      </w:numPr>
    </w:pPr>
    <w:rPr/>
  </w:style>
  <w:style w:type="paragraph" w:styleId="Section421">
    <w:name w:val="Section 4.2.1."/>
    <w:basedOn w:val="Heading2"/>
    <w:qFormat/>
    <w:pPr>
      <w:numPr>
        <w:ilvl w:val="0"/>
        <w:numId w:val="9"/>
      </w:numPr>
      <w:outlineLvl w:val="9"/>
    </w:pPr>
    <w:rPr>
      <w:sz w:val="22"/>
    </w:rPr>
  </w:style>
  <w:style w:type="paragraph" w:styleId="HelenHeader431">
    <w:name w:val="Helen -Header 4.3.1"/>
    <w:basedOn w:val="Normal"/>
    <w:qFormat/>
    <w:pPr>
      <w:widowControl w:val="false"/>
      <w:numPr>
        <w:ilvl w:val="0"/>
        <w:numId w:val="10"/>
      </w:numPr>
      <w:spacing w:lineRule="auto" w:line="312"/>
      <w:jc w:val="both"/>
    </w:pPr>
    <w:rPr>
      <w:b/>
      <w:cap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4.png"/><Relationship Id="rId19" Type="http://schemas.openxmlformats.org/officeDocument/2006/relationships/image" Target="media/image14.png"/><Relationship Id="rId20" Type="http://schemas.openxmlformats.org/officeDocument/2006/relationships/image" Target="media/image7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5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16.png"/><Relationship Id="rId36" Type="http://schemas.openxmlformats.org/officeDocument/2006/relationships/image" Target="media/image21.png"/><Relationship Id="rId37" Type="http://schemas.openxmlformats.org/officeDocument/2006/relationships/image" Target="media/image4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8.png"/><Relationship Id="rId42" Type="http://schemas.openxmlformats.org/officeDocument/2006/relationships/image" Target="media/image10.png"/><Relationship Id="rId43" Type="http://schemas.openxmlformats.org/officeDocument/2006/relationships/image" Target="media/image25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7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29.png"/><Relationship Id="rId65" Type="http://schemas.openxmlformats.org/officeDocument/2006/relationships/image" Target="media/image25.png"/><Relationship Id="rId66" Type="http://schemas.openxmlformats.org/officeDocument/2006/relationships/image" Target="media/image25.png"/><Relationship Id="rId67" Type="http://schemas.openxmlformats.org/officeDocument/2006/relationships/image" Target="media/image25.png"/><Relationship Id="rId68" Type="http://schemas.openxmlformats.org/officeDocument/2006/relationships/image" Target="media/image31.png"/><Relationship Id="rId69" Type="http://schemas.openxmlformats.org/officeDocument/2006/relationships/image" Target="media/image25.png"/><Relationship Id="rId70" Type="http://schemas.openxmlformats.org/officeDocument/2006/relationships/image" Target="media/image25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25.png"/><Relationship Id="rId75" Type="http://schemas.openxmlformats.org/officeDocument/2006/relationships/image" Target="media/image25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25.png"/><Relationship Id="rId88" Type="http://schemas.openxmlformats.org/officeDocument/2006/relationships/image" Target="media/image44.png"/><Relationship Id="rId89" Type="http://schemas.openxmlformats.org/officeDocument/2006/relationships/image" Target="media/image37.png"/><Relationship Id="rId90" Type="http://schemas.openxmlformats.org/officeDocument/2006/relationships/image" Target="media/image31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2.png"/><Relationship Id="rId94" Type="http://schemas.openxmlformats.org/officeDocument/2006/relationships/image" Target="media/image34.png"/><Relationship Id="rId95" Type="http://schemas.openxmlformats.org/officeDocument/2006/relationships/image" Target="media/image25.png"/><Relationship Id="rId96" Type="http://schemas.openxmlformats.org/officeDocument/2006/relationships/image" Target="media/image25.png"/><Relationship Id="rId97" Type="http://schemas.openxmlformats.org/officeDocument/2006/relationships/image" Target="media/image25.png"/><Relationship Id="rId98" Type="http://schemas.openxmlformats.org/officeDocument/2006/relationships/image" Target="media/image25.png"/><Relationship Id="rId99" Type="http://schemas.openxmlformats.org/officeDocument/2006/relationships/image" Target="media/image47.png"/><Relationship Id="rId100" Type="http://schemas.openxmlformats.org/officeDocument/2006/relationships/image" Target="media/image48.png"/><Relationship Id="rId101" Type="http://schemas.openxmlformats.org/officeDocument/2006/relationships/image" Target="media/image31.png"/><Relationship Id="rId102" Type="http://schemas.openxmlformats.org/officeDocument/2006/relationships/image" Target="media/image49.png"/><Relationship Id="rId103" Type="http://schemas.openxmlformats.org/officeDocument/2006/relationships/image" Target="media/image49.png"/><Relationship Id="rId104" Type="http://schemas.openxmlformats.org/officeDocument/2006/relationships/image" Target="media/image45.png"/><Relationship Id="rId105" Type="http://schemas.openxmlformats.org/officeDocument/2006/relationships/image" Target="media/image27.png"/><Relationship Id="rId106" Type="http://schemas.openxmlformats.org/officeDocument/2006/relationships/image" Target="media/image25.png"/><Relationship Id="rId107" Type="http://schemas.openxmlformats.org/officeDocument/2006/relationships/image" Target="media/image50.png"/><Relationship Id="rId108" Type="http://schemas.openxmlformats.org/officeDocument/2006/relationships/image" Target="media/image51.png"/><Relationship Id="rId109" Type="http://schemas.openxmlformats.org/officeDocument/2006/relationships/image" Target="media/image52.png"/><Relationship Id="rId110" Type="http://schemas.openxmlformats.org/officeDocument/2006/relationships/image" Target="media/image38.png"/><Relationship Id="rId111" Type="http://schemas.openxmlformats.org/officeDocument/2006/relationships/image" Target="media/image40.png"/><Relationship Id="rId112" Type="http://schemas.openxmlformats.org/officeDocument/2006/relationships/image" Target="media/image25.png"/><Relationship Id="rId113" Type="http://schemas.openxmlformats.org/officeDocument/2006/relationships/image" Target="media/image25.png"/><Relationship Id="rId114" Type="http://schemas.openxmlformats.org/officeDocument/2006/relationships/image" Target="media/image26.png"/><Relationship Id="rId115" Type="http://schemas.openxmlformats.org/officeDocument/2006/relationships/image" Target="media/image26.png"/><Relationship Id="rId116" Type="http://schemas.openxmlformats.org/officeDocument/2006/relationships/image" Target="media/image27.png"/><Relationship Id="rId117" Type="http://schemas.openxmlformats.org/officeDocument/2006/relationships/image" Target="media/image27.png"/><Relationship Id="rId118" Type="http://schemas.openxmlformats.org/officeDocument/2006/relationships/image" Target="media/image27.png"/><Relationship Id="rId119" Type="http://schemas.openxmlformats.org/officeDocument/2006/relationships/image" Target="media/image27.png"/><Relationship Id="rId120" Type="http://schemas.openxmlformats.org/officeDocument/2006/relationships/image" Target="media/image27.png"/><Relationship Id="rId121" Type="http://schemas.openxmlformats.org/officeDocument/2006/relationships/image" Target="media/image27.png"/><Relationship Id="rId122" Type="http://schemas.openxmlformats.org/officeDocument/2006/relationships/image" Target="media/image27.png"/><Relationship Id="rId123" Type="http://schemas.openxmlformats.org/officeDocument/2006/relationships/image" Target="media/image53.png"/><Relationship Id="rId124" Type="http://schemas.openxmlformats.org/officeDocument/2006/relationships/image" Target="media/image27.png"/><Relationship Id="rId125" Type="http://schemas.openxmlformats.org/officeDocument/2006/relationships/image" Target="media/image27.png"/><Relationship Id="rId126" Type="http://schemas.openxmlformats.org/officeDocument/2006/relationships/image" Target="media/image27.png"/><Relationship Id="rId127" Type="http://schemas.openxmlformats.org/officeDocument/2006/relationships/image" Target="media/image27.png"/><Relationship Id="rId128" Type="http://schemas.openxmlformats.org/officeDocument/2006/relationships/image" Target="media/image27.png"/><Relationship Id="rId129" Type="http://schemas.openxmlformats.org/officeDocument/2006/relationships/image" Target="media/image29.png"/><Relationship Id="rId130" Type="http://schemas.openxmlformats.org/officeDocument/2006/relationships/image" Target="media/image29.png"/><Relationship Id="rId131" Type="http://schemas.openxmlformats.org/officeDocument/2006/relationships/image" Target="media/image29.png"/><Relationship Id="rId132" Type="http://schemas.openxmlformats.org/officeDocument/2006/relationships/image" Target="media/image54.png"/><Relationship Id="rId133" Type="http://schemas.openxmlformats.org/officeDocument/2006/relationships/image" Target="media/image29.png"/><Relationship Id="rId134" Type="http://schemas.openxmlformats.org/officeDocument/2006/relationships/image" Target="media/image25.png"/><Relationship Id="rId135" Type="http://schemas.openxmlformats.org/officeDocument/2006/relationships/image" Target="media/image25.png"/><Relationship Id="rId136" Type="http://schemas.openxmlformats.org/officeDocument/2006/relationships/image" Target="media/image25.png"/><Relationship Id="rId137" Type="http://schemas.openxmlformats.org/officeDocument/2006/relationships/image" Target="media/image31.png"/><Relationship Id="rId138" Type="http://schemas.openxmlformats.org/officeDocument/2006/relationships/image" Target="media/image25.png"/><Relationship Id="rId139" Type="http://schemas.openxmlformats.org/officeDocument/2006/relationships/image" Target="media/image25.png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2:00:00Z</dcterms:created>
  <dc:creator>Helen Dallas</dc:creator>
  <dc:description/>
  <dc:language>en-US</dc:language>
  <cp:lastModifiedBy>CSIR</cp:lastModifiedBy>
  <cp:lastPrinted>2000-12-12T13:57:00Z</cp:lastPrinted>
  <dcterms:modified xsi:type="dcterms:W3CDTF">2000-12-12T12:02:00Z</dcterms:modified>
  <cp:revision>3</cp:revision>
  <dc:subject/>
  <dc:title/>
</cp:coreProperties>
</file>