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tab/>
        <w:tab/>
        <w:tab/>
        <w:tab/>
        <w:tab/>
        <w:tab/>
        <w:tab/>
        <w:tab/>
        <w:tab/>
      </w:r>
      <w:r>
        <w:rPr>
          <w:b/>
          <w:lang w:val="en-GB"/>
        </w:rPr>
        <w:t>ANNEXURE 9</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pPr>
      <w:r>
        <w:rPr>
          <w:b/>
          <w:lang w:val="en-GB"/>
        </w:rPr>
        <w:t>BERG WATER AVAILABILITY ASSESSMENT STUDY:  PROGRESS REPOR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Berg WAAS was commissioned in December 2005 and is scheduled for completion in May 2009.  The appointed PSP is Ninham Shand. </w:t>
      </w:r>
    </w:p>
    <w:p>
      <w:pPr>
        <w:pStyle w:val="Normal"/>
        <w:jc w:val="both"/>
        <w:rPr>
          <w:sz w:val="22"/>
          <w:szCs w:val="22"/>
          <w:lang w:val="en-GB"/>
        </w:rPr>
      </w:pPr>
      <w:r>
        <w:rPr>
          <w:sz w:val="22"/>
          <w:szCs w:val="22"/>
          <w:lang w:val="en-GB"/>
        </w:rPr>
      </w:r>
    </w:p>
    <w:p>
      <w:pPr>
        <w:pStyle w:val="Normal"/>
        <w:jc w:val="both"/>
        <w:rPr/>
      </w:pPr>
      <w:r>
        <w:rPr>
          <w:sz w:val="22"/>
          <w:szCs w:val="22"/>
          <w:lang w:val="en-GB"/>
        </w:rPr>
        <w:t>During the 1990’s, the Western Cape System Analysis (WCSA) was undertaken in which detailed hydrological modelling of the greater Western Cape catchments was undertaken.  The study analysed and calibrated the catchments of selected streamflow gauging stations in the Berg River, Riviersonderend (as far downstream as the Theewaterskloof Dam), Palmiet, Eerste, Lourens, Steenbras and Diep River catchments.  Stations that were considered useful for hydrological modelling purposes were selected, their calibrations (discharge tables) reviewed, where necessary revised and their flow records computed.  The revised records were then used to calibrate simulated flow sequences for use in the Water Resource Yield Model (WRYM) and Water Resource Planning Model (WRP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nce then, numerous water resource studies have been undertaken in portions of the area, and new studies have been commissioned, necessitating a complete update of the hydrology on which the Western Cape Water Supply System (WCWSS) is modelled, and on which important decisions such as the implementation of restrictions, the implementation of new interventions and the issuing of water use licences are made.  An additional 15 years of streamflow and rainfall data have become available, providing a longer period over which to calibrate.  It is also important to note that the 2004/05 drought experienced in the Western Cape forms part of the re-assessment of water availability from the WCWSS, undertaken during this stud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ssessment of water use licence applications by the DWAF Regional Office and the potential introduction of compulsory licensing (and potential re-allocation of water) require support from an updated and improved system analysis.  Since the late 1990s, improved estimates of the ecological component of the Reserve and the aquatic requirements of estuaries have become available, which also influence the estimates of water availability and must now be taken into account.</w:t>
      </w:r>
    </w:p>
    <w:p>
      <w:pPr>
        <w:pStyle w:val="Normal"/>
        <w:jc w:val="both"/>
        <w:rPr>
          <w:sz w:val="22"/>
          <w:szCs w:val="22"/>
          <w:lang w:val="en-GB"/>
        </w:rPr>
      </w:pPr>
      <w:r>
        <w:rPr>
          <w:sz w:val="22"/>
          <w:szCs w:val="22"/>
          <w:lang w:val="en-GB"/>
        </w:rPr>
      </w:r>
    </w:p>
    <w:p>
      <w:pPr>
        <w:pStyle w:val="Normal"/>
        <w:jc w:val="both"/>
        <w:rPr/>
      </w:pPr>
      <w:r>
        <w:rPr>
          <w:sz w:val="22"/>
          <w:szCs w:val="22"/>
          <w:lang w:val="en-GB"/>
        </w:rPr>
        <w:t>Previously, the contribution of groundwater flow to the flow in the rivers has not been modelled via an integrated approach.  In the Berg WAAS great emphasis has been placed on addressing this and to also set up the models for the different aquifers found in the study area.  The outcome will be a groundwater balance that can be reasonably linked to the surface water balance.  The main elements of the groundwater balance are recharge, storage and dischar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eliverables of the study are 11 reports (32 individual volumes) of which 12 volumes have been completed and signed off, and the different surface and groundwater mode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174740" cy="0"/>
              <wp:effectExtent l="0" t="5080" r="0" b="5080"/>
              <wp:wrapSquare wrapText="bothSides"/>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86.15pt,2.55pt" stroked="t" o:allowincell="f" style="position:absolute">
              <v:stroke color="black" weight="9360" joinstyle="miter" endcap="flat"/>
              <v:fill o:detectmouseclick="t" on="false"/>
              <w10:wrap type="square"/>
            </v:line>
          </w:pict>
        </mc:Fallback>
      </mc:AlternateContent>
    </w:r>
  </w:p>
  <w:p>
    <w:pPr>
      <w:pStyle w:val="Footer"/>
      <w:jc w:val="both"/>
      <w:rPr>
        <w:sz w:val="16"/>
        <w:szCs w:val="16"/>
      </w:rPr>
    </w:pPr>
    <w:r>
      <w:rPr>
        <w:sz w:val="16"/>
        <w:szCs w:val="16"/>
      </w:rPr>
      <w:t>WC SSC3: meeting 18/09/08</w:t>
      <w:tab/>
      <w:tab/>
      <w:t xml:space="preserve">Annexure 9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6:00Z</dcterms:created>
  <dc:creator>IJG</dc:creator>
  <dc:description/>
  <cp:keywords/>
  <dc:language>en-US</dc:language>
  <cp:lastModifiedBy>Bea Whittaker</cp:lastModifiedBy>
  <dcterms:modified xsi:type="dcterms:W3CDTF">2008-09-09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710331</vt:r8>
  </property>
  <property fmtid="{D5CDD505-2E9C-101B-9397-08002B2CF9AE}" pid="3" name="_AuthorEmail">
    <vt:lpwstr>ThompsonI@dwaf.gov.za</vt:lpwstr>
  </property>
  <property fmtid="{D5CDD505-2E9C-101B-9397-08002B2CF9AE}" pid="4" name="_AuthorEmailDisplayName">
    <vt:lpwstr>Thompson Isa</vt:lpwstr>
  </property>
  <property fmtid="{D5CDD505-2E9C-101B-9397-08002B2CF9AE}" pid="5" name="_EmailSubject">
    <vt:lpwstr>SSC meeting</vt:lpwstr>
  </property>
  <property fmtid="{D5CDD505-2E9C-101B-9397-08002B2CF9AE}" pid="6" name="_ReviewingToolsShownOnce">
    <vt:lpwstr/>
  </property>
</Properties>
</file>