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EXURE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STERN CAPE RECONCILIATION STRATEGY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TEGY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MARCH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em 8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Climate Change Task Tea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Objective</w:t>
      </w:r>
      <w:r>
        <w:rPr/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fine a strategy for the adaption to the expected effects and consequences of climate change on the WCWS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es/Expertise needed</w:t>
      </w:r>
      <w:r>
        <w:rPr/>
        <w:t>:</w:t>
      </w:r>
    </w:p>
    <w:p>
      <w:pPr>
        <w:pStyle w:val="Normal"/>
        <w:rPr/>
      </w:pPr>
      <w:r>
        <w:rPr/>
        <w:t>USA and Australian documents were used to determine which disciplines are needed on a task team.  Although the task team should be “lean and mean” and it is easier to co-op than to tell somebody that his/her knowledge is not needed anymore, it is proposed that we keep the task team to 12 or fewer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uggestions are made, but the committee’s input would be appreci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er Resources: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Urban               </w:t>
        <w:tab/>
        <w:t>Arne Singles</w:t>
        <w:tab/>
        <w:tab/>
        <w:t>CCT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DWA               </w:t>
        <w:tab/>
        <w:t>Bertrand van Zyl       </w:t>
        <w:tab/>
        <w:t xml:space="preserve">DWA: RO – Operations                 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DWA                </w:t>
        <w:tab/>
        <w:t>Isa Thomson                  </w:t>
        <w:tab/>
        <w:t>DWA: HO</w:t>
      </w:r>
    </w:p>
    <w:p>
      <w:pPr>
        <w:pStyle w:val="Normal"/>
        <w:ind w:left="720" w:hanging="720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Other LM’s       </w:t>
        <w:tab/>
        <w:t>Kobus  du  Plessis</w:t>
        <w:tab/>
        <w:t>Academic/Consultant for LM’s (West Coast DM)</w:t>
      </w:r>
    </w:p>
    <w:p>
      <w:pPr>
        <w:pStyle w:val="Normal"/>
        <w:rPr>
          <w:b/>
          <w:b/>
        </w:rPr>
      </w:pPr>
      <w:r>
        <w:rPr>
          <w:b/>
        </w:rPr>
        <w:t>Agriculture: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Provincial</w:t>
        <w:tab/>
        <w:t>Andre Roux                     </w:t>
        <w:tab/>
        <w:t>Agriculture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Farmers        </w:t>
        <w:tab/>
        <w:t xml:space="preserve">???   </w:t>
        <w:tab/>
      </w:r>
    </w:p>
    <w:p>
      <w:pPr>
        <w:pStyle w:val="Normal"/>
        <w:rPr>
          <w:b/>
          <w:b/>
        </w:rPr>
      </w:pPr>
      <w:r>
        <w:rPr>
          <w:b/>
        </w:rPr>
        <w:t>Hydro: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Hydrometry       Frans Mouski              </w:t>
        <w:tab/>
        <w:t>DWA: RO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Hydrology          Elias Nel                      </w:t>
        <w:tab/>
        <w:t>DWA: HO</w:t>
      </w:r>
    </w:p>
    <w:p>
      <w:pPr>
        <w:pStyle w:val="Normal"/>
        <w:rPr>
          <w:b/>
          <w:b/>
        </w:rPr>
      </w:pPr>
      <w:r>
        <w:rPr>
          <w:b/>
        </w:rPr>
        <w:t>Water Quality:</w:t>
      </w:r>
    </w:p>
    <w:p>
      <w:pPr>
        <w:pStyle w:val="Normal"/>
        <w:ind w:firstLine="720"/>
        <w:rPr/>
      </w:pPr>
      <w:r>
        <w:rPr/>
        <w:t>DWA                </w:t>
        <w:tab/>
        <w:t>Wilna Kloppers                </w:t>
        <w:tab/>
        <w:t>DWA: RO</w:t>
      </w:r>
    </w:p>
    <w:p>
      <w:pPr>
        <w:pStyle w:val="Normal"/>
        <w:rPr>
          <w:b/>
          <w:b/>
        </w:rPr>
      </w:pPr>
      <w:r>
        <w:rPr>
          <w:b/>
        </w:rPr>
        <w:t>Environment: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Provincial   </w:t>
        <w:tab/>
        <w:t>Fanie Bekker               </w:t>
        <w:tab/>
        <w:t>CapeNature</w:t>
      </w:r>
    </w:p>
    <w:p>
      <w:pPr>
        <w:pStyle w:val="Normal"/>
        <w:rPr/>
      </w:pPr>
      <w:r>
        <w:rPr>
          <w:b/>
        </w:rPr>
        <w:t>Agricultural Economics: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UFS               </w:t>
        <w:tab/>
        <w:t xml:space="preserve">Daan Louw                          </w:t>
        <w:tab/>
      </w:r>
    </w:p>
    <w:p>
      <w:pPr>
        <w:pStyle w:val="Normal"/>
        <w:rPr>
          <w:b/>
          <w:b/>
        </w:rPr>
      </w:pPr>
      <w:r>
        <w:rPr>
          <w:b/>
        </w:rPr>
        <w:t>Climate Change Scientist: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 xml:space="preserve">UCT                     ???                 </w:t>
        <w:tab/>
        <w:tab/>
        <w:t>Environmental and Geographic Science</w:t>
      </w:r>
    </w:p>
    <w:p>
      <w:pPr>
        <w:pStyle w:val="Normal"/>
        <w:rPr>
          <w:b/>
          <w:b/>
        </w:rPr>
      </w:pPr>
      <w:r>
        <w:rPr>
          <w:b/>
        </w:rPr>
        <w:t>Groundwater: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Umvoto      </w:t>
        <w:tab/>
        <w:t>???</w:t>
        <w:tab/>
        <w:tab/>
        <w:tab/>
        <w:t>Member of PSP consortium</w:t>
      </w:r>
    </w:p>
    <w:p>
      <w:pPr>
        <w:pStyle w:val="Normal"/>
        <w:rPr>
          <w:b/>
          <w:b/>
        </w:rPr>
      </w:pPr>
      <w:r>
        <w:rPr>
          <w:b/>
        </w:rPr>
        <w:t>PSP:</w:t>
      </w:r>
    </w:p>
    <w:p>
      <w:pPr>
        <w:pStyle w:val="Normal"/>
        <w:rPr/>
      </w:pPr>
      <w:r>
        <w:rPr>
          <w:b/>
        </w:rPr>
        <w:t>               </w:t>
      </w:r>
      <w:r>
        <w:rPr>
          <w:rFonts w:cs="Calibri"/>
          <w:b/>
        </w:rPr>
        <w:t xml:space="preserve"> </w:t>
      </w:r>
      <w:r>
        <w:rPr/>
        <w:t>Milkwood          Gerrit van Zyl                </w:t>
        <w:tab/>
        <w:t>Coordinat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13970</wp:posOffset>
              </wp:positionV>
              <wp:extent cx="6200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C SSC: 5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eeting 17/09/09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nnexure 9: Item 8.4</w:t>
      <w:tab/>
      <w:tab/>
      <w:t xml:space="preserve">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ZA"/>
    </w:rPr>
  </w:style>
  <w:style w:type="character" w:styleId="FooterChar">
    <w:name w:val="Footer Char"/>
    <w:basedOn w:val="DefaultParagraphFont"/>
    <w:qFormat/>
    <w:rPr>
      <w:sz w:val="22"/>
      <w:szCs w:val="22"/>
      <w:lang w:val="en-Z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7:00Z</dcterms:created>
  <dc:creator>Gerrit van Zyl</dc:creator>
  <dc:description/>
  <cp:keywords/>
  <dc:language>en-US</dc:language>
  <cp:lastModifiedBy>Bea Whittaker</cp:lastModifiedBy>
  <dcterms:modified xsi:type="dcterms:W3CDTF">2009-09-08T20:54:00Z</dcterms:modified>
  <cp:revision>10</cp:revision>
  <dc:subject/>
  <dc:title/>
</cp:coreProperties>
</file>