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omins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-224155</wp:posOffset>
            </wp:positionV>
            <wp:extent cx="2514600" cy="827405"/>
            <wp:effectExtent l="0" t="0" r="0" b="0"/>
            <wp:wrapNone/>
            <wp:docPr id="1" name="DWAF new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WAF new 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900</wp:posOffset>
                </wp:positionV>
                <wp:extent cx="6523990" cy="269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69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WESTERN CAPE RECONCILIATION STRATEG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STRATEGY STEERING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Agenda for the 5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meeting to be held on 17 September 2009 at 09:00 at Nelson’s Creek (Wellington) (map attach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09:00 –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12pt;mso-wrap-distance-left:9.05pt;mso-wrap-distance-right:9.05pt;mso-wrap-distance-top:0pt;mso-wrap-distance-bottom:0pt;margin-top:-27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WESTERN CAPE RECONCILIATION STRATEG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STRATEGY STEERING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Agenda for the 5</w:t>
                      </w:r>
                      <w:r>
                        <w:rPr>
                          <w:b/>
                          <w:sz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 xml:space="preserve"> meeting to be held on 17 September 2009 at 09:00 at Nelson’s Creek (Wellington) (map attach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09:00 – 15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222"/>
        <w:gridCol w:w="212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lang w:val="en-GB"/>
              </w:rPr>
              <w:t>WELCOME AND CONSTITUTION OF MEE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TTENDANCE AND INTRODUCTION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ROVAL OF THE AGEND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MINUTES OF MEETING HELD ON </w:t>
            </w:r>
            <w:r>
              <w:rPr>
                <w:b/>
                <w:sz w:val="22"/>
                <w:lang w:val="en-GB"/>
              </w:rPr>
              <w:t>11 March 200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41" w:hanging="57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roval of minute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tters arising (not on the agenda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560" w:leader="none"/>
              </w:tabs>
              <w:ind w:left="1560" w:hanging="709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Pg 4; Item 6.1: </w:t>
            </w:r>
            <w:r>
              <w:rPr>
                <w:sz w:val="22"/>
                <w:szCs w:val="22"/>
                <w:lang w:val="en-GB"/>
              </w:rPr>
              <w:t xml:space="preserve">WCRSS responsibilities per institution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ke Killick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       </w:t>
            </w:r>
            <w:r>
              <w:rPr>
                <w:sz w:val="22"/>
                <w:szCs w:val="22"/>
                <w:lang w:val="en-GB"/>
              </w:rPr>
              <w:t xml:space="preserve">4.2.1   </w:t>
            </w:r>
            <w:r>
              <w:rPr>
                <w:i/>
                <w:sz w:val="22"/>
                <w:szCs w:val="22"/>
                <w:lang w:val="en-GB"/>
              </w:rPr>
              <w:t>Pg2; Item 5.1.1.1:</w:t>
            </w:r>
            <w:r>
              <w:rPr>
                <w:sz w:val="22"/>
                <w:szCs w:val="22"/>
                <w:lang w:val="en-GB"/>
              </w:rPr>
              <w:t xml:space="preserve"> Lifting of water restriction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shia Peterson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ITORING THE PROGRESS WITH THE WCWR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  <w:tab w:val="left" w:pos="2409" w:leader="none"/>
              </w:tabs>
              <w:ind w:left="851" w:hanging="567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ommendations from the Reconciliation Strategy Study: DWA studie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560" w:leader="none"/>
              </w:tabs>
              <w:ind w:left="1560" w:hanging="70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rface water feasibility studies – Annexure 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nard Mugomo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  <w:tab w:val="left" w:pos="2409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st Coast Aquifer recharg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nus Fourie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560" w:leader="none"/>
                <w:tab w:val="left" w:pos="2409" w:leader="none"/>
              </w:tabs>
              <w:ind w:left="1560" w:hanging="709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Pg 2; Item 4.2.2: </w:t>
            </w:r>
            <w:r>
              <w:rPr>
                <w:sz w:val="22"/>
                <w:szCs w:val="22"/>
                <w:lang w:val="en-GB"/>
              </w:rPr>
              <w:t xml:space="preserve"> Terms of Reference: WC/WDM task team – Annexure 2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560" w:leader="none"/>
                <w:tab w:val="left" w:pos="2409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C/WDM Report on progress and activitie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mpiwe Mashicila</w:t>
            </w:r>
          </w:p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ul Herbst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  <w:tab w:val="left" w:pos="2409" w:leader="none"/>
              </w:tabs>
              <w:ind w:left="426" w:firstLine="425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port on Berg Water Availability Assessment Study (WAAS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a Thompson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  <w:tab w:val="left" w:pos="2409" w:leader="none"/>
              </w:tabs>
              <w:ind w:left="426" w:firstLine="425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l Town’s Reconciliation Strategy Stud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a Thompson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</w:tabs>
              <w:ind w:left="851" w:hanging="567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ommendations from the Reconciliation Strategy Study: CCT studie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C/WDM programme – Annexure 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nie Klopper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Pg 9; Item8.2:  </w:t>
            </w:r>
            <w:r>
              <w:rPr>
                <w:sz w:val="22"/>
                <w:szCs w:val="22"/>
                <w:lang w:val="en-GB"/>
              </w:rPr>
              <w:t>Water re-use: development options – Annexure 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ul Rhode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pe Flats &amp; Newlands aquifer–  Annexure 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ul Rhode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MG Aquifer – Annexure 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Paul Rhode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urens River diversion – Annexure 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Arne Singels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ilot desalination plant – Annexure 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Arne Singels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ther municipal studie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akenstein Municipality – Annexure 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dré Kowalewski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itzenberg Municipalit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shia Peterson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ellenbosch Municipalit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ic Smit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st Coast District Municipality (Bergrivier, Swartland, Saldanha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rtiens Victor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  <w:tab w:val="left" w:pos="2409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mplementation of the WCWR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1560" w:hanging="70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gress report on individual interventions (</w:t>
            </w:r>
            <w:r>
              <w:rPr>
                <w:i/>
                <w:sz w:val="22"/>
                <w:szCs w:val="22"/>
                <w:lang w:val="en-GB"/>
              </w:rPr>
              <w:t>bar chart – refer to item 9.1.1 of minute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ke Killick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409" w:leader="none"/>
              </w:tabs>
              <w:snapToGrid w:val="false"/>
              <w:ind w:left="34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222"/>
        <w:gridCol w:w="2126"/>
      </w:tblGrid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PDATING THE STRATEG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  <w:tab w:val="left" w:pos="2409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ater balance update &amp; scenario planning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ke Killick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MMUNICATIO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spacing w:before="0" w:after="0"/>
              <w:ind w:left="341" w:hanging="57"/>
              <w:contextualSpacing/>
              <w:rPr/>
            </w:pPr>
            <w:r>
              <w:rPr>
                <w:b/>
                <w:sz w:val="22"/>
                <w:szCs w:val="22"/>
                <w:lang w:val="en-GB"/>
              </w:rPr>
              <w:t>Procedures for interaction with DWA top management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han van Rooyen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spacing w:before="0" w:after="0"/>
              <w:ind w:left="341" w:hanging="57"/>
              <w:contextualSpacing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teraction on provincial level and with MEC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tus report for SSC members and their departments – Annexure 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a Thompson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aison with PLC and MINMEC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Chair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spacing w:before="0" w:after="0"/>
              <w:ind w:left="341" w:hanging="57"/>
              <w:contextualSpacing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mmunication with general public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s release – Annexure 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ke Killick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wsletter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a Whittaker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-page Flyer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ke Killick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 Bold;Times New Roman"/>
                <w:b/>
                <w:b/>
                <w:caps/>
                <w:sz w:val="22"/>
                <w:lang w:val="en-GB"/>
              </w:rPr>
            </w:pPr>
            <w:r>
              <w:rPr>
                <w:rFonts w:cs="Times New Roman Bold;Times New Roman"/>
                <w:b/>
                <w:caps/>
                <w:sz w:val="22"/>
                <w:lang w:val="en-GB"/>
              </w:rPr>
              <w:t>Administrative and Technical Support Group (ATSG) REPORT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Times New Roman Bold;Times New Roman"/>
                <w:b/>
                <w:b/>
                <w:caps/>
                <w:sz w:val="22"/>
                <w:lang w:val="en-GB"/>
              </w:rPr>
            </w:pPr>
            <w:r>
              <w:rPr>
                <w:rFonts w:cs="Times New Roman Bold;Times New Roman"/>
                <w:b/>
                <w:caps/>
                <w:sz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spacing w:before="0" w:after="0"/>
              <w:ind w:left="341" w:hanging="57"/>
              <w:contextualSpacing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Pg 4; Item 5.1.1.2: </w:t>
            </w:r>
            <w:r>
              <w:rPr>
                <w:sz w:val="22"/>
                <w:szCs w:val="22"/>
                <w:lang w:val="en-GB"/>
              </w:rPr>
              <w:t>New map of WCWS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ke Killick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spacing w:before="0" w:after="0"/>
              <w:ind w:left="341" w:hanging="57"/>
              <w:contextualSpacing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Pg 3; Item 5.1.1.1: </w:t>
            </w:r>
            <w:r>
              <w:rPr>
                <w:sz w:val="22"/>
                <w:szCs w:val="22"/>
                <w:lang w:val="en-GB"/>
              </w:rPr>
              <w:t xml:space="preserve"> TOC: TOR &amp; Progress report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shia Petersen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spacing w:before="0" w:after="0"/>
              <w:ind w:left="341" w:hanging="57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licy on reforestation of mountain catchments – Annexure 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nie Bekker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spacing w:before="0" w:after="0"/>
              <w:ind w:left="341" w:hanging="57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imate change task team – Annexure 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nie Bekker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4" w:leader="none"/>
                <w:tab w:val="left" w:pos="2409" w:leader="none"/>
              </w:tabs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RESENTATION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g 8; Item 8.1:</w:t>
            </w: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>Strategies to cope with climate chang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nie Bekker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4" w:leader="none"/>
                <w:tab w:val="left" w:pos="2409" w:leader="none"/>
              </w:tabs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84" w:leader="none"/>
                <w:tab w:val="left" w:pos="2409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>GENERAL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eede-Overberg Catchment Management Strateg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akamani Buthelezi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1984" w:leader="none"/>
                <w:tab w:val="left" w:pos="2409" w:leader="none"/>
              </w:tabs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4" w:leader="none"/>
                <w:tab w:val="left" w:pos="2409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84" w:leader="none"/>
                <w:tab w:val="left" w:pos="2409" w:leader="none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  </w:t>
            </w:r>
            <w:r>
              <w:rPr>
                <w:b/>
                <w:bCs/>
                <w:sz w:val="22"/>
                <w:lang w:val="en-GB"/>
              </w:rPr>
              <w:t>NEXT MEETING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4" w:leader="none"/>
                <w:tab w:val="left" w:pos="2409" w:leader="none"/>
              </w:tabs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11 March 2010.  Venue to be determined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4" w:leader="none"/>
                <w:tab w:val="left" w:pos="2409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84" w:leader="none"/>
                <w:tab w:val="left" w:pos="2409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LOSUR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4" w:leader="none"/>
                <w:tab w:val="left" w:pos="2409" w:leader="none"/>
              </w:tabs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Attachments to this agenda: 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nnexure 1: </w:t>
        <w:tab/>
      </w:r>
      <w:r>
        <w:rPr>
          <w:sz w:val="22"/>
          <w:szCs w:val="22"/>
          <w:lang w:val="en-GB"/>
        </w:rPr>
        <w:t>Surface water feasibility studie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nnexure 2: </w:t>
        <w:tab/>
      </w:r>
      <w:r>
        <w:rPr>
          <w:sz w:val="22"/>
          <w:szCs w:val="22"/>
          <w:lang w:val="en-GB"/>
        </w:rPr>
        <w:t>WC/WDM in the Western Cap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nexure 3:</w:t>
        <w:tab/>
      </w:r>
      <w:r>
        <w:rPr>
          <w:sz w:val="22"/>
          <w:szCs w:val="22"/>
          <w:lang w:val="en-GB"/>
        </w:rPr>
        <w:t>CCT’s WC/WDM programm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nnexure 4: </w:t>
      </w:r>
      <w:r>
        <w:rPr>
          <w:sz w:val="22"/>
          <w:szCs w:val="22"/>
          <w:lang w:val="en-GB"/>
        </w:rPr>
        <w:tab/>
        <w:t>Other CCT studie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nnexure 5: </w:t>
      </w:r>
      <w:r>
        <w:rPr>
          <w:sz w:val="22"/>
          <w:szCs w:val="22"/>
          <w:lang w:val="en-GB"/>
        </w:rPr>
        <w:t xml:space="preserve"> </w:t>
        <w:tab/>
        <w:t>Report by Drakenstein Municipality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nnexure 6: </w:t>
        <w:tab/>
      </w:r>
      <w:r>
        <w:rPr>
          <w:sz w:val="22"/>
          <w:szCs w:val="22"/>
          <w:lang w:val="en-GB"/>
        </w:rPr>
        <w:t>Status report for SSC member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nnexure 7: </w:t>
        <w:tab/>
      </w:r>
      <w:r>
        <w:rPr>
          <w:sz w:val="22"/>
          <w:szCs w:val="22"/>
          <w:lang w:val="en-GB"/>
        </w:rPr>
        <w:t>Draft Press Releas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nexure 8A &amp; B:</w:t>
        <w:tab/>
      </w:r>
      <w:r>
        <w:rPr>
          <w:sz w:val="22"/>
          <w:szCs w:val="22"/>
          <w:lang w:val="en-GB"/>
        </w:rPr>
        <w:t>Policy on reforestation of mountain catchments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nexure 9:</w:t>
        <w:tab/>
      </w:r>
      <w:r>
        <w:rPr>
          <w:sz w:val="22"/>
          <w:szCs w:val="22"/>
          <w:lang w:val="en-GB"/>
        </w:rPr>
        <w:t>Climate change task team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851" w:gutter="0" w:header="567" w:top="107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6174740" cy="0"/>
              <wp:effectExtent l="0" t="5080" r="63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486.15pt,2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WCRS: SSC meeting 5: 17/09/2009</w:t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genda for meeting</w:t>
      <w:tab/>
      <w:tab/>
      <w:t xml:space="preserve">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360" w:hanging="284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340" w:hanging="5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426" w:firstLine="567"/>
      </w:pPr>
      <w:rPr>
        <w:dstrike w:val="false"/>
        <w:strike w:val="false"/>
        <w:sz w:val="22"/>
        <w:i w:val="false"/>
        <w:b w:val="false"/>
        <w:rFonts w:ascii="Times New Roman" w:hAnsi="Times New Roman" w:cs="Courier New"/>
      </w:rPr>
    </w:lvl>
    <w:lvl w:ilvl="3">
      <w:start w:val="1"/>
      <w:numFmt w:val="decimal"/>
      <w:lvlText w:val="%1.%2.%3.%4."/>
      <w:lvlJc w:val="left"/>
      <w:pPr>
        <w:tabs>
          <w:tab w:val="num" w:pos="3629"/>
        </w:tabs>
        <w:ind w:left="1985" w:hanging="397"/>
      </w:pPr>
      <w:rPr>
        <w:sz w:val="22"/>
        <w:i w:val="false"/>
        <w:rFonts w:ascii="Times New Roman" w:hAnsi="Times New Roman" w:cs="Courier New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284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984" w:leader="none"/>
        <w:tab w:val="left" w:pos="2409" w:leader="none"/>
      </w:tabs>
      <w:jc w:val="both"/>
      <w:outlineLvl w:val="4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6z3">
    <w:name w:val="WW8Num6z3"/>
    <w:qFormat/>
    <w:rPr>
      <w:rFonts w:ascii="Times New Roman" w:hAnsi="Times New Roman" w:cs="Courier New"/>
      <w:sz w:val="2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7z2">
    <w:name w:val="WW8Num7z2"/>
    <w:qFormat/>
    <w:rPr>
      <w:rFonts w:ascii="Times New Roman" w:hAnsi="Times New Roman" w:cs="Courier New"/>
      <w:i w:val="false"/>
      <w:strike w:val="false"/>
      <w:dstrike w:val="false"/>
      <w:sz w:val="22"/>
    </w:rPr>
  </w:style>
  <w:style w:type="character" w:styleId="WW8Num7z3">
    <w:name w:val="WW8Num7z3"/>
    <w:qFormat/>
    <w:rPr>
      <w:rFonts w:ascii="Times New Roman" w:hAnsi="Times New Roman" w:cs="Courier New"/>
      <w:i w:val="false"/>
      <w:sz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2">
    <w:name w:val="WW8Num11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11z3">
    <w:name w:val="WW8Num11z3"/>
    <w:qFormat/>
    <w:rPr>
      <w:rFonts w:ascii="Times New Roman" w:hAnsi="Times New Roman" w:cs="Courier New"/>
      <w:sz w:val="22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2">
    <w:name w:val="WW8Num12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12z3">
    <w:name w:val="WW8Num12z3"/>
    <w:qFormat/>
    <w:rPr>
      <w:rFonts w:ascii="Times New Roman" w:hAnsi="Times New Roman" w:cs="Courier New"/>
      <w:sz w:val="2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13z3">
    <w:name w:val="WW8Num13z3"/>
    <w:qFormat/>
    <w:rPr>
      <w:rFonts w:ascii="Times New Roman" w:hAnsi="Times New Roman" w:cs="Courier New"/>
      <w:sz w:val="22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4z2">
    <w:name w:val="WW8Num14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14z3">
    <w:name w:val="WW8Num14z3"/>
    <w:qFormat/>
    <w:rPr>
      <w:rFonts w:ascii="Times New Roman" w:hAnsi="Times New Roman" w:cs="Courier New"/>
      <w:sz w:val="22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15z3">
    <w:name w:val="WW8Num15z3"/>
    <w:qFormat/>
    <w:rPr>
      <w:rFonts w:ascii="Times New Roman" w:hAnsi="Times New Roman" w:cs="Courier New"/>
      <w:sz w:val="22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8z2">
    <w:name w:val="WW8Num18z2"/>
    <w:qFormat/>
    <w:rPr>
      <w:rFonts w:ascii="Times New Roman" w:hAnsi="Times New Roman" w:cs="Courier New"/>
      <w:b w:val="false"/>
      <w:i w:val="false"/>
      <w:strike w:val="false"/>
      <w:dstrike w:val="false"/>
      <w:sz w:val="22"/>
    </w:rPr>
  </w:style>
  <w:style w:type="character" w:styleId="WW8Num18z3">
    <w:name w:val="WW8Num18z3"/>
    <w:qFormat/>
    <w:rPr>
      <w:rFonts w:ascii="Times New Roman" w:hAnsi="Times New Roman" w:cs="Courier New"/>
      <w:i w:val="false"/>
      <w:sz w:val="22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284"/>
        <w:tab w:val="left" w:pos="1984" w:leader="none"/>
        <w:tab w:val="left" w:pos="2409" w:leader="none"/>
      </w:tabs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iomins">
    <w:name w:val="biomins"/>
    <w:basedOn w:val="Normal"/>
    <w:qFormat/>
    <w:pPr/>
    <w:rPr/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284"/>
      <w:jc w:val="both"/>
    </w:pPr>
    <w:rPr>
      <w:bCs/>
      <w:sz w:val="22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55:00Z</dcterms:created>
  <dc:creator>General User</dc:creator>
  <dc:description/>
  <cp:keywords/>
  <dc:language>en-US</dc:language>
  <cp:lastModifiedBy>Bea Whittaker</cp:lastModifiedBy>
  <cp:lastPrinted>2009-09-08T21:23:00Z</cp:lastPrinted>
  <dcterms:modified xsi:type="dcterms:W3CDTF">2010-01-21T10:10:00Z</dcterms:modified>
  <cp:revision>18</cp:revision>
  <dc:subject/>
  <dc:title>CAPE BIOSOLIDS CONSULT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14219</vt:r8>
  </property>
  <property fmtid="{D5CDD505-2E9C-101B-9397-08002B2CF9AE}" pid="3" name="_AuthorEmail">
    <vt:lpwstr>ThompsonI@dwaf.gov.za</vt:lpwstr>
  </property>
  <property fmtid="{D5CDD505-2E9C-101B-9397-08002B2CF9AE}" pid="4" name="_AuthorEmailDisplayName">
    <vt:lpwstr>Thompson Isa</vt:lpwstr>
  </property>
  <property fmtid="{D5CDD505-2E9C-101B-9397-08002B2CF9AE}" pid="5" name="_EmailSubject">
    <vt:lpwstr>Western Cape Recon Strategy Support to Steering Committee</vt:lpwstr>
  </property>
  <property fmtid="{D5CDD505-2E9C-101B-9397-08002B2CF9AE}" pid="6" name="_ReviewingToolsShownOnce">
    <vt:lpwstr/>
  </property>
</Properties>
</file>