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NNEXURE 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WESTERN CAPE FEASIBILITY STUDIE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Surface water optio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oject Progress as at end August 2009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Duration: </w:t>
        <w:tab/>
        <w:tab/>
        <w:t>43 month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art Date:</w:t>
        <w:tab/>
        <w:tab/>
        <w:t>Sep 2008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mpletion:</w:t>
        <w:tab/>
        <w:tab/>
        <w:t>Mar 201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hase 1 – Inception: Preliminary assessment of 6 options &amp; prioritization of options for further study: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3 from the Breede River: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Michell’s Pass Diversion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olenaars River Diversion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Upper Wit River Diversion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2 from the Berg River: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1st Phase Augmentation of Voëlvlei Dam 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Arial" w:ascii="Arial" w:hAnsi="Arial"/>
          <w:bCs/>
          <w:sz w:val="20"/>
          <w:szCs w:val="20"/>
          <w:lang w:val="en-GB"/>
        </w:rPr>
        <w:t>Further Phases Voëlvlei Dam Augmentation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 xml:space="preserve">1 from the Palmiet River 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Arial" w:ascii="Arial" w:hAnsi="Arial"/>
          <w:bCs/>
          <w:sz w:val="20"/>
          <w:szCs w:val="20"/>
          <w:lang w:val="en-GB"/>
        </w:rPr>
        <w:t>Further Development of Palmiet Transfer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hase 1 – Inception: Reserve determination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Undertook specialist field visit (July 2009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Undertook eco-classification and flow measurement 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eld technical Reserve Workshop (July 2009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Generated naturalised hydrology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urrently determining desktop EWRs with   adjustment for field observation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inalizing specialist report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reede River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Rivers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83 nodes have been delineated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aturalised flow hydrology has been determined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low sequences have been extrapolated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Low flow sequences have been extrapolated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raft report due 31 Aug 2009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Estuary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xisting information to be us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lmiet Catchment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Rivers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ll nodes delineated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aturalized flow hydrology in progress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raft report (rivers) due in Oct 2009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Estuary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cenarios development in progress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WR Specialist workshop (14-18 Sep 2009)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raft Report due at end Oct 200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erg Catchment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Rivers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elineation of nodes completed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aturalised flow hydrology in progress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raft Report due in Oct 2009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Estuary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cenarios have been provided to Estuary Team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pecialist workshop scheduled for 19-23 Oct 2009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raft Report due Dec 200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pper Wit River Diversion - Overview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Scheme conceptual aspects assessed: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iversion weir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ransfer tunnel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Receiving channel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Receiving dam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otential water users: Urban</w:t>
      </w:r>
      <w:r>
        <w:rPr>
          <w:rFonts w:cs="Arial" w:ascii="Arial" w:hAnsi="Arial"/>
          <w:sz w:val="20"/>
          <w:szCs w:val="20"/>
          <w:lang w:val="en-GB"/>
        </w:rPr>
        <w:t xml:space="preserve"> &amp; </w:t>
      </w:r>
      <w:r>
        <w:rPr>
          <w:rFonts w:cs="Arial" w:ascii="Arial" w:hAnsi="Arial"/>
          <w:bCs/>
          <w:sz w:val="20"/>
          <w:szCs w:val="20"/>
          <w:lang w:val="en-GB"/>
        </w:rPr>
        <w:t>Irrigation exchang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pper Wit River Diversion: Progres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ssessed existing “Gawie-se-Water” diversion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atched gaps in observed DWA record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isaggregated EWRs to Daily Flow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duced available total flow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duced divertible volumes curve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etermined capacity – surface area relationship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olenaars River Diversion - Overview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Scheme conceptual aspects assessed: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eir with possible boulder trap, fish ways etc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ump station location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ew pipeline to tunnel entrance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formation required on existing pipeline through tunnel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ew pipeline to gravitate water to Berg River Dam / Wemmershoek Da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olenaars River Diversion: Progres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atched gaps in DWA flow record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isaggregated EWRs to daily flow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duced available total flow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duced divertible volumes curve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etermined capacity – surface area relationship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chell’s Pass Diversion - Overview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Scheme conceptual aspects assessed: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iversion weir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iphon and canal (or pipeline) to Klein Berg River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ransfer of water to existing Voëlvlei Diversion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xisting canal to Voëlvlei Dam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ossible raising of Voëlvlei Da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chell’s Pass Diversion: Progres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atched flow records for H1H006 &amp; H1H022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Generated daily present day flow time serie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isaggregated EWRs to daily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duced available total flow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duced divertible volumes curv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ublic Process: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 xml:space="preserve">Public Meetings held on: </w:t>
      </w:r>
      <w:r>
        <w:rPr>
          <w:rFonts w:cs="Arial" w:ascii="Arial" w:hAnsi="Arial"/>
          <w:bCs/>
          <w:sz w:val="20"/>
          <w:szCs w:val="20"/>
          <w:lang w:val="en-GB"/>
        </w:rPr>
        <w:t>5 March 2009 (Grabouw); 7 March 2009 (Worcester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 xml:space="preserve">Stakeholder Committee Meeting held on: </w:t>
      </w:r>
      <w:r>
        <w:rPr>
          <w:rFonts w:cs="Arial" w:ascii="Arial" w:hAnsi="Arial"/>
          <w:bCs/>
          <w:sz w:val="20"/>
          <w:szCs w:val="20"/>
          <w:lang w:val="en-GB"/>
        </w:rPr>
        <w:t>31 March 2009 (Elsenburg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 xml:space="preserve">Upcoming public engagements:  </w:t>
      </w:r>
      <w:r>
        <w:rPr>
          <w:rFonts w:cs="Arial" w:ascii="Arial" w:hAnsi="Arial"/>
          <w:bCs/>
          <w:sz w:val="20"/>
          <w:szCs w:val="20"/>
          <w:lang w:val="en-GB"/>
        </w:rPr>
        <w:t>Stakeholder Committee Meeting: Wed 27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January 2010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 xml:space="preserve">Options Prioritization Workshop: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Wed 10 Feb 201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ay Forward: Inception Phase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etermine yields of Breede Diversion Scheme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ssess downstream impacts (Breede) on Brandvlei Dam &amp; Irrigator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mmence work on Berg Options (Voëlvlei Dam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mmence work on Palmiet Option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inalize Inception Report (Sep 2009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ngoing Public Participation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mpletion of Reserve Tasks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acilitate Prioritization Workshop (Feb 2010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mpile Prelim Assessment Report (Mar 2010)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umanst521 Lt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7/09/09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nnexure 1: Item 5.1.1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TextBody"/>
      <w:tabs>
        <w:tab w:val="clear" w:pos="708"/>
        <w:tab w:val="left" w:pos="720" w:leader="none"/>
      </w:tabs>
      <w:spacing w:lineRule="auto" w:line="360"/>
      <w:ind w:left="720" w:right="1899" w:hanging="72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Humanst521 Lt BT;Century" w:hAnsi="Humanst521 Lt BT;Century" w:eastAsia="Times New Roman" w:cs="Times New Roman"/>
      <w:color w:val="006186"/>
      <w:sz w:val="12"/>
      <w:szCs w:val="1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 w:before="0" w:after="0"/>
      <w:ind w:right="1897" w:hanging="0"/>
    </w:pPr>
    <w:rPr>
      <w:rFonts w:ascii="Humanst521 Lt BT;Century" w:hAnsi="Humanst521 Lt BT;Century" w:eastAsia="Times New Roman" w:cs="Times New Roman"/>
      <w:color w:val="006186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28:00Z</dcterms:created>
  <dc:creator>Bea Whittaker</dc:creator>
  <dc:description/>
  <dc:language>en-US</dc:language>
  <cp:lastModifiedBy>Bea Whittaker</cp:lastModifiedBy>
  <dcterms:modified xsi:type="dcterms:W3CDTF">2009-09-08T19:28:00Z</dcterms:modified>
  <cp:revision>2</cp:revision>
  <dc:subject/>
  <dc:title/>
</cp:coreProperties>
</file>