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URE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  <w:t>FEEDBACK ON RECOMMENDATIONS FROM RECONCILIATION STRATEGY STUDY: CCT STUDIES</w:t>
      </w:r>
    </w:p>
    <w:p>
      <w:pPr>
        <w:pStyle w:val="Normal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ZA"/>
        </w:rPr>
        <w:t>Item 5.2.2:</w:t>
        <w:tab/>
        <w:t>Water Re-us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ZA"/>
        </w:rPr>
        <w:t>DWA has completed a broad assessment study of potential implementation of water re-use as a supply scheme for Cape Tow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ZA"/>
        </w:rPr>
        <w:t>The CCT is currently conducting the professional service provider appointment process for co-ordinating a feasibility study on water re-use as a supply scheme.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ZA"/>
        </w:rPr>
        <w:t>Item 5.2.3:</w:t>
        <w:tab/>
        <w:t>Cape Flats and Newlands Aquif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ZA"/>
        </w:rPr>
        <w:t>Implementation planned for 2010/11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ZA"/>
        </w:rPr>
        <w:t xml:space="preserve">Implementation of a monitoring programme for Cape Flats Aquifer being addressed. 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ZA"/>
        </w:rPr>
        <w:t>Item 5.2.4:</w:t>
        <w:tab/>
        <w:t>TMG Aquifer Feasibility and Pilot Stud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Exploratory diamond core borehole drilling has been complet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Analysis of results currently being conduct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Exploratory Phase of the Study expected to be completed mid-2010.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ZA"/>
        </w:rPr>
        <w:t>Item 5.2.5:</w:t>
        <w:tab/>
        <w:t>Lourens River Diver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 xml:space="preserve">Implementation planned for 2010/11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Monitoring of river quality commenced.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ZA"/>
        </w:rPr>
        <w:t>Item 5.2.6:</w:t>
        <w:tab/>
        <w:t>Desalination Pilot Stud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>The CCT is currently conducting the professional service provider appointment for co-ordinating the implementation of a Desalination Pilot Plant.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13970</wp:posOffset>
              </wp:positionV>
              <wp:extent cx="6200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C SSC: 5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eeting 17/09/09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nnexure 4: Items 5.2.2 – 5.2.6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3:00Z</dcterms:created>
  <dc:creator>City Of Cape Town</dc:creator>
  <dc:description/>
  <cp:keywords/>
  <dc:language>en-US</dc:language>
  <cp:lastModifiedBy>Bea Whittaker</cp:lastModifiedBy>
  <cp:lastPrinted>2009-09-02T16:00:00Z</cp:lastPrinted>
  <dcterms:modified xsi:type="dcterms:W3CDTF">2009-09-03T16:29:00Z</dcterms:modified>
  <cp:revision>6</cp:revision>
  <dc:subject/>
  <dc:title>2008-09-02</dc:title>
</cp:coreProperties>
</file>