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EXURE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commendations from the Reconciliation Strategy Study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akenstein Municipalit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ater leak project at Saron: 2009</w:t>
        <w:br/>
      </w: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akenstein Municipality received a total of R2.5M from DWAF (MASIBAMBANI) for a water leaks project.  The town of Saron was chosen with its 6002 inhabitants.  With an unacceptable high MNF of up to 14.5 l/s and total annual water demand of 780Ml. Of the 1 888 erven in Saron, 1 577 erven were visited of which 1 257 erven were found with leaks.  All leaks were repaired which brought the MNF down from 10.52 l/s to 5.7 l/s (if compared over the month of April 2008 and 2009)  A saving of 23% in the water demand was calculated, and in total  145 Ml per year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ill be a presentation on this project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-13970</wp:posOffset>
              </wp:positionV>
              <wp:extent cx="62007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-1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WC SSC: 5</w:t>
    </w:r>
    <w:r>
      <w:rPr>
        <w:sz w:val="16"/>
        <w:szCs w:val="16"/>
        <w:vertAlign w:val="superscript"/>
      </w:rPr>
      <w:t>th</w:t>
    </w:r>
    <w:r>
      <w:rPr>
        <w:sz w:val="16"/>
        <w:szCs w:val="16"/>
      </w:rPr>
      <w:t xml:space="preserve"> meeting 17/09/09</w:t>
      <w:tab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Annexure 5: Item 5.3.1</w:t>
      <w:tab/>
      <w:tab/>
      <w:t xml:space="preserve"> 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9:28:00Z</dcterms:created>
  <dc:creator>Bea Whittaker</dc:creator>
  <dc:description/>
  <cp:keywords/>
  <dc:language>en-US</dc:language>
  <cp:lastModifiedBy>Bea Whittaker</cp:lastModifiedBy>
  <dcterms:modified xsi:type="dcterms:W3CDTF">2009-09-08T20:10:00Z</dcterms:modified>
  <cp:revision>4</cp:revision>
  <dc:subject/>
  <dc:title/>
</cp:coreProperties>
</file>