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Arial"/>
          <w:b/>
          <w:bCs/>
          <w:szCs w:val="22"/>
        </w:rPr>
        <w:t>ANNEXURE 10</w:t>
      </w:r>
    </w:p>
    <w:p>
      <w:pPr>
        <w:pStyle w:val="Normal"/>
        <w:ind w:left="720" w:hanging="0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0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POSED AMENDMENT IN REPRESENTATION ON THE SSC</w:t>
      </w:r>
    </w:p>
    <w:p>
      <w:pPr>
        <w:pStyle w:val="Normal"/>
        <w:ind w:left="720" w:hanging="0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ind w:left="720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left="720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/>
          <w:b/>
          <w:bCs/>
          <w:sz w:val="20"/>
          <w:u w:val="single"/>
        </w:rPr>
        <w:t xml:space="preserve">ORIGINAL </w:t>
      </w:r>
      <w:r>
        <w:rPr>
          <w:rFonts w:cs="Arial"/>
          <w:b/>
          <w:bCs/>
          <w:sz w:val="20"/>
        </w:rPr>
        <w:t>WESTERN CAPE STRATEGY STEERING COMMITTEE REPRESENTATION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552" w:type="dxa"/>
        <w:jc w:val="left"/>
        <w:tblInd w:w="-118" w:type="dxa"/>
        <w:tblLayout w:type="fixed"/>
        <w:tblCellMar>
          <w:top w:w="68" w:type="dxa"/>
          <w:left w:w="108" w:type="dxa"/>
          <w:bottom w:w="34" w:type="dxa"/>
          <w:right w:w="108" w:type="dxa"/>
        </w:tblCellMar>
      </w:tblPr>
      <w:tblGrid>
        <w:gridCol w:w="5625"/>
        <w:gridCol w:w="3927"/>
      </w:tblGrid>
      <w:tr>
        <w:trPr>
          <w:trHeight w:val="270" w:hRule="atLeast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7" w:hanging="747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SATION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7" w:hanging="747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DRESS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747" w:hanging="747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tional Government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747" w:hanging="74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artment of Water Affairs (Head Office)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ivate Bag X313, Pretoria 0001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artment of Water Affairs (Regional Office)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ivate Bag X16, Sanlamhof 7532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estern Cape Provincial Government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Agriculture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Bag X1 Elsenburg 7607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of Local Government and Housing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Bag X9083 Cape Town 800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eNature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Bag X29 Rondebosch 7701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t of Environmental Affairs and Development Planning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Bag X9086, Cape Town 800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- Planning Branch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- Environmental Branc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l Authorities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ity of Cape Town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PO Box 16548 Vlaeberg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Bulk Water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Waste Water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WC/WDM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West Coast DM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242, Moorreesburg 731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ape Winelands DM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91, Worcester 6849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Drakenstein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1, Paarl, 762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tellenbosch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17, Stellenbosch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As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g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Not yet established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ede-Overberg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sz w:val="20"/>
              </w:rPr>
            </w:pPr>
            <w:r>
              <w:rPr>
                <w:rFonts w:cs="Arial" w:ascii="Arial Unicode MS" w:hAnsi="Arial Unicode MS"/>
                <w:sz w:val="20"/>
              </w:rPr>
              <w:t>Private Bag X3055 Worcester 6850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color w:val="0000FF"/>
                <w:sz w:val="20"/>
              </w:rPr>
            </w:pPr>
            <w:r>
              <w:rPr>
                <w:rFonts w:cs="Arial" w:ascii="Arial Unicode MS" w:hAnsi="Arial Unicode MS"/>
                <w:color w:val="0000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UAs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color w:val="0000FF"/>
                <w:sz w:val="20"/>
              </w:rPr>
            </w:pPr>
            <w:r>
              <w:rPr>
                <w:rFonts w:cs="Arial" w:ascii="Arial Unicode MS" w:hAnsi="Arial Unicode MS"/>
                <w:color w:val="0000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g WU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 Box 540, Wellington 7655 </w:t>
            </w:r>
          </w:p>
        </w:tc>
      </w:tr>
      <w:tr>
        <w:trPr>
          <w:trHeight w:val="255" w:hRule="atLeast"/>
        </w:trPr>
        <w:tc>
          <w:tcPr>
            <w:tcW w:w="5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ede-Overberg WUA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232, Robertson 6705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u w:val="single"/>
        </w:rPr>
        <w:t>PROPOSED AMENDED</w:t>
      </w:r>
      <w:r>
        <w:rPr>
          <w:rFonts w:cs="Arial"/>
          <w:b/>
          <w:bCs/>
          <w:sz w:val="20"/>
        </w:rPr>
        <w:t xml:space="preserve"> WESTERN CAPE STRATEGY STEERING COMMITTEE REPRESENTATION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73" w:type="dxa"/>
        <w:jc w:val="left"/>
        <w:tblInd w:w="-118" w:type="dxa"/>
        <w:tblLayout w:type="fixed"/>
        <w:tblCellMar>
          <w:top w:w="68" w:type="dxa"/>
          <w:left w:w="108" w:type="dxa"/>
          <w:bottom w:w="34" w:type="dxa"/>
          <w:right w:w="108" w:type="dxa"/>
        </w:tblCellMar>
      </w:tblPr>
      <w:tblGrid>
        <w:gridCol w:w="4136"/>
        <w:gridCol w:w="2694"/>
        <w:gridCol w:w="3543"/>
      </w:tblGrid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7" w:hanging="747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SATIO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747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PRESENTATIV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7" w:hanging="747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DRESS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747" w:hanging="747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tional Governmen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747" w:hanging="747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747" w:hanging="74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artment of Water Affairs (Head Office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ivate Bag X313, Pretoria 0001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ntegrated Water Resource Planni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hief 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tional Water Resource Planni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ptions Analysi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ater Resource Planning System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imate Chang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Water Us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ater Use Efficienc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Water Resources Infrastructu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uthern Operations (EC &amp; WC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artment of Water Affairs (Regional Office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(Chief Director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ivate Bag X16, Sanlamhof 7532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tional Suppor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gulatory Suppor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ater Sector Suppor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C/WD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uty Direc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estern Cape Provincial Governmen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 of Agricultu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Bag X1 Elsenburg 7607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 of Local Government and Housi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Bag X9083 Cape Town 800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eNatu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Bag X29 Rondebosch 7701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t of Environmental Affairs and Development Planni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Bag X9086, Cape Town 800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lanning Branc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nvironmental Bran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c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l Authoritie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City of Cape Tow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PO Box 16548 Vlaeberg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lk Wa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te Wat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/WD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West Coast D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: Water Resource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242, Moorreesburg 731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Cape Winelands D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: Water Resource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91, Worcester 6849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Drakenste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: Water Resource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1, Paarl, 762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Stellenbosc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: Water Resource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17, Stellenbosch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A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O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Not yet established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ede-Overber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O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Bag X3055 Worcester 685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UA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g WU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inated representativ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 Box 540, Wellington 7655 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ede-Overberg WU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inated representativ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232, Robertson 6705</w:t>
            </w:r>
          </w:p>
        </w:tc>
      </w:tr>
      <w:tr>
        <w:trPr>
          <w:trHeight w:val="270" w:hRule="atLeast"/>
        </w:trPr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6200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C SSC: 6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eeting 11/03/10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nnexure 10: Item 7.3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4:00Z</dcterms:created>
  <dc:creator>Bea Whittaker</dc:creator>
  <dc:description/>
  <dc:language>en-US</dc:language>
  <cp:lastModifiedBy>Bea Whittaker</cp:lastModifiedBy>
  <dcterms:modified xsi:type="dcterms:W3CDTF">2010-02-27T13:44:00Z</dcterms:modified>
  <cp:revision>2</cp:revision>
  <dc:subject/>
  <dc:title/>
</cp:coreProperties>
</file>