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UR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 COAST LANGEBAAN AQU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f-Z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f-ZA"/>
        </w:rPr>
        <w:t>An injection test was done but only 40 days of use could be recharged before the aquifer overflowed.  The current groundwater is abstracted from a bottom confined aquifer and water was injected in to this confined aquifer.  Unfortunately, numerous boreholes have been drilled into this confined aquifer – many of which did not seal off the upper unconfined aquifer with this bottom confined aquifer; and thus created a connection path between the two aquifers.  Therefore, any water pumped into the confined aquifer just flows out into the upper unconfined aquif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f-Z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f-ZA"/>
        </w:rPr>
        <w:t xml:space="preserve">Artificial injection at the abstraction borehole has been put on hold, and other methods to increase the recharge to the well-field are being investigated.  This will entail increasing the recharge with infiltration canals or basins.  These canals or basins must be upstream of the well-field (1 – 3 km away), or at the recharge area of the well-field (10 -15 km away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f-Z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f-ZA"/>
        </w:rPr>
        <w:t xml:space="preserve">By the next meeting recommendations will be available on possible options to investigate furthe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f-Z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13970</wp:posOffset>
              </wp:positionV>
              <wp:extent cx="6200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C SSC: 6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eeting 11/03/10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nnexure 2: Items 5.1.2</w:t>
      <w:tab/>
      <w:tab/>
      <w:t xml:space="preserve">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3:00Z</dcterms:created>
  <dc:creator>Bea Whittaker</dc:creator>
  <dc:description/>
  <dc:language>en-US</dc:language>
  <cp:lastModifiedBy>Bea Whittaker</cp:lastModifiedBy>
  <dcterms:modified xsi:type="dcterms:W3CDTF">2010-02-27T13:43:00Z</dcterms:modified>
  <cp:revision>2</cp:revision>
  <dc:subject/>
  <dc:title/>
</cp:coreProperties>
</file>