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omins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900</wp:posOffset>
                </wp:positionV>
                <wp:extent cx="652399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2029460" cy="76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WESTERN CAPE RECONCILIATION STRATEG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TRATEGY STEER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MENDED Agenda for the 8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meeting to be held on 14 March 2010 at 09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t the Protea Hotel, Techno Park, Stellenbosch (map attach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9:00 –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12pt;mso-wrap-distance-left:9.05pt;mso-wrap-distance-right:9.05pt;mso-wrap-distance-top:0pt;mso-wrap-distance-bottom:0pt;margin-top:-2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2029460" cy="76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WESTERN CAPE RECONCILIATION STRATEG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TRATEGY STEER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MENDED Agenda for the 8</w:t>
                      </w:r>
                      <w:r>
                        <w:rPr>
                          <w:b/>
                          <w:sz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 meeting to be held on 14 March 2010 at 09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t the Protea Hotel, Techno Park, Stellenbosch (map attach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09:00 – 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lang w:val="en-GB"/>
              </w:rPr>
              <w:t>WELCOME AND CONSTITUTION OF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TTENDANCE AND INTRODUCTION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NUTES OF MEETING HELD ON 16 September 20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minut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ters arising (not on the agenda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6" w:hanging="284"/>
              <w:contextualSpacing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4.2.3:</w:t>
            </w:r>
            <w:r>
              <w:rPr>
                <w:sz w:val="22"/>
                <w:szCs w:val="22"/>
                <w:lang w:val="en-GB"/>
              </w:rPr>
              <w:t xml:space="preserve">  Water available from Theewaterskloof Dam and decision on compulsory licensing: Berg River irrigation farmer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hia Peterse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ters arising from minutes dated 11 March 20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em 5.1.1:  Future water requirements per municipality (discuss under 5.3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nicipalities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ITORING THE PROGRESS WITH THE WCRS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ind w:left="851" w:hanging="567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s from the Reconciliation Strategy Study: DWA studi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rface water feasibility studies - </w:t>
            </w:r>
            <w:r>
              <w:rPr>
                <w:i/>
                <w:sz w:val="22"/>
                <w:szCs w:val="22"/>
                <w:lang w:val="en-GB"/>
              </w:rPr>
              <w:t>Annexure 2</w:t>
            </w:r>
            <w:r>
              <w:rPr>
                <w:sz w:val="22"/>
                <w:szCs w:val="22"/>
                <w:lang w:val="en-GB"/>
              </w:rPr>
              <w:t xml:space="preserve"> + presentation by Mike Shan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lang w:val="en-GB"/>
              </w:rPr>
              <w:t>Menard Mugumo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quifer recharge – </w:t>
            </w:r>
            <w:r>
              <w:rPr>
                <w:i/>
                <w:sz w:val="22"/>
                <w:szCs w:val="22"/>
                <w:lang w:val="en-GB"/>
              </w:rPr>
              <w:t>Annexure 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ias Nel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560" w:leader="none"/>
                <w:tab w:val="left" w:pos="2409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C/WDM: Report on progress per municipality </w:t>
            </w:r>
            <w:r>
              <w:rPr>
                <w:i/>
                <w:sz w:val="22"/>
                <w:szCs w:val="22"/>
                <w:lang w:val="en-GB"/>
              </w:rPr>
              <w:t>– Annexure 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piwe Mashicila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  <w:tab w:val="left" w:pos="2409" w:leader="none"/>
              </w:tabs>
              <w:ind w:left="1560" w:hanging="709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port on strategies proposed for each area as per the All Towns RSS </w:t>
            </w:r>
            <w:r>
              <w:rPr>
                <w:i/>
                <w:sz w:val="22"/>
                <w:szCs w:val="22"/>
                <w:lang w:val="en-GB"/>
              </w:rPr>
              <w:t>– Annexure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rit van Zyl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ind w:left="851" w:hanging="567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s from the Reconciliation Strategy Study: CCT studi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C/WDM programme: Actual savings &amp; unaccounted water los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navin Wright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ter re-use for potable us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MG Aquife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alination feasibility stud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ul Rhod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ind w:left="851" w:hanging="56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unicipal report on WCRSS actions (not WC/WDM already reported on in 5.1.3) + future water requirements </w:t>
            </w:r>
            <w:r>
              <w:rPr>
                <w:i/>
                <w:sz w:val="22"/>
                <w:szCs w:val="22"/>
                <w:lang w:val="en-GB"/>
              </w:rPr>
              <w:t>– Annexure 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kenstein Municipalit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ré Kowalewski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tzenberg Municipalit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ndrik Kröh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llenbosch Municipalit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sias de Jager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 Coast District Municipality (Bergrivier, Swartland, Saldanha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c Faase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e Winelands District Municipalit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ncois van Eck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SC support team activiti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nd projected water requirements: CC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formation on the role of the planning mode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/>
            </w:pPr>
            <w:r>
              <w:rPr>
                <w:sz w:val="22"/>
                <w:szCs w:val="22"/>
                <w:lang w:val="en-GB"/>
              </w:rPr>
              <w:t>Report on the Berg River water quality task team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shid Kha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1560" w:hanging="709"/>
              <w:rPr/>
            </w:pPr>
            <w:r>
              <w:rPr>
                <w:sz w:val="22"/>
                <w:szCs w:val="22"/>
                <w:lang w:val="en-GB"/>
              </w:rPr>
              <w:t>Report on effect of invasive alien vegetation on water supply (</w:t>
            </w:r>
            <w:r>
              <w:rPr>
                <w:i/>
                <w:sz w:val="22"/>
                <w:szCs w:val="22"/>
                <w:lang w:val="en-GB"/>
              </w:rPr>
              <w:t>Annexure 1</w:t>
            </w:r>
            <w:r>
              <w:rPr>
                <w:sz w:val="22"/>
                <w:szCs w:val="22"/>
                <w:lang w:val="en-GB"/>
              </w:rPr>
              <w:t xml:space="preserve"> – for information purposes only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yment for Eco-services in water pricing strategy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nie Bekker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ffect of removal of invasive riparian vegetation on flood damag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nie Bekker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426" w:firstLine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ort from Climate Change Task Team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rit van Zyl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  <w:tab w:val="left" w:pos="2409" w:leader="none"/>
              </w:tabs>
              <w:ind w:left="851" w:hanging="56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WCRSS responsibilities per institution </w:t>
            </w:r>
            <w:r>
              <w:rPr>
                <w:i/>
                <w:sz w:val="22"/>
                <w:szCs w:val="22"/>
                <w:lang w:val="en-GB"/>
              </w:rPr>
              <w:t>– Annexure  7 (Departments) &amp; 8 (WUAs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851" w:leader="none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ort by each institution on (a) policies / guidelines implemented to assist the WCRSS and (b) dissemination of information to stakeholders (progress report, press release ect)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C Department of Agricultur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ré Roux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WC Department of Local Government and Housing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el Muller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WC D:EA&amp;DP (planning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ris Rabie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WC D:EA&amp;DP (environmen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aahir Toefy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Berg Water Users Associatio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lie Enright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ede-Overberg Water Users Association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uis Bruwer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g CM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rril Daniëls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51" w:leader="none"/>
                <w:tab w:val="left" w:pos="2409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ede-Overberg CM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n van Staden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409" w:leader="none"/>
              </w:tabs>
              <w:snapToGrid w:val="false"/>
              <w:ind w:left="34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spacing w:before="0" w:after="0"/>
              <w:ind w:left="341" w:hanging="57"/>
              <w:contextualSpacing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 with general public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: straw dog template newsletter</w:t>
            </w:r>
            <w:r>
              <w:rPr>
                <w:i/>
                <w:sz w:val="22"/>
                <w:szCs w:val="22"/>
                <w:lang w:val="en-GB"/>
              </w:rPr>
              <w:t xml:space="preserve"> – Annexure 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SC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GENER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851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st meeting of consultant team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NEXT MEETING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ind w:left="568" w:hanging="284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20/21/22 September 2011?  Venue to be determined at a later stage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84" w:leader="none"/>
                <w:tab w:val="left" w:pos="2409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CLOSUR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4" w:leader="none"/>
                <w:tab w:val="left" w:pos="2409" w:leader="none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ttachments to this agenda: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2:</w:t>
        <w:tab/>
        <w:t>Surface water feasibility stud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3:</w:t>
        <w:tab/>
        <w:t>Aquifer recharg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4:</w:t>
        <w:tab/>
        <w:t>Municipal WC/WDM repor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5:</w:t>
        <w:tab/>
        <w:t>Report on All Towns Strateg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6:</w:t>
        <w:tab/>
        <w:t>Municipal reports on WCRSS actio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7:</w:t>
        <w:tab/>
        <w:t>WCRSS report by government department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8:</w:t>
        <w:tab/>
        <w:t>WCRSS report by WUA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nexure 9:</w:t>
        <w:tab/>
        <w:t>Draft newsletter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OTHER DOCUMENTS ALREADY SENT WITH PREVIOUS AGENDA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Minutes of previous meeting (16 September 2010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p to Venue + GPS co-ordinate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Annexure 1: </w:t>
        <w:tab/>
        <w:t xml:space="preserve">Report on Invasive Alien vegetation </w:t>
      </w:r>
      <w:r>
        <w:rPr>
          <w:sz w:val="22"/>
          <w:szCs w:val="22"/>
          <w:lang w:val="en-GB"/>
        </w:rPr>
        <w:t>(as per Item 5.4.5 – and for information purposes only)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174740" cy="0"/>
              <wp:effectExtent l="0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86.15pt,2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WCRS: SSC meeting 8: 14/03/2011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genda for meeting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284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340" w:hanging="5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426" w:firstLine="567"/>
      </w:pPr>
      <w:rPr>
        <w:dstrike w:val="false"/>
        <w:strike w:val="false"/>
        <w:sz w:val="22"/>
        <w:i w:val="false"/>
        <w:b w:val="false"/>
        <w:rFonts w:ascii="Times New Roman" w:hAnsi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3629"/>
        </w:tabs>
        <w:ind w:left="1985" w:hanging="397"/>
      </w:pPr>
      <w:rPr>
        <w:sz w:val="22"/>
        <w:i w:val="false"/>
        <w:rFonts w:ascii="Times New Roman" w:hAnsi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984" w:leader="none"/>
        <w:tab w:val="left" w:pos="2409" w:leader="none"/>
      </w:tabs>
      <w:jc w:val="both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6z3">
    <w:name w:val="WW8Num6z3"/>
    <w:qFormat/>
    <w:rPr>
      <w:rFonts w:ascii="Times New Roman" w:hAnsi="Times New Roman" w:cs="Courier New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Courier New"/>
      <w:i w:val="false"/>
      <w:strike w:val="false"/>
      <w:dstrike w:val="false"/>
      <w:sz w:val="22"/>
    </w:rPr>
  </w:style>
  <w:style w:type="character" w:styleId="WW8Num7z3">
    <w:name w:val="WW8Num7z3"/>
    <w:qFormat/>
    <w:rPr>
      <w:rFonts w:ascii="Times New Roman" w:hAnsi="Times New Roman" w:cs="Courier New"/>
      <w:i w:val="false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1z3">
    <w:name w:val="WW8Num11z3"/>
    <w:qFormat/>
    <w:rPr>
      <w:rFonts w:ascii="Times New Roman" w:hAnsi="Times New Roman" w:cs="Courier New"/>
      <w:sz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2z3">
    <w:name w:val="WW8Num12z3"/>
    <w:qFormat/>
    <w:rPr>
      <w:rFonts w:ascii="Times New Roman" w:hAnsi="Times New Roman" w:cs="Courier New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3z3">
    <w:name w:val="WW8Num13z3"/>
    <w:qFormat/>
    <w:rPr>
      <w:rFonts w:ascii="Times New Roman" w:hAnsi="Times New Roman" w:cs="Courier New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4z3">
    <w:name w:val="WW8Num14z3"/>
    <w:qFormat/>
    <w:rPr>
      <w:rFonts w:ascii="Times New Roman" w:hAnsi="Times New Roman" w:cs="Courier New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15z3">
    <w:name w:val="WW8Num15z3"/>
    <w:qFormat/>
    <w:rPr>
      <w:rFonts w:ascii="Times New Roman" w:hAnsi="Times New Roman" w:cs="Courier New"/>
      <w:sz w:val="22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Times New Roman" w:hAnsi="Times New Roman" w:cs="Courier New"/>
      <w:b w:val="false"/>
      <w:i w:val="false"/>
      <w:strike w:val="false"/>
      <w:dstrike w:val="false"/>
      <w:sz w:val="22"/>
    </w:rPr>
  </w:style>
  <w:style w:type="character" w:styleId="WW8Num18z3">
    <w:name w:val="WW8Num18z3"/>
    <w:qFormat/>
    <w:rPr>
      <w:rFonts w:ascii="Times New Roman" w:hAnsi="Times New Roman" w:cs="Courier New"/>
      <w:i w:val="false"/>
      <w:sz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1984" w:leader="none"/>
        <w:tab w:val="left" w:pos="2409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iomins">
    <w:name w:val="biomins"/>
    <w:basedOn w:val="Normal"/>
    <w:qFormat/>
    <w:pPr/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284"/>
      <w:jc w:val="both"/>
    </w:pPr>
    <w:rPr>
      <w:bCs/>
      <w:sz w:val="22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4:00Z</dcterms:created>
  <dc:creator>General User</dc:creator>
  <dc:description/>
  <dc:language>en-US</dc:language>
  <cp:lastModifiedBy>Bea Whittaker</cp:lastModifiedBy>
  <cp:lastPrinted>2011-02-20T15:31:00Z</cp:lastPrinted>
  <dcterms:modified xsi:type="dcterms:W3CDTF">2011-03-10T10:11:00Z</dcterms:modified>
  <cp:revision>3</cp:revision>
  <dc:subject/>
  <dc:title>CAPE BIOSOLIDS CONSUL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4219</vt:r8>
  </property>
  <property fmtid="{D5CDD505-2E9C-101B-9397-08002B2CF9AE}" pid="3" name="_AuthorEmail">
    <vt:lpwstr>ThompsonI@dwaf.gov.za</vt:lpwstr>
  </property>
  <property fmtid="{D5CDD505-2E9C-101B-9397-08002B2CF9AE}" pid="4" name="_AuthorEmailDisplayName">
    <vt:lpwstr>Thompson Isa</vt:lpwstr>
  </property>
  <property fmtid="{D5CDD505-2E9C-101B-9397-08002B2CF9AE}" pid="5" name="_EmailSubject">
    <vt:lpwstr>Western Cape Recon Strategy Support to Steering Committee</vt:lpwstr>
  </property>
  <property fmtid="{D5CDD505-2E9C-101B-9397-08002B2CF9AE}" pid="6" name="_ReviewingToolsShownOnce">
    <vt:lpwstr/>
  </property>
</Properties>
</file>