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S ASSIGNED BY MEANS OF THE WESTERN CAPE RECONCILIATION STRATEGY TO LOCAL AUTHOR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3.1:</w:t>
        <w:tab/>
        <w:t>DRAKENSTEIN MUNICIPALITY:  No reply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2:</w:t>
        <w:tab/>
        <w:t>WITZENBERG MUNICIPALITY:  Will report a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4:</w:t>
        <w:tab/>
        <w:t>STELLENBOSCH MUNICIPALITY:   (Esias de Jag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Ensure that there is an appropriate population projection, number of households and economic growth (based on updated census data or other factors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ion in informal settlements are purely estimates and it is likely to be much high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A summary of monthly water use (incl. industries) (Link to Water Availability and System Operation Them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available via financial system (meter readings). Reports are not compiled on a monthly bas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Summary of the information from WSDPs that affects the cumulative future water requirement of other towns in the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DP are in process of being compil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Develop strategies, targets and implementation plans for water re-u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M Strategy is in process of being compiled with help from DWA, will definitely address re-use. New Wemmershoek WWTW will include a pump line to pump effluent back to Franschhoek town for irrigation purpos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6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Maintain a database of the quantity and quality of effluent from WWTWs and the extent of existing re-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ependent service provider is currently monitoring our quality from WWTWs. All data including quantities are documen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Disseminate information for engagement with stakeholders and consider feedback (Link to Stakeholder Engagement Them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ssions have held with public and targeted stakehold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Bring non-compliance affecting the WCWSS to the attention of the relevant author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 proces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Implement measures and strategies to mitigate the impact of water quality on the WCW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opt a river” kicked off. Consists of working groups to address various iss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25 &amp; 27c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Report to relevant management committee regarding the entire WCWSS (progress report, press releases, newsletters et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Compile and regularly update a catalogue referencing all documents pertaining to the WCW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put in pla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Compile and regularly update a list of professionals and organisations who have had involvement in the operation and planning of the WCW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ut in 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Facilitate the establishment of MOUs to identify ownership, responsibilities, continuity of data and to ensure co-operation and co-ordination between all monitoring role-play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ut in 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ANY ADDITIONAL INFORMATION (budget constraints et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4:</w:t>
        <w:tab/>
        <w:t>WEST COAST DISTRICT MUNICIPALITY: Will report at meet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.5:</w:t>
        <w:tab/>
        <w:t>CAPE WINELANDS DISTRICT MUNICIPALITY:</w:t>
      </w:r>
      <w:r>
        <w:rPr/>
        <w:t xml:space="preserve">  </w:t>
      </w:r>
      <w:r>
        <w:rPr>
          <w:b/>
        </w:rPr>
        <w:t>Reply received that they are not a water services provide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8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4/03/2011</w:t>
      <w:tab/>
    </w:r>
  </w:p>
  <w:p>
    <w:pPr>
      <w:pStyle w:val="Footer"/>
      <w:spacing w:before="280" w:after="280"/>
      <w:contextualSpacing/>
      <w:rPr>
        <w:sz w:val="16"/>
        <w:szCs w:val="16"/>
      </w:rPr>
    </w:pPr>
    <w:r>
      <w:rPr>
        <w:sz w:val="16"/>
        <w:szCs w:val="16"/>
      </w:rPr>
      <w:t>Annexure 6: Item 5.3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Bea Whittaker</dc:creator>
  <dc:description/>
  <cp:keywords/>
  <dc:language>en-US</dc:language>
  <cp:lastModifiedBy>Bea Whittaker</cp:lastModifiedBy>
  <dcterms:modified xsi:type="dcterms:W3CDTF">2011-03-11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7245D8B3F989644A40674BB4B76271B24644300</vt:lpwstr>
  </property>
  <property fmtid="{D5CDD505-2E9C-101B-9397-08002B2CF9AE}" pid="3" name="_EmailStoreID">
    <vt:lpwstr>0000000038A1BB1005E5101AA1BB08002B2A56C200006D737073742E646C6C00000000004E495441F9BFB80100AA0037D96E0000000043003A005C0045004D00410049004C005C0045004D00410049004C0053002E007000730074000000</vt:lpwstr>
  </property>
  <property fmtid="{D5CDD505-2E9C-101B-9397-08002B2CF9AE}" pid="4" name="_ReviewCycleID">
    <vt:r8>-1475766993</vt:r8>
  </property>
  <property fmtid="{D5CDD505-2E9C-101B-9397-08002B2CF9AE}" pid="5" name="_ReviewingToolsShownOnce">
    <vt:lpwstr/>
  </property>
</Properties>
</file>