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URE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gebaan Road Aquifer System - Artificial Recharge Investig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Terms of Reference will be compiled in the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quarter by WRPS to investigate </w:t>
        <w:br/>
        <w:t>5 options to store water in the winter months in the Langebaan Road Aquifer Syst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5 options are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Hydraulic Response Study – why did only 0.07 M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fill the aquifer when 11.5 M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was removed (that includes natural recharge)?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Investigate the option of finding the link between the Berg River and the well-field aquifer area.  According to the geophysical survey by CGS (Stetler) there is a paleo-channel. Once this has been located one can consider direct artificial recharge – but stay close to the well-field.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Investigate the closing of all boreholes penetrating the Lower Langebaan Road Aquifer System. The current artificial recharge injection borehole is not 100% correct – too shallow – and needs proper design.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Investigate the actual change in the piezometric surface of the Langebaan Road Aquifer System and correlate with no.1 above.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Investigate VKE consulting engineers’ recharge site which penetrates the underlying (fractured) Malmesburg geological formation.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left="600" w:hanging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by: Fanus Fourie, DWA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-13970</wp:posOffset>
              </wp:positionV>
              <wp:extent cx="62007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-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C SSC: 8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 xml:space="preserve"> meeting 14/03/2011</w:t>
      <w:tab/>
    </w:r>
  </w:p>
  <w:p>
    <w:pPr>
      <w:pStyle w:val="Footer"/>
      <w:spacing w:before="280" w:after="280"/>
      <w:contextualSpacing/>
      <w:rPr>
        <w:sz w:val="16"/>
        <w:szCs w:val="16"/>
      </w:rPr>
    </w:pPr>
    <w:r>
      <w:rPr>
        <w:sz w:val="16"/>
        <w:szCs w:val="16"/>
      </w:rPr>
      <w:t>Annexure 3: Item 5.1.2</w:t>
      <w:tab/>
      <w:tab/>
      <w:t xml:space="preserve">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ZA"/>
    </w:rPr>
  </w:style>
  <w:style w:type="character" w:styleId="FooterChar">
    <w:name w:val="Footer Char"/>
    <w:basedOn w:val="DefaultParagraphFont"/>
    <w:qFormat/>
    <w:rPr>
      <w:sz w:val="24"/>
      <w:szCs w:val="24"/>
      <w:lang w:val="en-Z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09:00Z</dcterms:created>
  <dc:creator>Bea Whittaker</dc:creator>
  <dc:description/>
  <cp:keywords/>
  <dc:language>en-US</dc:language>
  <cp:lastModifiedBy>Bea Whittaker</cp:lastModifiedBy>
  <dcterms:modified xsi:type="dcterms:W3CDTF">2011-03-11T05:11:00Z</dcterms:modified>
  <cp:revision>5</cp:revision>
  <dc:subject/>
  <dc:title>Langebaan Road Aquifer System - Artificial Recharge Investigation</dc:title>
</cp:coreProperties>
</file>