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del w:id="0" w:author="DWAF" w:date="2000-10-12T11:12:00Z">
        <w:r>
          <w:rPr/>
          <w:delText>W</w:delText>
        </w:r>
      </w:del>
      <w:ins w:id="1" w:author="DWAF" w:date="2000-10-12T11:12:00Z">
        <w:r>
          <w:rPr/>
          <w:t>W</w:t>
        </w:r>
      </w:ins>
      <w:r>
        <w:rPr/>
        <w:t>ORKING FOR WATER POLICY GOVERNING WORK ON PRIVATE LAND</w:t>
      </w:r>
    </w:p>
    <w:p>
      <w:pPr>
        <w:pStyle w:val="Normal"/>
        <w:rPr>
          <w:del w:id="3" w:author="DWAF" w:date="2000-08-28T09:34:00Z"/>
        </w:rPr>
      </w:pPr>
      <w:del w:id="2" w:author="DWAF" w:date="2000-08-28T09:34:00Z">
        <w:r>
          <w:rPr/>
        </w:r>
      </w:del>
    </w:p>
    <w:p>
      <w:pPr>
        <w:pStyle w:val="Normal"/>
        <w:rPr>
          <w:ins w:id="5" w:author="DWAF" w:date="2000-02-07T07:06:00Z"/>
        </w:rPr>
      </w:pPr>
      <w:ins w:id="4" w:author="DWAF" w:date="2000-02-07T07:06:00Z">
        <w:r>
          <w:rPr/>
        </w:r>
      </w:ins>
    </w:p>
    <w:p>
      <w:pPr>
        <w:pStyle w:val="Normal"/>
        <w:numPr>
          <w:ilvl w:val="0"/>
          <w:numId w:val="2"/>
        </w:numPr>
        <w:rPr>
          <w:del w:id="7" w:author="DWAF" w:date="2000-08-28T09:34:00Z"/>
        </w:rPr>
      </w:pPr>
      <w:del w:id="6" w:author="DWAF" w:date="2000-08-28T09:34:00Z">
        <w:r>
          <w:rPr/>
        </w:r>
      </w:del>
    </w:p>
    <w:p>
      <w:pPr>
        <w:pStyle w:val="Normal"/>
        <w:rPr>
          <w:ins w:id="9" w:author="DWAF" w:date="2000-08-28T09:19:00Z"/>
        </w:rPr>
      </w:pPr>
      <w:ins w:id="8" w:author="DWAF" w:date="2000-08-28T09:19:00Z">
        <w:r>
          <w:rPr/>
        </w:r>
      </w:ins>
    </w:p>
    <w:p>
      <w:pPr>
        <w:pStyle w:val="Normal"/>
        <w:numPr>
          <w:ilvl w:val="0"/>
          <w:numId w:val="2"/>
        </w:numPr>
        <w:rPr>
          <w:ins w:id="11" w:author="DWAF" w:date="2000-02-07T07:06:00Z"/>
        </w:rPr>
      </w:pPr>
      <w:ins w:id="10" w:author="DWAF" w:date="2000-02-07T07:06:00Z">
        <w:r>
          <w:rPr/>
          <w:t>Working for Water has been set up to assist with bringing the infestation under control.  The Programme will therefore only assist with initial clearing and, at most, two follow ups.  With some species fewer follow-ups will be required.</w:t>
        </w:r>
      </w:ins>
    </w:p>
    <w:p>
      <w:pPr>
        <w:pStyle w:val="Normal"/>
        <w:rPr>
          <w:ins w:id="13" w:author="DWAF" w:date="2000-02-07T07:06:00Z"/>
        </w:rPr>
      </w:pPr>
      <w:ins w:id="12" w:author="DWAF" w:date="2000-02-07T07:06:00Z">
        <w:r>
          <w:rPr/>
        </w:r>
      </w:ins>
    </w:p>
    <w:p>
      <w:pPr>
        <w:pStyle w:val="Normal"/>
        <w:numPr>
          <w:ilvl w:val="0"/>
          <w:numId w:val="2"/>
        </w:numPr>
        <w:rPr/>
      </w:pPr>
      <w:ins w:id="14" w:author="DWAF" w:date="2000-08-28T09:18:00Z">
        <w:r>
          <w:rPr/>
          <w:t xml:space="preserve">As a public sector institution funded almost exclusively by the State Working for Water will prioritise the clearing of invading alien plants on public land. </w:t>
        </w:r>
      </w:ins>
      <w:del w:id="15" w:author="DWAF" w:date="2000-08-28T09:23:00Z">
        <w:r>
          <w:rPr/>
          <w:delText xml:space="preserve">In these instances it is recommended that, subject to Ministerial ratification, WfW will cover a maximum of the full cost of initial clearing plus the costs of two follow-ups. Prior to undertaking initial clearing work, it will be necessary to reach an agreement with the institution responsible for managing the public land about follow-up work.  It is recommended that the institutions take full responsibility after WfW has undertaken two follow-up clearings.  This will be recorded in a formal agreement between the parties.  </w:delText>
        </w:r>
      </w:del>
    </w:p>
    <w:p>
      <w:pPr>
        <w:pStyle w:val="TextBodyIndent"/>
        <w:numPr>
          <w:ilvl w:val="0"/>
          <w:numId w:val="6"/>
        </w:numPr>
        <w:tabs>
          <w:tab w:val="clear" w:pos="720"/>
          <w:tab w:val="left" w:pos="709" w:leader="none"/>
        </w:tabs>
        <w:ind w:left="1276" w:hanging="916"/>
        <w:rPr>
          <w:ins w:id="17" w:author="DWAF" w:date="2000-02-07T07:05:00Z"/>
        </w:rPr>
      </w:pPr>
      <w:ins w:id="16" w:author="DWAF" w:date="2000-02-07T07:05:00Z">
        <w:r>
          <w:rPr/>
          <w:t xml:space="preserve">The full costs of initial clearing and two follow-ups will be funded. </w:t>
        </w:r>
      </w:ins>
    </w:p>
    <w:p>
      <w:pPr>
        <w:pStyle w:val="TextBodyIndent"/>
        <w:numPr>
          <w:ilvl w:val="0"/>
          <w:numId w:val="6"/>
        </w:numPr>
        <w:tabs>
          <w:tab w:val="clear" w:pos="720"/>
          <w:tab w:val="left" w:pos="709" w:leader="none"/>
        </w:tabs>
        <w:ind w:left="1276" w:hanging="916"/>
        <w:rPr/>
      </w:pPr>
      <w:del w:id="18" w:author="DWAF" w:date="2000-02-07T07:05:00Z">
        <w:r>
          <w:rPr/>
          <w:delText xml:space="preserve">Note: </w:delText>
        </w:r>
      </w:del>
      <w:ins w:id="19" w:author="DWAF" w:date="2000-08-28T09:46:00Z">
        <w:r>
          <w:rPr/>
          <w:t>M</w:t>
        </w:r>
      </w:ins>
      <w:del w:id="20" w:author="DWAF" w:date="2000-08-28T09:46:00Z">
        <w:r>
          <w:rPr/>
          <w:delText>m</w:delText>
        </w:r>
      </w:del>
      <w:r>
        <w:rPr/>
        <w:t xml:space="preserve">unicipal land is not included here and is to be dealt with as private land. </w:t>
      </w:r>
    </w:p>
    <w:p>
      <w:pPr>
        <w:pStyle w:val="TextBodyIndent"/>
        <w:tabs>
          <w:tab w:val="clear" w:pos="720"/>
          <w:tab w:val="left" w:pos="709" w:leader="none"/>
        </w:tabs>
        <w:ind w:left="360" w:hanging="0"/>
        <w:rPr>
          <w:del w:id="22" w:author="DWAF" w:date="2000-10-12T12:26:00Z"/>
        </w:rPr>
      </w:pPr>
      <w:del w:id="21" w:author="DWAF" w:date="2000-10-12T12:26:00Z">
        <w:r>
          <w:rPr/>
        </w:r>
      </w:del>
    </w:p>
    <w:p>
      <w:pPr>
        <w:pStyle w:val="TextBodyIndent"/>
        <w:rPr>
          <w:ins w:id="24" w:author="DWAF" w:date="2000-10-12T12:25:00Z"/>
        </w:rPr>
      </w:pPr>
      <w:ins w:id="23" w:author="DWAF" w:date="2000-10-12T12:25:00Z">
        <w:r>
          <w:rPr/>
        </w:r>
      </w:ins>
    </w:p>
    <w:p>
      <w:pPr>
        <w:pStyle w:val="Normal"/>
        <w:rPr>
          <w:del w:id="26" w:author="DWAF" w:date="2000-08-28T09:19:00Z"/>
        </w:rPr>
      </w:pPr>
      <w:del w:id="25" w:author="DWAF" w:date="2000-08-28T09:19:00Z">
        <w:r>
          <w:rPr/>
        </w:r>
      </w:del>
    </w:p>
    <w:p>
      <w:pPr>
        <w:pStyle w:val="Normal"/>
        <w:numPr>
          <w:ilvl w:val="0"/>
          <w:numId w:val="2"/>
        </w:numPr>
        <w:rPr/>
      </w:pPr>
      <w:r>
        <w:rPr/>
        <w:t xml:space="preserve">In line with government’s commitment to implement a programme of land reform and support for emerging farmers, WfW will prioritise the clearing of land identified for redistribution and programmes to support emerging farmers. </w:t>
      </w:r>
    </w:p>
    <w:p>
      <w:pPr>
        <w:pStyle w:val="Normal"/>
        <w:numPr>
          <w:ilvl w:val="0"/>
          <w:numId w:val="4"/>
        </w:numPr>
        <w:tabs>
          <w:tab w:val="left" w:pos="720" w:leader="none"/>
        </w:tabs>
        <w:ind w:left="720" w:hanging="360"/>
        <w:rPr/>
      </w:pPr>
      <w:r>
        <w:rPr/>
        <w:t xml:space="preserve">In these instances WfW will cover full costs of initial clearing. </w:t>
      </w:r>
      <w:del w:id="27" w:author="DWAF" w:date="2000-10-12T11:13:00Z">
        <w:r>
          <w:rPr/>
          <w:delText xml:space="preserve">It is unlikely any follow-up will be required as the land on certain portions as they will be used for productive purposes.  </w:delText>
        </w:r>
      </w:del>
      <w:del w:id="28" w:author="DWAF" w:date="2000-08-28T09:29:00Z">
        <w:r>
          <w:rPr/>
          <w:delText>Subject to ministerial ratification, this</w:delText>
        </w:r>
      </w:del>
      <w:ins w:id="29" w:author="DWAF" w:date="2000-08-28T09:29:00Z">
        <w:r>
          <w:rPr/>
          <w:t>Any</w:t>
        </w:r>
      </w:ins>
      <w:r>
        <w:rPr/>
        <w:t xml:space="preserve"> uncultivated </w:t>
      </w:r>
      <w:ins w:id="30" w:author="DWAF" w:date="2000-10-12T11:39:00Z">
        <w:r>
          <w:rPr/>
          <w:t xml:space="preserve">portion of the </w:t>
        </w:r>
      </w:ins>
      <w:r>
        <w:rPr/>
        <w:t>land will receive two follow up clearings</w:t>
      </w:r>
      <w:ins w:id="31" w:author="DWAF" w:date="2000-10-12T12:26:00Z">
        <w:r>
          <w:rPr/>
          <w:t>, if required</w:t>
        </w:r>
      </w:ins>
      <w:del w:id="32" w:author="DWAF" w:date="2000-10-12T12:26:00Z">
        <w:r>
          <w:rPr/>
          <w:delText>.</w:delText>
        </w:r>
      </w:del>
    </w:p>
    <w:p>
      <w:pPr>
        <w:pStyle w:val="Normal"/>
        <w:numPr>
          <w:ilvl w:val="0"/>
          <w:numId w:val="4"/>
        </w:numPr>
        <w:tabs>
          <w:tab w:val="left" w:pos="720" w:leader="none"/>
        </w:tabs>
        <w:ind w:left="720" w:hanging="360"/>
        <w:rPr/>
      </w:pPr>
      <w:r>
        <w:rPr/>
        <w:t xml:space="preserve">If this land is still to be bought by the state, then the state will discount the price paid to the land-owner by the cost of the </w:t>
      </w:r>
      <w:ins w:id="33" w:author="DWAF" w:date="2000-10-12T11:39:00Z">
        <w:r>
          <w:rPr/>
          <w:t xml:space="preserve">assisted </w:t>
        </w:r>
      </w:ins>
      <w:r>
        <w:rPr/>
        <w:t>clearing</w:t>
      </w:r>
      <w:ins w:id="34" w:author="DWAF" w:date="2000-10-06T10:11:00Z">
        <w:r>
          <w:rPr/>
          <w:t xml:space="preserve"> work done prior to the sale</w:t>
        </w:r>
      </w:ins>
      <w:r>
        <w:rPr/>
        <w:t>.</w:t>
      </w:r>
      <w:ins w:id="35" w:author="DWAF" w:date="2000-10-06T10:11:00Z">
        <w:r>
          <w:rPr/>
          <w:t xml:space="preserve"> </w:t>
        </w:r>
      </w:ins>
    </w:p>
    <w:p>
      <w:pPr>
        <w:pStyle w:val="Normal"/>
        <w:ind w:left="360" w:hanging="0"/>
        <w:rPr>
          <w:ins w:id="37" w:author="DWAF" w:date="2000-08-28T09:33:00Z"/>
        </w:rPr>
      </w:pPr>
      <w:ins w:id="36" w:author="DWAF" w:date="2000-08-28T09:33:00Z">
        <w:r>
          <w:rPr/>
        </w:r>
      </w:ins>
    </w:p>
    <w:p>
      <w:pPr>
        <w:pStyle w:val="Normal"/>
        <w:numPr>
          <w:ilvl w:val="0"/>
          <w:numId w:val="2"/>
        </w:numPr>
        <w:rPr>
          <w:ins w:id="41" w:author="DWAF" w:date="2000-10-12T12:26:00Z"/>
        </w:rPr>
      </w:pPr>
      <w:ins w:id="38" w:author="DWAF" w:date="2000-10-12T11:40:00Z">
        <w:r>
          <w:rPr/>
          <w:t>Working for Water will also prioritise establishing clearing projects in areas where land users are paying an alien clearing charge as part of the</w:t>
        </w:r>
      </w:ins>
      <w:ins w:id="39" w:author="DWAF" w:date="2000-10-12T11:42:00Z">
        <w:r>
          <w:rPr/>
          <w:t>ir</w:t>
        </w:r>
      </w:ins>
      <w:ins w:id="40" w:author="DWAF" w:date="2000-10-12T11:40:00Z">
        <w:r>
          <w:rPr/>
          <w:t xml:space="preserve"> water use charges. </w:t>
        </w:r>
      </w:ins>
    </w:p>
    <w:p>
      <w:pPr>
        <w:pStyle w:val="Normal"/>
        <w:numPr>
          <w:ilvl w:val="0"/>
          <w:numId w:val="4"/>
        </w:numPr>
        <w:tabs>
          <w:tab w:val="left" w:pos="720" w:leader="none"/>
        </w:tabs>
        <w:ind w:left="720" w:hanging="360"/>
        <w:rPr>
          <w:ins w:id="43" w:author="DWAF" w:date="2000-10-12T12:26:00Z"/>
        </w:rPr>
      </w:pPr>
      <w:ins w:id="42" w:author="DWAF" w:date="2000-10-12T12:26:00Z">
        <w:r>
          <w:rPr/>
          <w:t>In these instances WfW will cover full costs of initial clearing. Any uncultivated portion of the land will receive two follow up clearings, if required</w:t>
        </w:r>
      </w:ins>
    </w:p>
    <w:p>
      <w:pPr>
        <w:pStyle w:val="Normal"/>
        <w:rPr>
          <w:ins w:id="45" w:author="DWAF" w:date="2000-10-12T11:37:00Z"/>
        </w:rPr>
      </w:pPr>
      <w:ins w:id="44" w:author="DWAF" w:date="2000-10-12T11:37:00Z">
        <w:r>
          <w:rPr/>
        </w:r>
      </w:ins>
    </w:p>
    <w:p>
      <w:pPr>
        <w:pStyle w:val="Normal"/>
        <w:numPr>
          <w:ilvl w:val="0"/>
          <w:numId w:val="2"/>
        </w:numPr>
        <w:rPr>
          <w:ins w:id="59" w:author="DWAF" w:date="2000-02-07T07:08:00Z"/>
        </w:rPr>
      </w:pPr>
      <w:ins w:id="46" w:author="DWAF" w:date="2000-10-12T11:37:00Z">
        <w:r>
          <w:rPr/>
          <w:t>W</w:t>
        </w:r>
      </w:ins>
      <w:ins w:id="47" w:author="DWAF" w:date="2000-08-28T09:33:00Z">
        <w:r>
          <w:rPr/>
          <w:t xml:space="preserve">here no alien-clearing water tariff is paid, Working for Water will only </w:t>
        </w:r>
      </w:ins>
      <w:ins w:id="48" w:author="DWAF" w:date="2000-10-12T11:22:00Z">
        <w:r>
          <w:rPr/>
          <w:t xml:space="preserve">assist with </w:t>
        </w:r>
      </w:ins>
      <w:ins w:id="49" w:author="DWAF" w:date="2000-10-12T11:50:00Z">
        <w:r>
          <w:rPr/>
          <w:t xml:space="preserve">clearing </w:t>
        </w:r>
      </w:ins>
      <w:ins w:id="50" w:author="DWAF" w:date="2000-08-28T09:33:00Z">
        <w:r>
          <w:rPr/>
          <w:t xml:space="preserve">work on </w:t>
        </w:r>
      </w:ins>
      <w:ins w:id="51" w:author="DWAF" w:date="2000-10-12T11:50:00Z">
        <w:r>
          <w:rPr/>
          <w:t xml:space="preserve">private </w:t>
        </w:r>
      </w:ins>
      <w:ins w:id="52" w:author="DWAF" w:date="2000-08-28T09:33:00Z">
        <w:r>
          <w:rPr/>
          <w:t>land that has been identified as a priority in terms of the programme’s holistic clearing strategy, for example because of water needs or bio-diversity</w:t>
        </w:r>
      </w:ins>
      <w:ins w:id="53" w:author="DWAF" w:date="2000-10-12T11:50:00Z">
        <w:r>
          <w:rPr/>
          <w:t xml:space="preserve"> (Priorit</w:t>
        </w:r>
      </w:ins>
      <w:ins w:id="54" w:author="DWAF" w:date="2000-10-12T11:55:00Z">
        <w:r>
          <w:rPr/>
          <w:t>y</w:t>
        </w:r>
      </w:ins>
      <w:ins w:id="55" w:author="DWAF" w:date="2000-10-12T11:50:00Z">
        <w:r>
          <w:rPr/>
          <w:t xml:space="preserve"> </w:t>
        </w:r>
      </w:ins>
      <w:ins w:id="56" w:author="DWAF" w:date="2000-10-12T11:54:00Z">
        <w:r>
          <w:rPr/>
          <w:t>private land)</w:t>
        </w:r>
      </w:ins>
      <w:ins w:id="57" w:author="DWAF" w:date="2000-08-28T09:33:00Z">
        <w:r>
          <w:rPr/>
          <w:t xml:space="preserve">. </w:t>
        </w:r>
      </w:ins>
      <w:ins w:id="58" w:author="DWAF" w:date="2000-10-12T11:50:00Z">
        <w:r>
          <w:rPr/>
          <w:t xml:space="preserve"> </w:t>
        </w:r>
      </w:ins>
    </w:p>
    <w:p>
      <w:pPr>
        <w:pStyle w:val="Normal"/>
        <w:numPr>
          <w:ilvl w:val="0"/>
          <w:numId w:val="10"/>
        </w:numPr>
        <w:tabs>
          <w:tab w:val="left" w:pos="720" w:leader="none"/>
        </w:tabs>
        <w:ind w:left="720" w:hanging="360"/>
        <w:rPr>
          <w:ins w:id="64" w:author="DWAF" w:date="2000-02-07T07:11:00Z"/>
        </w:rPr>
      </w:pPr>
      <w:ins w:id="60" w:author="DWAF" w:date="2000-02-07T07:08:00Z">
        <w:r>
          <w:rPr/>
          <w:t xml:space="preserve">In these instances </w:t>
        </w:r>
      </w:ins>
      <w:ins w:id="61" w:author="DWAF" w:date="2000-02-07T07:11:00Z">
        <w:r>
          <w:rPr/>
          <w:t xml:space="preserve">this contribution must </w:t>
        </w:r>
      </w:ins>
      <w:ins w:id="62" w:author="DWAF" w:date="2000-02-07T07:11:00Z">
        <w:r>
          <w:rPr>
            <w:u w:val="single"/>
          </w:rPr>
          <w:t>not be less</w:t>
        </w:r>
      </w:ins>
      <w:ins w:id="63" w:author="DWAF" w:date="2000-02-07T07:11:00Z">
        <w:r>
          <w:rPr/>
          <w:t xml:space="preserve"> than the ongoing maintenance cost of keeping the land clear once the existing infestation has been brought under control. </w:t>
        </w:r>
      </w:ins>
    </w:p>
    <w:p>
      <w:pPr>
        <w:pStyle w:val="Normal"/>
        <w:numPr>
          <w:ilvl w:val="0"/>
          <w:numId w:val="10"/>
        </w:numPr>
        <w:tabs>
          <w:tab w:val="left" w:pos="720" w:leader="none"/>
        </w:tabs>
        <w:ind w:left="720" w:hanging="360"/>
        <w:rPr>
          <w:ins w:id="72" w:author="DWAF" w:date="2000-10-12T11:49:00Z"/>
        </w:rPr>
      </w:pPr>
      <w:ins w:id="65" w:author="DWAF" w:date="2000-02-07T07:08:00Z">
        <w:r>
          <w:rPr/>
          <w:t>WfW will cover a maximum of 80% of the costs of initial clearing and 80% of the first follow-up and 60% of the second follow-up in rural</w:t>
        </w:r>
      </w:ins>
      <w:ins w:id="66" w:author="DWAF" w:date="2000-02-22T07:25:00Z">
        <w:r>
          <w:rPr/>
          <w:t>,</w:t>
        </w:r>
      </w:ins>
      <w:ins w:id="67" w:author="DWAF" w:date="2000-02-07T07:08:00Z">
        <w:r>
          <w:rPr/>
          <w:t xml:space="preserve"> peri-urban </w:t>
        </w:r>
      </w:ins>
      <w:ins w:id="68" w:author="DWAF" w:date="2000-02-22T07:25:00Z">
        <w:r>
          <w:rPr/>
          <w:t xml:space="preserve">and </w:t>
        </w:r>
      </w:ins>
      <w:ins w:id="69" w:author="DWAF" w:date="2000-02-07T07:08:00Z">
        <w:r>
          <w:rPr/>
          <w:t>areas</w:t>
        </w:r>
      </w:ins>
      <w:ins w:id="70" w:author="DWAF" w:date="2000-02-22T07:25:00Z">
        <w:r>
          <w:rPr/>
          <w:t xml:space="preserve"> zoned for agriculture</w:t>
        </w:r>
      </w:ins>
      <w:ins w:id="71" w:author="DWAF" w:date="2000-02-07T07:08:00Z">
        <w:r>
          <w:rPr/>
          <w:t xml:space="preserve"> and 50% of the costs of initial clearing and the first follow-up in urban areas. </w:t>
        </w:r>
      </w:ins>
    </w:p>
    <w:p>
      <w:pPr>
        <w:pStyle w:val="Normal"/>
        <w:rPr>
          <w:ins w:id="74" w:author="DWAF" w:date="2000-10-12T11:49:00Z"/>
        </w:rPr>
      </w:pPr>
      <w:ins w:id="73" w:author="DWAF" w:date="2000-10-12T11:49:00Z">
        <w:r>
          <w:rPr/>
        </w:r>
      </w:ins>
    </w:p>
    <w:p>
      <w:pPr>
        <w:pStyle w:val="Normal"/>
        <w:numPr>
          <w:ilvl w:val="0"/>
          <w:numId w:val="2"/>
        </w:numPr>
        <w:rPr>
          <w:ins w:id="85" w:author="DWAF" w:date="2000-10-12T12:07:00Z"/>
        </w:rPr>
      </w:pPr>
      <w:ins w:id="75" w:author="DWAF" w:date="2000-10-12T11:49:00Z">
        <w:r>
          <w:rPr/>
          <w:t xml:space="preserve">If WfW is approached by a land-user for assistance in clearing an area that falls outside its priority area WfW will not consider assisting unless the request enjoys the support of approximately 50% of the land-users in </w:t>
        </w:r>
      </w:ins>
      <w:ins w:id="76" w:author="DWAF" w:date="2000-02-07T07:10:00Z">
        <w:r>
          <w:rPr/>
          <w:t xml:space="preserve">the </w:t>
        </w:r>
      </w:ins>
      <w:ins w:id="77" w:author="DWAF" w:date="2000-02-07T07:22:00Z">
        <w:r>
          <w:rPr/>
          <w:t xml:space="preserve">quaternary </w:t>
        </w:r>
      </w:ins>
      <w:ins w:id="78" w:author="DWAF" w:date="2000-02-07T07:10:00Z">
        <w:r>
          <w:rPr/>
          <w:t>catchment</w:t>
        </w:r>
      </w:ins>
      <w:ins w:id="79" w:author="DWAF" w:date="2000-10-12T11:55:00Z">
        <w:r>
          <w:rPr/>
          <w:t xml:space="preserve">, </w:t>
        </w:r>
      </w:ins>
      <w:ins w:id="80" w:author="DWAF" w:date="2000-10-12T11:49:00Z">
        <w:r>
          <w:rPr/>
          <w:t xml:space="preserve">by number and/or </w:t>
        </w:r>
      </w:ins>
      <w:ins w:id="81" w:author="DWAF" w:date="2000-10-12T11:55:00Z">
        <w:r>
          <w:rPr/>
          <w:t>extent</w:t>
        </w:r>
      </w:ins>
      <w:ins w:id="82" w:author="DWAF" w:date="2000-10-12T12:12:00Z">
        <w:r>
          <w:rPr/>
          <w:t>.  The request will then need to be evaluated in the light of the Working for Water resources and priorities at the time</w:t>
        </w:r>
      </w:ins>
      <w:ins w:id="83" w:author="DWAF" w:date="2000-10-12T11:55:00Z">
        <w:r>
          <w:rPr/>
          <w:t xml:space="preserve"> (Non-Priority Private Land)</w:t>
        </w:r>
      </w:ins>
      <w:ins w:id="84" w:author="DWAF" w:date="2000-10-12T11:49:00Z">
        <w:r>
          <w:rPr/>
          <w:t>.</w:t>
        </w:r>
      </w:ins>
    </w:p>
    <w:p>
      <w:pPr>
        <w:pStyle w:val="Normal"/>
        <w:numPr>
          <w:ilvl w:val="0"/>
          <w:numId w:val="8"/>
        </w:numPr>
        <w:tabs>
          <w:tab w:val="left" w:pos="720" w:leader="none"/>
        </w:tabs>
        <w:ind w:left="720" w:hanging="360"/>
        <w:rPr>
          <w:ins w:id="87" w:author="DWAF" w:date="2000-02-07T07:12:00Z"/>
        </w:rPr>
      </w:pPr>
      <w:ins w:id="86" w:author="DWAF" w:date="2000-02-07T07:12:00Z">
        <w:r>
          <w:rPr/>
          <w:t>In these instances WfW will offer landusers an incentive. This incentive could take the form of:</w:t>
        </w:r>
      </w:ins>
    </w:p>
    <w:p>
      <w:pPr>
        <w:pStyle w:val="Normal"/>
        <w:numPr>
          <w:ilvl w:val="0"/>
          <w:numId w:val="5"/>
        </w:numPr>
        <w:tabs>
          <w:tab w:val="clear" w:pos="720"/>
          <w:tab w:val="left" w:pos="1080" w:leader="none"/>
        </w:tabs>
        <w:ind w:left="1080" w:hanging="360"/>
        <w:rPr>
          <w:ins w:id="89" w:author="DWAF" w:date="2000-02-07T07:12:00Z"/>
        </w:rPr>
      </w:pPr>
      <w:ins w:id="88" w:author="DWAF" w:date="2000-02-07T07:12:00Z">
        <w:r>
          <w:rPr/>
          <w:t>Expertise</w:t>
        </w:r>
      </w:ins>
    </w:p>
    <w:p>
      <w:pPr>
        <w:pStyle w:val="Normal"/>
        <w:numPr>
          <w:ilvl w:val="0"/>
          <w:numId w:val="5"/>
        </w:numPr>
        <w:tabs>
          <w:tab w:val="clear" w:pos="720"/>
          <w:tab w:val="left" w:pos="1080" w:leader="none"/>
        </w:tabs>
        <w:ind w:left="1080" w:hanging="360"/>
        <w:rPr>
          <w:ins w:id="91" w:author="DWAF" w:date="2000-02-07T07:12:00Z"/>
        </w:rPr>
      </w:pPr>
      <w:ins w:id="90" w:author="DWAF" w:date="2000-02-07T07:12:00Z">
        <w:r>
          <w:rPr/>
          <w:t>Provision of Herbicide</w:t>
        </w:r>
      </w:ins>
    </w:p>
    <w:p>
      <w:pPr>
        <w:pStyle w:val="Normal"/>
        <w:numPr>
          <w:ilvl w:val="0"/>
          <w:numId w:val="5"/>
        </w:numPr>
        <w:tabs>
          <w:tab w:val="clear" w:pos="720"/>
          <w:tab w:val="left" w:pos="1080" w:leader="none"/>
        </w:tabs>
        <w:ind w:left="1080" w:hanging="360"/>
        <w:rPr>
          <w:ins w:id="93" w:author="DWAF" w:date="2000-02-07T07:12:00Z"/>
        </w:rPr>
      </w:pPr>
      <w:ins w:id="92" w:author="DWAF" w:date="2000-02-07T07:12:00Z">
        <w:r>
          <w:rPr/>
          <w:t>A contribution of a maximum of 50% of initial clearing operations only</w:t>
        </w:r>
      </w:ins>
    </w:p>
    <w:p>
      <w:pPr>
        <w:pStyle w:val="Heading3"/>
        <w:ind w:left="360" w:hanging="0"/>
        <w:rPr>
          <w:sz w:val="24"/>
          <w:del w:id="95" w:author="DWAF" w:date="2000-08-28T09:34:00Z"/>
        </w:rPr>
      </w:pPr>
      <w:del w:id="94" w:author="DWAF" w:date="2000-08-28T09:34:00Z">
        <w:r>
          <w:rPr>
            <w:sz w:val="24"/>
          </w:rPr>
        </w:r>
      </w:del>
    </w:p>
    <w:p>
      <w:pPr>
        <w:pStyle w:val="Normal"/>
        <w:numPr>
          <w:ilvl w:val="0"/>
          <w:numId w:val="2"/>
        </w:numPr>
        <w:rPr>
          <w:del w:id="97" w:author="DWAF" w:date="2000-08-28T09:34:00Z"/>
        </w:rPr>
      </w:pPr>
      <w:del w:id="96" w:author="DWAF" w:date="2000-08-28T09:34:00Z">
        <w:r>
          <w:rPr/>
          <w:delText>Where no alien-clearing water tariff is paid, work on private land would be an exception and would be guided by the following preconditions:</w:delText>
        </w:r>
      </w:del>
    </w:p>
    <w:p>
      <w:pPr>
        <w:pStyle w:val="Normal"/>
        <w:numPr>
          <w:ilvl w:val="0"/>
          <w:numId w:val="7"/>
        </w:numPr>
        <w:tabs>
          <w:tab w:val="left" w:pos="720" w:leader="none"/>
        </w:tabs>
        <w:ind w:left="720" w:hanging="360"/>
        <w:rPr>
          <w:del w:id="99" w:author="DWAF" w:date="2000-08-28T09:34:00Z"/>
        </w:rPr>
      </w:pPr>
      <w:del w:id="98" w:author="DWAF" w:date="2000-08-28T09:34:00Z">
        <w:r>
          <w:rPr/>
          <w:delText xml:space="preserve">Working for Water would only work on land that has been identified as a priority in terms of the programme’s holistic clearing strategy, for example because of water needs or bio-diversity. </w:delText>
        </w:r>
      </w:del>
    </w:p>
    <w:p>
      <w:pPr>
        <w:pStyle w:val="Heading3"/>
        <w:rPr>
          <w:del w:id="103" w:author="DWAF" w:date="2000-08-28T09:32:00Z"/>
        </w:rPr>
      </w:pPr>
      <w:del w:id="100" w:author="DWAF" w:date="2000-08-28T09:34:00Z">
        <w:r>
          <w:rPr/>
          <w:delText>Only initial clearing will be subsidised. No follow-up will be subsidised outside of our existing landowner contracts signed on or before the 31</w:delText>
        </w:r>
      </w:del>
      <w:del w:id="101" w:author="DWAF" w:date="2000-08-28T09:20:00Z">
        <w:r>
          <w:rPr/>
          <w:delText>-07-00</w:delText>
        </w:r>
      </w:del>
      <w:del w:id="102" w:author="DWAF" w:date="2000-08-28T09:32:00Z">
        <w:r>
          <w:rPr/>
          <w:delText xml:space="preserve">. </w:delText>
        </w:r>
      </w:del>
    </w:p>
    <w:p>
      <w:pPr>
        <w:pStyle w:val="Normal"/>
        <w:widowControl/>
        <w:numPr>
          <w:ilvl w:val="0"/>
          <w:numId w:val="0"/>
        </w:numPr>
        <w:bidi w:val="0"/>
        <w:ind w:hanging="0"/>
        <w:rPr>
          <w:del w:id="105" w:author="DWAF" w:date="2000-08-28T09:32:00Z"/>
        </w:rPr>
      </w:pPr>
      <w:del w:id="104" w:author="DWAF" w:date="2000-08-28T09:32:00Z">
        <w:r>
          <w:rPr/>
          <w:delText xml:space="preserve">Working for Water’s contribution to the costs of the initial clearing should be limited to a recommended maximum of 80% of the total initial clearing costs. </w:delText>
        </w:r>
      </w:del>
    </w:p>
    <w:p>
      <w:pPr>
        <w:pStyle w:val="Normal"/>
        <w:widowControl/>
        <w:numPr>
          <w:ilvl w:val="0"/>
          <w:numId w:val="0"/>
        </w:numPr>
        <w:bidi w:val="0"/>
        <w:ind w:hanging="0"/>
        <w:rPr>
          <w:del w:id="107" w:author="DWAF" w:date="2000-08-28T09:32:00Z"/>
        </w:rPr>
      </w:pPr>
      <w:del w:id="106" w:author="DWAF" w:date="2000-08-28T09:32:00Z">
        <w:r>
          <w:rPr/>
          <w:delText xml:space="preserve">If land that is cleared with Working for Water’s assistance is later sold to the state within a 5 year period, then the state would discount the price paid to the land-owner  by the subsidy provided. </w:delText>
        </w:r>
      </w:del>
    </w:p>
    <w:p>
      <w:pPr>
        <w:pStyle w:val="Heading3"/>
        <w:widowControl/>
        <w:bidi w:val="0"/>
        <w:ind w:hanging="0"/>
        <w:rPr>
          <w:del w:id="109" w:author="DWAF" w:date="2000-08-28T09:29:00Z"/>
        </w:rPr>
      </w:pPr>
      <w:del w:id="108" w:author="DWAF" w:date="2000-08-28T09:29:00Z">
        <w:r>
          <w:rPr/>
        </w:r>
      </w:del>
    </w:p>
    <w:p>
      <w:pPr>
        <w:pStyle w:val="Normal"/>
        <w:numPr>
          <w:ilvl w:val="0"/>
          <w:numId w:val="2"/>
        </w:numPr>
        <w:rPr>
          <w:del w:id="111" w:author="DWAF" w:date="2000-08-28T09:29:00Z"/>
        </w:rPr>
      </w:pPr>
      <w:del w:id="110" w:author="DWAF" w:date="2000-08-28T09:29:00Z">
        <w:r>
          <w:rPr/>
          <w:delText>Where land-users are paying an alien-clearing water tariff, the following terms and conditions will apply:</w:delText>
        </w:r>
      </w:del>
    </w:p>
    <w:p>
      <w:pPr>
        <w:pStyle w:val="Normal"/>
        <w:numPr>
          <w:ilvl w:val="0"/>
          <w:numId w:val="11"/>
        </w:numPr>
        <w:tabs>
          <w:tab w:val="left" w:pos="720" w:leader="none"/>
        </w:tabs>
        <w:ind w:left="720" w:hanging="360"/>
        <w:rPr>
          <w:del w:id="113" w:author="DWAF" w:date="2000-08-28T09:29:00Z"/>
        </w:rPr>
      </w:pPr>
      <w:del w:id="112" w:author="DWAF" w:date="2000-08-28T09:29:00Z">
        <w:r>
          <w:rPr/>
          <w:delText xml:space="preserve">Working for Water will select the sites for work based on its holistic clearing strategy for the area. </w:delText>
        </w:r>
      </w:del>
    </w:p>
    <w:p>
      <w:pPr>
        <w:pStyle w:val="Heading3"/>
        <w:numPr>
          <w:ilvl w:val="0"/>
          <w:numId w:val="11"/>
        </w:numPr>
        <w:tabs>
          <w:tab w:val="left" w:pos="720" w:leader="none"/>
        </w:tabs>
        <w:ind w:left="720" w:hanging="360"/>
        <w:rPr>
          <w:del w:id="117" w:author="DWAF" w:date="2000-08-28T09:33:00Z"/>
        </w:rPr>
      </w:pPr>
      <w:del w:id="114" w:author="DWAF" w:date="2000-08-28T09:29:00Z">
        <w:r>
          <w:rPr/>
          <w:delText xml:space="preserve">Previously unemployed people in the area will be employed to do the work through the Working for Water emerging contractor programme. </w:delText>
        </w:r>
      </w:del>
      <w:del w:id="115" w:author="DWAF" w:date="2000-08-28T09:25:00Z">
        <w:r>
          <w:rPr/>
          <w:delText xml:space="preserve"> </w:delText>
        </w:r>
      </w:del>
      <w:del w:id="116" w:author="DWAF" w:date="2000-08-28T09:29:00Z">
        <w:r>
          <w:rPr/>
          <w:delText>Any land-user’s payment in terms of water tariffs for clearing of invading alien plants will be discounted from her or his costs to clear on her/his land. Such an arrangement will not apply to urban users. ???</w:delText>
        </w:r>
      </w:del>
    </w:p>
    <w:p>
      <w:pPr>
        <w:pStyle w:val="Heading3"/>
        <w:widowControl/>
        <w:numPr>
          <w:ilvl w:val="0"/>
          <w:numId w:val="11"/>
        </w:numPr>
        <w:tabs>
          <w:tab w:val="left" w:pos="720" w:leader="none"/>
        </w:tabs>
        <w:bidi w:val="0"/>
        <w:ind w:left="720" w:hanging="360"/>
        <w:rPr>
          <w:del w:id="119" w:author="DWAF" w:date="2000-10-06T10:54:00Z"/>
        </w:rPr>
      </w:pPr>
      <w:del w:id="118" w:author="DWAF" w:date="2000-10-06T10:54:00Z">
        <w:r>
          <w:rPr/>
        </w:r>
      </w:del>
    </w:p>
    <w:p>
      <w:pPr>
        <w:pStyle w:val="Normal"/>
        <w:numPr>
          <w:ilvl w:val="0"/>
          <w:numId w:val="2"/>
        </w:numPr>
        <w:rPr>
          <w:del w:id="121" w:author="DWAF" w:date="2000-10-06T10:54:00Z"/>
        </w:rPr>
      </w:pPr>
      <w:del w:id="120" w:author="DWAF" w:date="2000-10-06T10:54:00Z">
        <w:r>
          <w:rPr/>
          <w:delText>If WfW is approached by a land-user in an area in which it is not working, WfW will not consider assisting unless at least 50% of the land-users in the area (by number and area) get together and make a joint request. Should a lower proportion be obtained the Regional Manager would need to approve the assistance.</w:delText>
        </w:r>
      </w:del>
    </w:p>
    <w:p>
      <w:pPr>
        <w:pStyle w:val="Normal"/>
        <w:numPr>
          <w:ilvl w:val="0"/>
          <w:numId w:val="3"/>
        </w:numPr>
        <w:tabs>
          <w:tab w:val="left" w:pos="720" w:leader="none"/>
        </w:tabs>
        <w:ind w:left="720" w:hanging="360"/>
        <w:rPr>
          <w:del w:id="123" w:author="DWAF" w:date="2000-10-06T10:54:00Z"/>
        </w:rPr>
      </w:pPr>
      <w:del w:id="122" w:author="DWAF" w:date="2000-10-06T10:54:00Z">
        <w:r>
          <w:rPr/>
          <w:delText>In these instances WfW will only cover a maximum of 50% of the costs where no alien-clearing tariff is being paid.  No follow-up clearing will be done.</w:delText>
        </w:r>
      </w:del>
    </w:p>
    <w:p>
      <w:pPr>
        <w:pStyle w:val="Normal"/>
        <w:numPr>
          <w:ilvl w:val="0"/>
          <w:numId w:val="2"/>
        </w:numPr>
        <w:ind w:left="720" w:hanging="360"/>
        <w:rPr>
          <w:del w:id="125" w:author="DWAF" w:date="2000-10-06T10:54:00Z"/>
        </w:rPr>
      </w:pPr>
      <w:del w:id="124" w:author="DWAF" w:date="2000-10-06T10:54:00Z">
        <w:r>
          <w:rPr/>
          <w:delText>Where land-users are paying a tariff for alien clearing a maximum of 80% of the costs will be covered.</w:delText>
        </w:r>
      </w:del>
    </w:p>
    <w:p>
      <w:pPr>
        <w:pStyle w:val="Normal"/>
        <w:numPr>
          <w:ilvl w:val="0"/>
          <w:numId w:val="9"/>
        </w:numPr>
        <w:tabs>
          <w:tab w:val="left" w:pos="720" w:leader="none"/>
        </w:tabs>
        <w:ind w:left="720" w:hanging="360"/>
        <w:rPr>
          <w:del w:id="127" w:author="DWAF" w:date="2000-10-06T10:54:00Z"/>
        </w:rPr>
      </w:pPr>
      <w:del w:id="126" w:author="DWAF" w:date="2000-10-06T10:54:00Z">
        <w:r>
          <w:rPr/>
          <w:delText>The joint request will need to be evaluated in the light of WfW resources and priorities at the time.</w:delText>
        </w:r>
      </w:del>
    </w:p>
    <w:p>
      <w:pPr>
        <w:pStyle w:val="Heading3"/>
        <w:ind w:left="360" w:hanging="0"/>
        <w:rPr>
          <w:ins w:id="129" w:author="DWAF" w:date="2000-08-28T09:34:00Z"/>
        </w:rPr>
      </w:pPr>
      <w:ins w:id="128" w:author="DWAF" w:date="2000-08-28T09:34:00Z">
        <w:r>
          <w:rPr/>
        </w:r>
      </w:ins>
    </w:p>
    <w:p>
      <w:pPr>
        <w:pStyle w:val="Normal"/>
        <w:numPr>
          <w:ilvl w:val="0"/>
          <w:numId w:val="2"/>
        </w:numPr>
        <w:rPr>
          <w:ins w:id="131" w:author="DWAF" w:date="2000-10-12T12:19:00Z"/>
        </w:rPr>
      </w:pPr>
      <w:ins w:id="130" w:author="DWAF" w:date="2000-08-28T11:35:00Z">
        <w:r>
          <w:rPr/>
          <w:t>As a general rule the contribution made through the Working for Water Programme will be directed into labour costs before any other costs.</w:t>
        </w:r>
      </w:ins>
    </w:p>
    <w:p>
      <w:pPr>
        <w:pStyle w:val="Normal"/>
        <w:rPr>
          <w:ins w:id="133" w:author="DWAF" w:date="2000-10-12T12:19:00Z"/>
        </w:rPr>
      </w:pPr>
      <w:ins w:id="132" w:author="DWAF" w:date="2000-10-12T12:19:00Z">
        <w:r>
          <w:rPr/>
        </w:r>
      </w:ins>
    </w:p>
    <w:p>
      <w:pPr>
        <w:pStyle w:val="Normal"/>
        <w:numPr>
          <w:ilvl w:val="0"/>
          <w:numId w:val="2"/>
        </w:numPr>
        <w:rPr>
          <w:ins w:id="150" w:author="DWAF" w:date="2000-10-12T12:19:00Z"/>
        </w:rPr>
      </w:pPr>
      <w:ins w:id="134" w:author="DWAF" w:date="2000-10-12T12:14:00Z">
        <w:r>
          <w:rPr/>
          <w:t xml:space="preserve">If land that is cleared with Working for Water’s assistance is later </w:t>
        </w:r>
      </w:ins>
      <w:ins w:id="135" w:author="DWAF" w:date="2000-10-12T12:17:00Z">
        <w:r>
          <w:rPr/>
          <w:t>s</w:t>
        </w:r>
      </w:ins>
      <w:ins w:id="136" w:author="DWAF" w:date="2000-10-12T12:14:00Z">
        <w:r>
          <w:rPr/>
          <w:t xml:space="preserve">old to the </w:t>
        </w:r>
      </w:ins>
      <w:ins w:id="137" w:author="DWAF" w:date="2000-10-12T12:17:00Z">
        <w:r>
          <w:rPr/>
          <w:t>S</w:t>
        </w:r>
      </w:ins>
      <w:ins w:id="138" w:author="DWAF" w:date="2000-10-12T12:14:00Z">
        <w:r>
          <w:rPr/>
          <w:t>tate within 5 year</w:t>
        </w:r>
      </w:ins>
      <w:ins w:id="139" w:author="DWAF" w:date="2000-10-12T12:17:00Z">
        <w:r>
          <w:rPr/>
          <w:t>s of the completion of the clearing work</w:t>
        </w:r>
      </w:ins>
      <w:ins w:id="140" w:author="DWAF" w:date="2000-10-12T12:14:00Z">
        <w:r>
          <w:rPr/>
          <w:t xml:space="preserve">, then the </w:t>
        </w:r>
      </w:ins>
      <w:ins w:id="141" w:author="DWAF" w:date="2000-10-12T12:17:00Z">
        <w:r>
          <w:rPr/>
          <w:t>S</w:t>
        </w:r>
      </w:ins>
      <w:ins w:id="142" w:author="DWAF" w:date="2000-10-12T12:14:00Z">
        <w:r>
          <w:rPr/>
          <w:t>tate w</w:t>
        </w:r>
      </w:ins>
      <w:ins w:id="143" w:author="DWAF" w:date="2000-10-12T12:18:00Z">
        <w:r>
          <w:rPr/>
          <w:t>ill</w:t>
        </w:r>
      </w:ins>
      <w:ins w:id="144" w:author="DWAF" w:date="2000-10-12T12:14:00Z">
        <w:r>
          <w:rPr/>
          <w:t xml:space="preserve"> discount the price paid </w:t>
        </w:r>
      </w:ins>
      <w:ins w:id="145" w:author="DWAF" w:date="2000-10-12T12:18:00Z">
        <w:r>
          <w:rPr/>
          <w:t xml:space="preserve">for the land </w:t>
        </w:r>
      </w:ins>
      <w:ins w:id="146" w:author="DWAF" w:date="2000-10-12T12:14:00Z">
        <w:r>
          <w:rPr/>
          <w:t xml:space="preserve">by the </w:t>
        </w:r>
      </w:ins>
      <w:ins w:id="147" w:author="DWAF" w:date="2000-10-12T12:18:00Z">
        <w:r>
          <w:rPr/>
          <w:t>monetary value of the assistance</w:t>
        </w:r>
      </w:ins>
      <w:ins w:id="148" w:author="DWAF" w:date="2000-10-12T12:14:00Z">
        <w:r>
          <w:rPr/>
          <w:t xml:space="preserve"> provided.</w:t>
        </w:r>
      </w:ins>
      <w:ins w:id="149" w:author="DWAF" w:date="2000-10-12T12:19:00Z">
        <w:r>
          <w:rPr/>
          <w:t xml:space="preserve"> </w:t>
        </w:r>
      </w:ins>
    </w:p>
    <w:p>
      <w:pPr>
        <w:pStyle w:val="Normal"/>
        <w:rPr>
          <w:ins w:id="152" w:author="DWAF" w:date="2000-10-12T12:19:00Z"/>
        </w:rPr>
      </w:pPr>
      <w:ins w:id="151" w:author="DWAF" w:date="2000-10-12T12:19:00Z">
        <w:r>
          <w:rPr/>
        </w:r>
      </w:ins>
    </w:p>
    <w:p>
      <w:pPr>
        <w:pStyle w:val="Normal"/>
        <w:numPr>
          <w:ilvl w:val="0"/>
          <w:numId w:val="2"/>
        </w:numPr>
        <w:rPr>
          <w:ins w:id="157" w:author="DWAF" w:date="2000-10-12T12:20:00Z"/>
        </w:rPr>
      </w:pPr>
      <w:ins w:id="153" w:author="DWAF" w:date="2000-10-12T12:19:00Z">
        <w:r>
          <w:rPr/>
          <w:t xml:space="preserve">It must be made clear to land users that in all instances where assistance is provided a directive in terms of the Conservation of Agricultural Resources Act will be issued </w:t>
        </w:r>
      </w:ins>
      <w:ins w:id="154" w:author="DWAF" w:date="2000-10-12T12:29:00Z">
        <w:r>
          <w:rPr/>
          <w:t xml:space="preserve">to them </w:t>
        </w:r>
      </w:ins>
      <w:ins w:id="155" w:author="DWAF" w:date="2000-10-12T12:19:00Z">
        <w:r>
          <w:rPr/>
          <w:t>upon completion of the work.</w:t>
        </w:r>
      </w:ins>
      <w:ins w:id="156" w:author="DWAF" w:date="2000-10-12T12:29:00Z">
        <w:r>
          <w:rPr/>
          <w:t xml:space="preserve"> They will be obliged to keep the land clear from reinfestation.</w:t>
        </w:r>
      </w:ins>
    </w:p>
    <w:p>
      <w:pPr>
        <w:pStyle w:val="Normal"/>
        <w:rPr>
          <w:ins w:id="159" w:author="DWAF" w:date="2000-10-12T12:20:00Z"/>
        </w:rPr>
      </w:pPr>
      <w:ins w:id="158" w:author="DWAF" w:date="2000-10-12T12:20:00Z">
        <w:r>
          <w:rPr/>
        </w:r>
      </w:ins>
    </w:p>
    <w:p>
      <w:pPr>
        <w:pStyle w:val="Normal"/>
        <w:numPr>
          <w:ilvl w:val="0"/>
          <w:numId w:val="2"/>
        </w:numPr>
        <w:rPr>
          <w:ins w:id="169" w:author="DWAF" w:date="2000-10-12T12:14:00Z"/>
        </w:rPr>
      </w:pPr>
      <w:ins w:id="160" w:author="DWAF" w:date="2000-10-12T12:20:00Z">
        <w:r>
          <w:rPr/>
          <w:t>It must also be made clear to land users that should they</w:t>
        </w:r>
      </w:ins>
      <w:ins w:id="161" w:author="DWAF" w:date="2000-10-12T12:30:00Z">
        <w:r>
          <w:rPr/>
          <w:t>, after completion of the assisted clearing work,</w:t>
        </w:r>
      </w:ins>
      <w:ins w:id="162" w:author="DWAF" w:date="2000-10-12T12:20:00Z">
        <w:r>
          <w:rPr/>
          <w:t xml:space="preserve"> fail to </w:t>
        </w:r>
      </w:ins>
      <w:ins w:id="163" w:author="DWAF" w:date="2000-10-12T12:31:00Z">
        <w:r>
          <w:rPr/>
          <w:t>keep</w:t>
        </w:r>
      </w:ins>
      <w:ins w:id="164" w:author="DWAF" w:date="2000-10-12T12:20:00Z">
        <w:r>
          <w:rPr/>
          <w:t xml:space="preserve"> the property in a cleared state, they will be liable to </w:t>
        </w:r>
      </w:ins>
      <w:ins w:id="165" w:author="DWAF" w:date="2000-02-07T07:14:00Z">
        <w:r>
          <w:rPr/>
          <w:t>re</w:t>
        </w:r>
      </w:ins>
      <w:ins w:id="166" w:author="DWAF" w:date="2000-10-12T12:20:00Z">
        <w:r>
          <w:rPr/>
          <w:t>pay</w:t>
        </w:r>
      </w:ins>
      <w:ins w:id="167" w:author="DWAF" w:date="2000-02-07T07:14:00Z">
        <w:r>
          <w:rPr/>
          <w:t xml:space="preserve"> the State</w:t>
        </w:r>
      </w:ins>
      <w:ins w:id="168" w:author="DWAF" w:date="2000-10-12T12:20:00Z">
        <w:r>
          <w:rPr/>
          <w:t xml:space="preserve"> for all the assistance previously given.</w:t>
        </w:r>
      </w:ins>
    </w:p>
    <w:p>
      <w:pPr>
        <w:pStyle w:val="Normal"/>
        <w:rPr>
          <w:ins w:id="171" w:author="DWAF" w:date="2000-10-12T12:14:00Z"/>
        </w:rPr>
      </w:pPr>
      <w:ins w:id="170" w:author="DWAF" w:date="2000-10-12T12:14:00Z">
        <w:r>
          <w:rPr/>
        </w:r>
      </w:ins>
    </w:p>
    <w:p>
      <w:pPr>
        <w:pStyle w:val="Normal"/>
        <w:numPr>
          <w:ilvl w:val="0"/>
          <w:numId w:val="2"/>
        </w:numPr>
        <w:rPr>
          <w:ins w:id="175" w:author="DWAF" w:date="2000-10-09T10:15:00Z"/>
        </w:rPr>
      </w:pPr>
      <w:ins w:id="172" w:author="DWAF" w:date="2000-10-12T12:14:00Z">
        <w:r>
          <w:rPr/>
          <w:t xml:space="preserve">Any deviation from this policy must be approved by the </w:t>
        </w:r>
      </w:ins>
      <w:ins w:id="173" w:author="DWAF" w:date="2000-02-07T07:15:00Z">
        <w:r>
          <w:rPr/>
          <w:t>national office of</w:t>
        </w:r>
      </w:ins>
      <w:ins w:id="174" w:author="DWAF" w:date="2000-10-12T12:14:00Z">
        <w:r>
          <w:rPr/>
          <w:t xml:space="preserve"> Working for Water. </w:t>
        </w:r>
      </w:ins>
    </w:p>
    <w:p>
      <w:pPr>
        <w:pStyle w:val="Normal"/>
        <w:rPr>
          <w:ins w:id="177" w:author="DWAF" w:date="2000-10-12T12:21:00Z"/>
        </w:rPr>
      </w:pPr>
      <w:ins w:id="176" w:author="DWAF" w:date="2000-10-12T12:21:00Z">
        <w:r>
          <w:rPr/>
        </w:r>
      </w:ins>
    </w:p>
    <w:p>
      <w:pPr>
        <w:pStyle w:val="Normal"/>
        <w:rPr>
          <w:ins w:id="181" w:author="DWAF" w:date="2000-10-09T10:18:00Z"/>
        </w:rPr>
      </w:pPr>
      <w:ins w:id="178" w:author="DWAF" w:date="2000-10-12T12:21:00Z">
        <w:r>
          <w:rPr/>
          <w:t>2</w:t>
        </w:r>
      </w:ins>
      <w:ins w:id="179" w:author="DWAF" w:date="2000-02-07T07:15:00Z">
        <w:r>
          <w:rPr/>
          <w:t>1 November</w:t>
        </w:r>
      </w:ins>
      <w:ins w:id="180" w:author="DWAF" w:date="2000-10-09T10:18:00Z">
        <w:r>
          <w:rPr/>
          <w:t xml:space="preserve"> 2000</w:t>
        </w:r>
      </w:ins>
    </w:p>
    <w:p>
      <w:pPr>
        <w:pStyle w:val="Normal"/>
        <w:rPr>
          <w:sz w:val="22"/>
          <w:ins w:id="183" w:author="DWAF" w:date="2000-10-09T10:18:00Z"/>
        </w:rPr>
      </w:pPr>
      <w:ins w:id="182" w:author="DWAF" w:date="2000-10-09T10:18:00Z">
        <w:r>
          <w:rPr>
            <w:sz w:val="22"/>
          </w:rPr>
        </w:r>
      </w:ins>
    </w:p>
    <w:p>
      <w:pPr>
        <w:pStyle w:val="Normal"/>
        <w:rPr>
          <w:sz w:val="22"/>
          <w:ins w:id="185" w:author="DWAF" w:date="2000-10-09T10:18:00Z"/>
        </w:rPr>
      </w:pPr>
      <w:ins w:id="184" w:author="DWAF" w:date="2000-10-09T10:18:00Z">
        <w:r>
          <w:rPr>
            <w:sz w:val="22"/>
          </w:rPr>
        </w:r>
      </w:ins>
    </w:p>
    <w:p>
      <w:pPr>
        <w:pStyle w:val="Normal"/>
        <w:rPr>
          <w:sz w:val="22"/>
          <w:ins w:id="187" w:author="DWAF" w:date="2000-10-09T10:18:00Z"/>
        </w:rPr>
      </w:pPr>
      <w:ins w:id="186" w:author="DWAF" w:date="2000-10-09T10:18:00Z">
        <w:r>
          <w:rPr>
            <w:sz w:val="22"/>
          </w:rPr>
        </w:r>
      </w:ins>
    </w:p>
    <w:p>
      <w:pPr>
        <w:pStyle w:val="Header"/>
        <w:tabs>
          <w:tab w:val="clear" w:pos="4153"/>
          <w:tab w:val="clear" w:pos="8306"/>
        </w:tabs>
        <w:rPr>
          <w:sz w:val="22"/>
          <w:del w:id="189" w:author="DWAF" w:date="2000-08-28T09:34:00Z"/>
        </w:rPr>
      </w:pPr>
      <w:del w:id="188" w:author="DWAF" w:date="2000-08-28T09:34:00Z">
        <w:r>
          <w:rPr>
            <w:sz w:val="22"/>
          </w:rPr>
        </w:r>
      </w:del>
    </w:p>
    <w:p>
      <w:pPr>
        <w:pStyle w:val="Header"/>
        <w:rPr>
          <w:sz w:val="22"/>
          <w:del w:id="192" w:author="DWAF" w:date="2000-10-09T10:14:00Z"/>
        </w:rPr>
      </w:pPr>
      <w:del w:id="190" w:author="DWAF" w:date="2000-08-28T09:34:00Z">
        <w:r>
          <w:rPr>
            <w:sz w:val="22"/>
          </w:rPr>
          <w:delText xml:space="preserve">I feel that the original view that we would pay for labour costs (when only paying a portion of the costs), must be mentioned.  If we pay half of the total costs, then we should rather say 80% of the labour costs.  If we pay 80% of the total costs, then we should say 100% of the labour costs and 50% of the additional costs.  </w:delText>
        </w:r>
      </w:del>
      <w:del w:id="191" w:author="DWAF" w:date="2000-08-28T09:28:00Z">
        <w:r>
          <w:rPr>
            <w:sz w:val="22"/>
          </w:rPr>
          <w:delText>(This assumes that labour costs are at the 60% mark.)</w:delText>
        </w:r>
      </w:del>
    </w:p>
    <w:p>
      <w:pPr>
        <w:pStyle w:val="Normal"/>
        <w:widowControl/>
        <w:bidi w:val="0"/>
        <w:rPr>
          <w:sz w:val="22"/>
          <w:del w:id="194" w:author="DWAF" w:date="2000-10-09T10:14:00Z"/>
        </w:rPr>
      </w:pPr>
      <w:del w:id="193" w:author="DWAF" w:date="2000-10-09T10:14:00Z">
        <w:r>
          <w:rPr>
            <w:sz w:val="22"/>
          </w:rPr>
        </w:r>
      </w:del>
    </w:p>
    <w:p>
      <w:pPr>
        <w:pStyle w:val="Header"/>
        <w:widowControl/>
        <w:numPr>
          <w:ilvl w:val="0"/>
          <w:numId w:val="0"/>
        </w:numPr>
        <w:bidi w:val="0"/>
        <w:jc w:val="left"/>
        <w:rPr>
          <w:sz w:val="22"/>
        </w:rPr>
      </w:pPr>
      <w:del w:id="195" w:author="DWAF" w:date="2000-10-09T10:14:00Z">
        <w:r>
          <w:rPr>
            <w:sz w:val="22"/>
          </w:rPr>
          <w:delText>14 August 2000</w:delText>
        </w:r>
      </w:del>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ins w:id="197" w:author="DWAF" w:date="2000-12-06T16:26:00Z">
      <w:r>
        <w:rPr>
          <w:sz w:val="18"/>
          <w:lang w:eastAsia="en-US"/>
        </w:rPr>
        <w:t>21 November</w:t>
      </w:r>
    </w:ins>
    <w:del w:id="198" w:author="DWAF" w:date="2000-12-06T16:26:00Z">
      <w:r>
        <w:rPr>
          <w:sz w:val="18"/>
          <w:lang w:eastAsia="en-US"/>
        </w:rPr>
        <w:delText>15</w:delText>
      </w:r>
    </w:del>
    <w:r>
      <w:rPr>
        <w:sz w:val="18"/>
        <w:lang w:eastAsia="en-US"/>
      </w:rPr>
      <w:t xml:space="preserve"> </w:t>
    </w:r>
    <w:del w:id="199" w:author="DWAF" w:date="2000-12-06T16:26:00Z">
      <w:r>
        <w:rPr>
          <w:sz w:val="18"/>
          <w:lang w:eastAsia="en-US"/>
        </w:rPr>
        <w:delText>August</w:delText>
      </w:r>
    </w:del>
    <w:r>
      <w:rPr>
        <w:sz w:val="18"/>
        <w:lang w:eastAsia="en-US"/>
      </w:rPr>
      <w:t xml:space="preserv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Working for Water Private Land Policy</w:t>
    </w:r>
    <w:ins w:id="196" w:author="DWAF" w:date="2000-08-28T09:45:00Z">
      <w:r>
        <w:rPr>
          <w:sz w:val="18"/>
        </w:rPr>
        <w:tab/>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left" w:pos="5040" w:leader="none"/>
        <w:tab w:val="right" w:pos="9360" w:leader="none"/>
      </w:tabs>
      <w:jc w:val="both"/>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sz w:val="22"/>
    </w:rPr>
  </w:style>
  <w:style w:type="paragraph" w:styleId="BodyTextIndent3">
    <w:name w:val="Body Text Indent 3"/>
    <w:basedOn w:val="Normal"/>
    <w:qFormat/>
    <w:pPr>
      <w:ind w:left="360"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5:26:00Z</dcterms:created>
  <dc:creator>DWAFWFW-PC003</dc:creator>
  <dc:description/>
  <dc:language>en-US</dc:language>
  <cp:lastModifiedBy>DWAF</cp:lastModifiedBy>
  <cp:lastPrinted>2000-02-07T08:28:00Z</cp:lastPrinted>
  <dcterms:modified xsi:type="dcterms:W3CDTF">2000-02-22T05:26:00Z</dcterms:modified>
  <cp:revision>2</cp:revision>
  <dc:subject/>
  <dc:title>WORKING FOR WATER POLICY GOVERNING WORK ON PRIVATE LAND</dc:title>
</cp:coreProperties>
</file>